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9.11.2014 № 48/31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9.11.2014 № 48/31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» следующие изменения: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                  ООО «Коммунальное водопроводное хозяйство»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39 руб. 3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42 руб. 35 коп. за 1 куб. м (НДС не облагается) 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42 руб. 3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46 руб. 55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46 руб. 55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50 руб. 27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28"/>
        </w:rPr>
        <w:tab/>
      </w:r>
      <w:r>
        <w:rPr>
          <w:bCs/>
          <w:sz w:val="16"/>
          <w:szCs w:val="16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6.12.2016 № 42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муна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проводное хозяйство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аварийных участков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,8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аварийных участков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5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5,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аварийных участков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9,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9,24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,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9,6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7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,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,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,8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881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4,99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,1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2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7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690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21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463,4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16"/>
          <w:szCs w:val="18"/>
          <w:lang w:val="en-US" w:eastAsia="en-US"/>
        </w:rPr>
      </w:pPr>
      <w:r>
        <w:rPr>
          <w:b/>
          <w:bCs/>
          <w:iCs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5,34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06T16:22:00Z</cp:lastPrinted>
  <dcterms:modified xsi:type="dcterms:W3CDTF">2016-12-08T15:40:00Z</dcterms:modified>
  <cp:revision>45</cp:revision>
  <dc:subject/>
  <dc:title>О  тарифах  на  тепловую энергию</dc:title>
</cp:coreProperties>
</file>