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5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/>
      </w:pPr>
      <w:r>
        <w:rPr>
          <w:i/>
        </w:rPr>
        <w:t xml:space="preserve">от 30.11.2015  № 49/174 </w:t>
      </w:r>
    </w:p>
    <w:p>
      <w:pPr>
        <w:pStyle w:val="Normal"/>
        <w:rPr/>
      </w:pPr>
      <w:r>
        <w:rPr>
          <w:i/>
        </w:rPr>
        <w:t xml:space="preserve">«Об утверждении производственных программ </w:t>
      </w:r>
    </w:p>
    <w:p>
      <w:pPr>
        <w:pStyle w:val="Normal"/>
        <w:rPr>
          <w:i/>
          <w:i/>
        </w:rPr>
      </w:pPr>
      <w:r>
        <w:rPr>
          <w:i/>
        </w:rPr>
        <w:t>и установлении тарифов на горячую воду»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74 «Об утверждении производственной программы и установлении тарифов на горячую воду», изложив приложения №№ 19-21 к постановлению в следующей редакции согласно приложениям №№ 1-3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29 декабря 2016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51</w:t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вровским филиалом ООО «Владимиртеплогаз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  <w:sz w:val="28"/>
        </w:rPr>
        <w:t>закрытой системы горячего водоснабжен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о СЦТ от котельных по ул. Запольная, ул. Восточная, ул. Первомайска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л. Блинова, ул. Долинная, ул. Щорса, ул. Урицкого, ул. Текстильна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л. Дачная, ул. Елова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ётом НДС)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51</w:t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ровским филиалом ООО «Владимиртеплогаз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ытой системы горячего водоснаб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СЦТ от котельных по ул. Борцов 1905 года, ул. Пугачева, ул. Ватутина, ул. Фурманова, д. 7, ул. Лопатина, мкр-на Зар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ётом НДС)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51</w:t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вровским филиалом ООО «Владимиртеплогаз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  <w:sz w:val="28"/>
        </w:rPr>
        <w:t>закрытой системы горячего водоснабжен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о СЦТ от котельных ул. Крупская ОАО «КЭМЗ» (ООО «КЭМЗ-Энерго»)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ОО «Тепло»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ётом НДС)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6-12-24T13:40:00Z</cp:lastPrinted>
  <dcterms:modified xsi:type="dcterms:W3CDTF">2016-12-28T13:18:00Z</dcterms:modified>
  <cp:revision>81</cp:revision>
  <dc:subject/>
  <dc:title>О  тарифах  на  тепловую энергию</dc:title>
</cp:coreProperties>
</file>