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0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9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и области от 18.12.2017 № 58/3</w:t>
      </w:r>
    </w:p>
    <w:p>
      <w:pPr>
        <w:pStyle w:val="31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1.10.2018 № 39 департамент цен и тарифов администрации области                       п о с т а н о в л я е т: 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18.12.2017 № 58/3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изводственной программы и установлении тарифов на горячую воду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Normal"/>
        <w:spacing w:lineRule="auto" w:line="240" w:before="0" w:after="120"/>
        <w:jc w:val="center"/>
        <w:rPr/>
      </w:pPr>
      <w:r>
        <w:rPr/>
        <w:t>«5. Финансовые потребности для реализации производственной программы</w:t>
      </w:r>
    </w:p>
    <w:tbl>
      <w:tblPr>
        <w:tblW w:w="9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056"/>
        <w:gridCol w:w="2364"/>
        <w:gridCol w:w="57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потреб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4,8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31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к постановлению изложить в следующей редакции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17 октября 2018 года. 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18 № 39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ОО «Владимиртеплогаз»,</w:t>
      </w:r>
      <w:r>
        <w:rPr>
          <w:rFonts w:cs="Times New Roman" w:ascii="Times New Roman" w:hAnsi="Times New Roman"/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rFonts w:cs="Times New Roman" w:ascii="Times New Roman" w:hAnsi="Times New Roman"/>
          <w:bCs/>
          <w:sz w:val="28"/>
        </w:rPr>
        <w:t xml:space="preserve"> в г. Горох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4745"/>
        <w:gridCol w:w="2222"/>
        <w:gridCol w:w="222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ётом НДС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5,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0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F26DE14180586F67C24AEC5AB95972DDDB64B7B016632AD4ECFBF5D25A9871C8691224AEF37AE935C37281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2:00Z</dcterms:created>
  <dc:creator>Суслов Максим Юрьевич</dc:creator>
  <dc:description/>
  <cp:keywords/>
  <dc:language>en-US</dc:language>
  <cp:lastModifiedBy>Иванова Наталья Ивановна</cp:lastModifiedBy>
  <cp:lastPrinted>2018-10-12T09:04:00Z</cp:lastPrinted>
  <dcterms:modified xsi:type="dcterms:W3CDTF">2018-10-15T07:06:00Z</dcterms:modified>
  <cp:revision>21</cp:revision>
  <dc:subject/>
  <dc:title/>
</cp:coreProperties>
</file>