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Петушинского филиала ООО «Владимиртеплогаз» согласно приложению №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6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56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ам теплоснабжения г. Петушки, г. Покров, г. Костерево, городского поселения поселок Городищи, Нагорного сельского поселения, Петушинского сельского поселения, Пекшинского сельского поселения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1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8:39:00Z</cp:lastPrinted>
  <dcterms:modified xsi:type="dcterms:W3CDTF">2018-12-28T17:03:00Z</dcterms:modified>
  <cp:revision>8</cp:revision>
  <dc:subject/>
  <dc:title/>
</cp:coreProperties>
</file>