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3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3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9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b/>
          <w:b/>
          <w:i/>
          <w:i/>
          <w:sz w:val="20"/>
          <w:highlight w:val="green"/>
        </w:rPr>
      </w:pPr>
      <w:r>
        <w:rPr>
          <w:i/>
        </w:rPr>
        <w:t>на горячую воду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7"/>
          <w:szCs w:val="27"/>
        </w:rPr>
        <w:t>В соответствии с Федеральным законом от 07.12.2011 № 416-ФЗ «О водоснабжении и водоотведении» и 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 xml:space="preserve">на основании протокола заседания правления департамента цен и тарифов администрации области от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>.12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lang w:val="ru-RU"/>
        </w:rPr>
        <w:t>53</w:t>
      </w:r>
      <w:r>
        <w:rPr>
          <w:sz w:val="27"/>
          <w:szCs w:val="27"/>
        </w:rPr>
        <w:t xml:space="preserve"> департамент цен и тарифов администрации области п о с т а н о в л я е т:</w:t>
      </w:r>
      <w:r>
        <w:rPr>
          <w:b/>
          <w:bCs/>
          <w:sz w:val="27"/>
          <w:szCs w:val="27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1. Утвердить производственн</w:t>
      </w:r>
      <w:r>
        <w:rPr>
          <w:sz w:val="27"/>
          <w:szCs w:val="27"/>
          <w:lang w:val="ru-RU"/>
        </w:rPr>
        <w:t>ые</w:t>
      </w:r>
      <w:r>
        <w:rPr>
          <w:sz w:val="27"/>
          <w:szCs w:val="27"/>
        </w:rPr>
        <w:t xml:space="preserve"> программ</w:t>
      </w:r>
      <w:r>
        <w:rPr>
          <w:sz w:val="27"/>
          <w:szCs w:val="27"/>
          <w:lang w:val="ru-RU"/>
        </w:rPr>
        <w:t>ы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ФГБУ «Центральное жилищно-коммунальное управление» Минобороны России (в границах Владимирской области) </w:t>
      </w:r>
      <w:r>
        <w:rPr>
          <w:sz w:val="27"/>
          <w:szCs w:val="27"/>
        </w:rPr>
        <w:t>в сфере горячего водоснабжения</w:t>
      </w:r>
      <w:r>
        <w:rPr>
          <w:bCs/>
          <w:sz w:val="27"/>
          <w:szCs w:val="27"/>
        </w:rPr>
        <w:t>, сформированн</w:t>
      </w:r>
      <w:r>
        <w:rPr>
          <w:bCs/>
          <w:sz w:val="27"/>
          <w:szCs w:val="27"/>
          <w:lang w:val="ru-RU"/>
        </w:rPr>
        <w:t>ые</w:t>
      </w:r>
      <w:r>
        <w:rPr>
          <w:bCs/>
          <w:sz w:val="27"/>
          <w:szCs w:val="27"/>
        </w:rPr>
        <w:t xml:space="preserve"> исходя из годовых показателей на регулируемый период 201</w:t>
      </w:r>
      <w:r>
        <w:rPr>
          <w:bCs/>
          <w:sz w:val="27"/>
          <w:szCs w:val="27"/>
          <w:lang w:val="ru-RU"/>
        </w:rPr>
        <w:t>9</w:t>
      </w:r>
      <w:r>
        <w:rPr>
          <w:bCs/>
          <w:sz w:val="27"/>
          <w:szCs w:val="27"/>
        </w:rPr>
        <w:t xml:space="preserve"> года,</w:t>
      </w:r>
      <w:r>
        <w:rPr>
          <w:sz w:val="27"/>
          <w:szCs w:val="27"/>
        </w:rPr>
        <w:t xml:space="preserve"> согласно приложени</w:t>
      </w:r>
      <w:r>
        <w:rPr>
          <w:sz w:val="27"/>
          <w:szCs w:val="27"/>
          <w:lang w:val="ru-RU"/>
        </w:rPr>
        <w:t>ям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</w:rPr>
        <w:t xml:space="preserve"> 1</w:t>
      </w:r>
      <w:r>
        <w:rPr>
          <w:sz w:val="27"/>
          <w:szCs w:val="27"/>
          <w:lang w:val="ru-RU"/>
        </w:rPr>
        <w:t>-10</w:t>
      </w:r>
      <w:r>
        <w:rPr>
          <w:sz w:val="27"/>
          <w:szCs w:val="27"/>
        </w:rPr>
        <w:t>.</w:t>
      </w:r>
      <w:r>
        <w:rPr>
          <w:bCs/>
          <w:sz w:val="27"/>
          <w:szCs w:val="27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7"/>
          <w:szCs w:val="27"/>
        </w:rPr>
        <w:t>2. Установить и ввести в действие тариф</w:t>
      </w:r>
      <w:r>
        <w:rPr>
          <w:sz w:val="27"/>
          <w:szCs w:val="27"/>
          <w:lang w:val="ru-RU"/>
        </w:rPr>
        <w:t>ы</w:t>
      </w:r>
      <w:r>
        <w:rPr>
          <w:sz w:val="27"/>
          <w:szCs w:val="27"/>
        </w:rPr>
        <w:t xml:space="preserve"> на горячую воду, отпускаемую потребителям </w:t>
      </w:r>
      <w:r>
        <w:rPr>
          <w:sz w:val="27"/>
          <w:szCs w:val="27"/>
          <w:lang w:val="ru-RU"/>
        </w:rPr>
        <w:t>ФГБУ «Центральное жилищно-коммунальное управление» Минобороны России (в границах Владимирской области),</w:t>
      </w:r>
      <w:r>
        <w:rPr>
          <w:bCs/>
          <w:sz w:val="27"/>
          <w:szCs w:val="27"/>
        </w:rPr>
        <w:t xml:space="preserve"> обеспечивающего горячее водоснабжение с использованием закрытой системы горячего водоснабжения,</w:t>
      </w:r>
      <w:r>
        <w:rPr>
          <w:bCs/>
          <w:sz w:val="27"/>
          <w:szCs w:val="27"/>
          <w:lang w:val="ru-RU"/>
        </w:rPr>
        <w:t xml:space="preserve">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- с 01 января 2019 года по 30 июня 2019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ru-RU"/>
        </w:rPr>
        <w:t xml:space="preserve">года </w:t>
      </w:r>
      <w:r>
        <w:rPr>
          <w:bCs/>
          <w:sz w:val="27"/>
          <w:szCs w:val="27"/>
        </w:rPr>
        <w:t>согласно приложени</w:t>
      </w:r>
      <w:r>
        <w:rPr>
          <w:bCs/>
          <w:sz w:val="27"/>
          <w:szCs w:val="27"/>
          <w:lang w:val="ru-RU"/>
        </w:rPr>
        <w:t>ю</w:t>
      </w:r>
      <w:r>
        <w:rPr>
          <w:bCs/>
          <w:sz w:val="27"/>
          <w:szCs w:val="27"/>
        </w:rPr>
        <w:t xml:space="preserve"> № </w:t>
      </w:r>
      <w:r>
        <w:rPr>
          <w:bCs/>
          <w:sz w:val="27"/>
          <w:szCs w:val="27"/>
          <w:lang w:val="ru-RU"/>
        </w:rPr>
        <w:t>11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- с 01 июля 2019 года по 31 декабря 2019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ru-RU"/>
        </w:rPr>
        <w:t xml:space="preserve">года </w:t>
      </w:r>
      <w:r>
        <w:rPr>
          <w:bCs/>
          <w:sz w:val="27"/>
          <w:szCs w:val="27"/>
        </w:rPr>
        <w:t>согласно приложени</w:t>
      </w:r>
      <w:r>
        <w:rPr>
          <w:bCs/>
          <w:sz w:val="27"/>
          <w:szCs w:val="27"/>
          <w:lang w:val="ru-RU"/>
        </w:rPr>
        <w:t>ю</w:t>
      </w:r>
      <w:r>
        <w:rPr>
          <w:bCs/>
          <w:sz w:val="27"/>
          <w:szCs w:val="27"/>
        </w:rPr>
        <w:t xml:space="preserve"> № </w:t>
      </w:r>
      <w:r>
        <w:rPr>
          <w:bCs/>
          <w:sz w:val="27"/>
          <w:szCs w:val="27"/>
          <w:lang w:val="ru-RU"/>
        </w:rPr>
        <w:t>12.</w:t>
      </w:r>
    </w:p>
    <w:p>
      <w:pPr>
        <w:pStyle w:val="31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3. </w:t>
      </w:r>
      <w:r>
        <w:rPr>
          <w:sz w:val="27"/>
          <w:szCs w:val="27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31"/>
        <w:spacing w:before="120" w:after="12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31"/>
        <w:spacing w:before="120" w:after="12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Директор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7"/>
          <w:szCs w:val="27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/93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по СТ от котельной инв. № 164, Александровский район, п/о Плеханы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границах Владимирской обла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партаковская, д. 2Б, г. Москва, 105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10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6,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,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112,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12,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244,02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highlight w:val="green"/>
        </w:rPr>
      </w:pPr>
      <w:r>
        <w:rPr/>
        <w:t>от 20.12.2018 № 53/93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о СТ от котельной инв. № 14, г. Владимир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границах Владимирской обла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партаковская, д. 2Б, г. Москва, 105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,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собственные нужды ТС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5,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,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собственные нужды Т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,97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,97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/93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по СТ от котельной инв. № 194, Гусь-Хрустальный район, пос. Добрятино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границах Владимирской обла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партаковская, д. 2Б, г. Москва, 105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4,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4,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,17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4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highlight w:val="green"/>
        </w:rPr>
      </w:pPr>
      <w:r>
        <w:rPr/>
        <w:t xml:space="preserve"> </w:t>
      </w:r>
      <w:r>
        <w:rPr/>
        <w:t>от 20.12.2018 № 53/93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по СТ от котельной инв. № 139, Ковровский район, пос. Эсино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границах Владимирской обла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партаковская, д. 2Б, г. Москва, 105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15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6,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,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собственные нужды ТС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440,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31,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6,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собственные нужды Т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49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403,61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5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/93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инв. № 78, округ Муром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границах Владимирской обла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партаковская, д. 2Б, г. Москва, 105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14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,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собственные нужды ТС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,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15,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,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собственные нужды Т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90,5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901,73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6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от 20.12.2018 № 53/93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инв. № 4, Петушинский район, п/о Воспушк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границах Владимирской обла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партаковская, д. 2Б, г. Москва, 105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1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,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87,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7,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42,16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7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от 20.12.2018 № 53/93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о СТ от котельной инв. № 34, Петушинский район, д. Костино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границах Владимирской обла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партаковская, д. 2Б, г. Москва, 105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,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собственные нужды ТС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01,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4,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собственные нужды Т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6,66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33,61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8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от 20.12.2018 № 53/93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о СТ от котельной инв. № 489, Петушинский район, г. Костерево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границах Владимирской обла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партаковская, д. 2Б, г. Москва, 105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18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6,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,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403,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03,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084,29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9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highlight w:val="green"/>
        </w:rPr>
      </w:pPr>
      <w:r>
        <w:rPr/>
        <w:t xml:space="preserve"> </w:t>
      </w:r>
      <w:r>
        <w:rPr/>
        <w:t>от 20.12.2018 № 53/93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о СТ от котельной инв. № 169, Петушинский район, пос. Городищи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границах Владимирской обла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партаковская, д. 2Б, г. Москва, 105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19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,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,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собственные нужды ТС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1,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8,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собственные нужды Т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2,61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50,92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0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highlight w:val="green"/>
        </w:rPr>
      </w:pPr>
      <w:r>
        <w:rPr/>
        <w:t xml:space="preserve"> </w:t>
      </w:r>
      <w:r>
        <w:rPr/>
        <w:t>от 20.12.2018 № 53/93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по СТ от котельной инв. № 60, Киржачский р-н, п/о Барсово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границах Владимирской обла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партаковская, д. 2Б, г. Москва, 105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4,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,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собственные нужды ТС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,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920,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02,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собственные нужды Т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3,75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060,37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от 20.12.2018 № 53/93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ской области ФГБУ «ЦЖКУ» Минобороны Росси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blHeader w:val="true"/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четом НДС) 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64, Александровский район, п/о Плеханы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,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,11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334,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800,96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4, г. Владимир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3,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2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 092,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511,32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279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94, Гусь-Хрустальный район, пос. Добрятин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,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4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761,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313,61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39, Ковровский район, пос. Эсин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,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4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503,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004,75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6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78, округ Муром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,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4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626,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152,34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2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4, Петушинский район, п/о Воспушка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,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4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826,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392,39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46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34, Петушинский район, д. Костин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,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4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845,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414,70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419 Гкал/куб.м.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489, Петушинский район, г. Костерево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,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4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446,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936,34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620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69, Петушинский район, пос. Городищи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,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 267,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509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 СТ от котельной </w:t>
            </w:r>
            <w:r>
              <w:rPr/>
              <w:t>инв. № 60, Киржачский р-н, п/о Барсов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,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,11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 569,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083,44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/>
        <w:t xml:space="preserve"> </w:t>
      </w:r>
      <w:r>
        <w:rPr/>
        <w:t>от 20.12.2018 № 53/9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ской области ФГБУ «ЦЖКУ» Минобороны Росси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blHeader w:val="true"/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четом НДС) 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64, Александровский район, п/о Плеханы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,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,99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374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849,20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4, г. Владимир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4,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2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 137,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565,23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279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94, Гусь-Хрустальный район, пос. Добрятин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1,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6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871,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445,75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39, Ковровский район, пос. Эсин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1,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6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558,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070,48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6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78, округ Муром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1,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6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686,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223,25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2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4, Петушинский район, п/о Воспушка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1,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6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886,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463,26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46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34, Петушинский район, д. Костин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1,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6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910,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 492,80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419 Гкал/куб.м.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489, Петушинский район, г. Костерево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1,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6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498,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998,13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620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69, Петушинский район, пос. Городищи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,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 285,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509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 СТ от котельной </w:t>
            </w:r>
            <w:r>
              <w:rPr/>
              <w:t>инв. № 60, Киржачский р-н, п/о Барсов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,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,99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 655,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186,52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0:00Z</dcterms:created>
  <dc:creator>Miloslavskay</dc:creator>
  <dc:description/>
  <cp:keywords/>
  <dc:language>en-US</dc:language>
  <cp:lastModifiedBy>pon</cp:lastModifiedBy>
  <cp:lastPrinted>2018-12-28T09:37:00Z</cp:lastPrinted>
  <dcterms:modified xsi:type="dcterms:W3CDTF">2018-12-29T07:14:00Z</dcterms:modified>
  <cp:revision>12</cp:revision>
  <dc:subject/>
  <dc:title>О  тарифах  на  тепловую энергию</dc:title>
</cp:coreProperties>
</file>