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орода Владими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3"/>
        <w:gridCol w:w="1609"/>
        <w:gridCol w:w="548"/>
        <w:gridCol w:w="172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.08.202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5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гистрации кандидата в депутаты Законодательного Собрания Владимирской области восьмого созыва по одномандатному избирательному округу № 8 Сычева Дениса Сергеевича, выдвинутого избирательным объединением «ВЛАДИМИРСКОЕ ОБЛАСТНОЕ ОТДЕЛЕНИЕ Политической партии </w:t>
            </w:r>
            <w:r>
              <w:rPr>
                <w:b/>
                <w:sz w:val="24"/>
                <w:szCs w:val="24"/>
              </w:rPr>
              <w:t>КОММУНИСТИЧЕСКАЯ ПАРТИЯ КОММУНИСТЫ РОСС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июня 2023 года Сычевым Денисом Сергеевичем, выдвинутым избирательным объединением «ВЛАДИМИРСКОЕ ОБЛАСТНОЕ ОТДЕЛЕНИЕ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>», в Территориальную избирательную комиссию Ленинского района города Владимира, на которую постановлением Избирательной комиссии Владимирской области от 11.05.2023 № 58 возложены полномочия окружной избирательной комиссии одномандатного избирательного округа № 8 (далее – Территориальная избирательная комиссия Ленинского района города Владимира),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№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июля 2023 года кандидатом в депутаты Законодательного Собрания Владимирской области восьмого созыва по одномандатному избирательному округу № 8 Сычевым Денисом Сергеевичем были представлены документы для регистрации кандидата», в том числе 1428 (одна тысяча четыреста двадцать восемь) подписей избирателей, из которых 402 (четыреста две) проставлены с использованием федеральной государственной информационной системы (Единый портал государственных и муниципальных услуг (функций)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33 Закона Владимирской области «Избирательный кодекс Владимирской области» (далее – Избирательный кодекс Владимирской области) 31 июля 2023 года Рабочей группой Территориальной избирательной комиссии Ленинского района города Владимира произведена выборочная проверка подлинности подписей и соответствующих им данных об избирателя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вивших подписи. Всего было проверено 283 (двести восемьдесят три) подпис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проверки 7 (семь) подписей были признаны недействительными, что составляет 2,47 % от общего числа представленных подписей. Общее число достоверных подписей составляет 1421 (одна тысяча четыреста двадцать одн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Владимирской области Избирательной комиссией Владимирской области Постановлением от 31.05.2023 № 73 «</w:t>
      </w:r>
      <w:r>
        <w:rPr>
          <w:bCs/>
          <w:sz w:val="28"/>
          <w:szCs w:val="28"/>
        </w:rPr>
        <w:t xml:space="preserve">О количестве подлежащих представлению и проверке подписей избирателей, собранных в поддержку выдвижения кандидата, списка кандидатов в депутаты Законодательного Собрания Владимирской области восьмого созыва» </w:t>
      </w:r>
      <w:r>
        <w:rPr>
          <w:sz w:val="28"/>
          <w:szCs w:val="28"/>
        </w:rPr>
        <w:t>было определено, что для регистрации кандидатом в депутаты Законодательного Собрания Владимирской области восьмого созыва по одномандатному избирательному округу № 8 необходимо представить 1413 (одну тысячу четыреста тринадцать) подписей. Представленных кандидатом достоверных подписей достаточно для регист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№ 8 Сычева Дениса Сергеевича, выдвинутого избирательным объединением «ВЛАДИМИРСКОЕ ОБЛАСТНОЕ ОТДЕЛЕНИЕ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 xml:space="preserve">», наличие документов,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, по итогам выборочной проверки подписей в поддержку выдвижения кандидата, руководствуясь статьями 16, 33 Избирательного кодекса Владимирской области, Территориальная избирательная комиссия Ленинского района города Владимира, на которую постановлением Избирательной комиссии Владимирской области от 11.05.2023 № 58 возложены полномочия окружной избирательной комиссии одномандатного избирательного округа № 8,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Зарегистрировать кандидата в депутаты Законодательного Собрания Владимирской области восьмого созыва по одномандатному избирательному округу № 8 Сычева Дениса Сергеевича, выдвинутого избирательным объединением «ВЛАДИМИРСКОЕ ОБЛАСТНОЕ ОТДЕЛЕНИЕ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>». Дата регистрации – 02.08.2023, время регистрации в 18 часов 10 мину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зарегистрированному кандидату Сычеву Денису Сергеевичу удостоверение установленного образц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Территориальной избирательной комиссии Ленинского района города Владимира в информационно-телекоммуникационной сети Интернет, а также направить для опубликования в РИГАУ ВО «Газета «Владимирские ведомости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Н.Ю. 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А.В. Алёк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ндидате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Владимирской области восьмого созыва, зарегистрированном по одномандатному избирательному округу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ЧЕВ ДЕНИС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: 08.01.1990, гор. Влади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жительства: Владимирская область, город Владимир. 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sz w:val="28"/>
        </w:rPr>
        <w:t>сновное место работы или службы, занимаемая должность</w:t>
      </w:r>
      <w:r>
        <w:rPr>
          <w:sz w:val="28"/>
          <w:szCs w:val="28"/>
        </w:rPr>
        <w:t>: индивидуальный предпринимател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змере и об источниках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регистрированного кандидата по одномандатному избирательному округу № 8, об имуществе, принадлежащем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ЧЕВ ДЕНИС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и имущества, принадлежащего на праве собственности (в том числе совместной), не имеет.</w:t>
      </w:r>
    </w:p>
    <w:sectPr>
      <w:type w:val="nextPage"/>
      <w:pgSz w:w="11906" w:h="16838"/>
      <w:pgMar w:left="1418" w:right="1274" w:gutter="0" w:header="0" w:top="1418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4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52:00Z</dcterms:created>
  <dc:creator>Admin</dc:creator>
  <dc:description/>
  <cp:keywords/>
  <dc:language>en-US</dc:language>
  <cp:lastModifiedBy>Admin</cp:lastModifiedBy>
  <cp:lastPrinted>2023-07-14T17:47:00Z</cp:lastPrinted>
  <dcterms:modified xsi:type="dcterms:W3CDTF">2023-07-31T17:52:00Z</dcterms:modified>
  <cp:revision>2</cp:revision>
  <dc:subject/>
  <dc:title>Постановление</dc:title>
</cp:coreProperties>
</file>