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ind w:right="-142" w:firstLine="142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5.04.2019</w:t>
        <w:tab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№ 16/1</w:t>
      </w:r>
    </w:p>
    <w:p>
      <w:pPr>
        <w:pStyle w:val="Normal"/>
        <w:spacing w:lineRule="auto" w:line="240" w:before="0" w:after="0"/>
        <w:ind w:right="-142" w:firstLine="142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142" w:firstLine="142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42" w:firstLine="142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на основании протокола заседания правления департамента цен и тарифов администрации области от 25.04.2019 № 16 департамент цен и тарифов администрации области п о с т а н о в л я е т</w:t>
      </w:r>
      <w:r>
        <w:rPr>
          <w:sz w:val="28"/>
          <w:szCs w:val="28"/>
        </w:rPr>
        <w:t>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становить тарифы на теплоноситель для АО «Владимирские коммунальные системы», г. Владимир, с календарной разбивкой согласно приложению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01 мая 2019 года по 31 декабря 2019 года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left="-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left="-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2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М.С.Новоселов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4.2019 № 16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носитель, поставляемый потребителям г. Владими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ладимирские коммунальные системы» г. Владими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8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4:00Z</dcterms:created>
  <dc:creator>Халецкая Юлия Андреевна</dc:creator>
  <dc:description/>
  <cp:keywords/>
  <dc:language>en-US</dc:language>
  <cp:lastModifiedBy>Иванова Наталья Ивановна</cp:lastModifiedBy>
  <cp:lastPrinted>2019-04-25T10:31:00Z</cp:lastPrinted>
  <dcterms:modified xsi:type="dcterms:W3CDTF">2019-04-25T10:59:00Z</dcterms:modified>
  <cp:revision>5</cp:revision>
  <dc:subject/>
  <dc:title/>
</cp:coreProperties>
</file>