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5.2017</w:t>
        <w:tab/>
        <w:tab/>
        <w:tab/>
        <w:tab/>
        <w:tab/>
        <w:tab/>
        <w:tab/>
        <w:tab/>
        <w:tab/>
        <w:tab/>
        <w:tab/>
        <w:t xml:space="preserve">         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Дом Судоплатова», сер. </w:t>
            </w:r>
            <w:r>
              <w:rPr>
                <w:i/>
                <w:sz w:val="24"/>
                <w:szCs w:val="24"/>
                <w:lang w:val="en-US"/>
              </w:rPr>
              <w:t>XVII</w:t>
            </w:r>
            <w:r>
              <w:rPr>
                <w:i/>
                <w:sz w:val="24"/>
                <w:szCs w:val="24"/>
              </w:rPr>
              <w:t xml:space="preserve"> в. (Владимирская область, город Гороховец, ул. Ленина, д. 9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Дом Судоплатова», сер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ул. Ленина, д. 9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4.05.2017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Судоплатова», сер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Ленина, д. 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Судоплатова», сер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Владимирская область, город Гороховец, </w:t>
        <w:br/>
        <w:t xml:space="preserve">ул. Ленина, д. 9)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о-западная граница проходит вдоль северо-западного фасада Памятника в 1,5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северо-восточная граница проходит по границе земельного участка с кадастровым номером 33:09:010101:18, далее от точки 3 </w:t>
        <w:br/>
        <w:t>до точки 4 граница проходит по границе земельного участка с кадастровым номером 33:09:010101:10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5 – юго-восточная граница проходит вдоль </w:t>
        <w:br/>
        <w:t>юго-восточного фасада Памятника в одном метре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– юго-западная граница проходит параллельно фасаду пристроя к Памятнику в 1,5 метрах от него, далее от точки 6 до точки 1 граница проходит параллельно юго-западному фасаду Памятника в 1,5 метрах от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Судоплатова», сер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Ленина, д. 9)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29330" cy="3877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13" t="14268" r="27630" b="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Судоплатова», сер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Ленина, д. 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07,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40,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17,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55,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90,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74,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87,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80,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74,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75,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80,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59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4.05.2017 № 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Судоплатова», сер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Ленина, д. 9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04T10:28:00Z</dcterms:modified>
  <cp:revision>4</cp:revision>
  <dc:subject/>
  <dc:title>Вносится Губернатором</dc:title>
</cp:coreProperties>
</file>