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/>
      </w:pPr>
      <w:r>
        <w:rPr>
          <w:szCs w:val="28"/>
          <w:u w:val="single"/>
        </w:rPr>
        <w:t>15.12.2016</w:t>
      </w:r>
      <w:r>
        <w:rPr>
          <w:szCs w:val="28"/>
        </w:rPr>
        <w:tab/>
        <w:tab/>
        <w:tab/>
        <w:tab/>
        <w:tab/>
        <w:tab/>
        <w:t xml:space="preserve">               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       </w:t>
      </w:r>
      <w:r>
        <w:rPr>
          <w:szCs w:val="28"/>
          <w:u w:val="single"/>
        </w:rPr>
        <w:t>№ 45/</w:t>
      </w:r>
      <w:r>
        <w:rPr>
          <w:szCs w:val="28"/>
          <w:u w:val="single"/>
          <w:lang w:val="en-US"/>
        </w:rPr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на пригород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жмуниципальных маршрута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рных перевоз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территории Владимир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 департамент цен и тарифов администрации  Владимирской области  п о с т а н о в л я е 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7 на пригородных межмуниципальных маршрутах регулярных перевозок на территории Владимирской области предельный тариф на перевозки пассажиров автомобильным транспортом общего пользования, рассчитанный методом экономически обоснованных затрат, в размере 2,58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становить с 10.01.2017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лату за проезд пассажиров на пригородных межмуниципальных маршрутах регулярных перевозок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Разрешить перевозчикам, осуществляющим деятельность на межмуниципальных маршрутах на территории области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Признать утратившим силу с 10.01.2017 постановление департамента цен и тарифов администрации Владимирской области от 19.11.2015 № 46/1 «Об установлении предельного тарифа на перевозку пассажиров и багажа автомобильным транспортом общего пользования на пригородных межмуниципальных маршрутах на территории Владимир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5:00Z</dcterms:created>
  <dc:creator>Екатерина Сергеевна Полтанова</dc:creator>
  <dc:description/>
  <cp:keywords/>
  <dc:language>en-US</dc:language>
  <cp:lastModifiedBy>IvanovaN</cp:lastModifiedBy>
  <cp:lastPrinted>2016-12-16T10:53:00Z</cp:lastPrinted>
  <dcterms:modified xsi:type="dcterms:W3CDTF">2016-12-19T12:20:00Z</dcterms:modified>
  <cp:revision>16</cp:revision>
  <dc:subject/>
  <dc:title/>
</cp:coreProperties>
</file>