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4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5 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5 «Об установлении тарифов на питьевую воду»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ЗАО «Мстерский ювелир» с календарной разбивкой: </w:t>
      </w:r>
    </w:p>
    <w:p>
      <w:pPr>
        <w:pStyle w:val="3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с 01 января 2015 года по 30 июня 2015 года для потребителей в размере      11 руб. 19 коп. за 1 куб. м (без учета НДС); для населения в размер 13 руб. 20 коп. за 1 куб. м (с учетом НДС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5 года по 31 декабря 2015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2 руб. 33 коп. за 1 куб. м (без учета НДС); для населения в размер 14 руб. 55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с 01 января 2016 года по 30 июня 2016 года для потребителей в размере      12 руб. 33 коп. за 1 куб. м (без учета НДС); для населения в размер 14 руб. 55 коп. за 1 куб. м (с учетом НДС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2 руб. 91 коп. за 1 куб. м (без учета НДС); для населения в размер 15 руб. 23 коп. за 1 куб. м (с учетом НДС);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2 руб. 91 коп. за 1 куб. м (без учета НДС); для населения в размер 15 руб. 23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kern w:val="0"/>
          <w:sz w:val="28"/>
          <w:szCs w:val="28"/>
          <w:lang w:eastAsia="en-US"/>
        </w:rPr>
        <w:t>для потребителей в размере      13 руб. 58 коп. за 1 куб. м (без учета НДС); для населения в размер 16 руб. 02 коп. за 1 куб. м (с учетом НДС)».</w:t>
      </w:r>
    </w:p>
    <w:p>
      <w:pPr>
        <w:pStyle w:val="3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.11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48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2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 xml:space="preserve">.11.2015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48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Мстерский ювел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89, пос. Мстера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Вязниковский район, 601408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7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4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</w:t>
      </w:r>
      <w:r>
        <w:rPr>
          <w:lang w:val="en-US"/>
        </w:rPr>
        <w:t xml:space="preserve"> 2</w:t>
      </w:r>
      <w:r>
        <w:rPr/>
        <w:t>7</w:t>
      </w:r>
      <w:r>
        <w:rPr>
          <w:lang w:val="en-US"/>
        </w:rPr>
        <w:t xml:space="preserve">.11.2015 </w:t>
      </w:r>
      <w:r>
        <w:rPr/>
        <w:t>№</w:t>
      </w:r>
      <w:r>
        <w:rPr>
          <w:lang w:val="en-US"/>
        </w:rPr>
        <w:t xml:space="preserve"> 48/4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21"/>
        <w:gridCol w:w="784"/>
        <w:gridCol w:w="1689"/>
        <w:gridCol w:w="1647"/>
        <w:gridCol w:w="1373"/>
        <w:gridCol w:w="1511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О «Мстерский ювелир»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6,7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1-28T10:59:00Z</cp:lastPrinted>
  <dcterms:modified xsi:type="dcterms:W3CDTF">2015-12-04T13:17:00Z</dcterms:modified>
  <cp:revision>26</cp:revision>
  <dc:subject/>
  <dc:title>О  тарифах  на  тепловую энергию</dc:title>
</cp:coreProperties>
</file>