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exact" w:line="520"/>
        <w:ind w:right="28" w:firstLine="601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 выявленных фактах недостоверности сведений, представленных кандидатами, зарегистрированными кандидатами в депутаты Законодательного Собрания Владимирской области восьмого созыва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ладимирское региональное отделение Политической партии ЛДПР – Либерально-демократической партии России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политической партии, регионального отделения политической парти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цкий Леонид Эдуардович, Корнишов Сергей Викторович, Бугаев Александр Петрович, Рыкунов Владимир Владимирович, Александров Вячеслав Олегович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  <w:t>(общая часть списка кандидатов по единому избирательному округу, или наименование и  номер соответствующей территориальной группы)</w:t>
      </w:r>
    </w:p>
    <w:p>
      <w:pPr>
        <w:pStyle w:val="Normal"/>
        <w:widowControl w:val="false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1"/>
        <w:gridCol w:w="3108"/>
        <w:gridCol w:w="3316"/>
        <w:gridCol w:w="1693"/>
      </w:tblGrid>
      <w:tr>
        <w:trPr>
          <w:trHeight w:val="227" w:hRule="atLeast"/>
          <w:cantSplit w:val="true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зарегистрированном кандидате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20"/>
              </w:rPr>
              <w:t>Фамилия, имя, отчество зарегистрированного кандида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08" w:hanging="0"/>
              <w:jc w:val="center"/>
              <w:rPr/>
            </w:pPr>
            <w:r>
              <w:rPr>
                <w:sz w:val="16"/>
                <w:szCs w:val="20"/>
              </w:rPr>
              <w:t>Представлено зарегистрированным кандидат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зультаты провер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/>
            </w:pPr>
            <w:r>
              <w:rPr>
                <w:sz w:val="16"/>
                <w:szCs w:val="20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ух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К Фарм-Легион», 1857458,79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К Фарм-Легион», 8570566,79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яб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Воен», 114940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Воен-33», 230000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ФР по Владимирской области, 7514,5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аб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ФР по Владимирской области, 6987,4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МВД России по Меленковскому району, 36376,77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У ВО «Спортивно-оздоровительный центр «Олимп», 28943,61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ПОУ ВО ВТЭК, 200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нков Владими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рди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К «КДЦ г.Петушки», 1200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он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Тинькофф Банк», 2705,95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75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 Вячесла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земельный участок, Владимирская область, 10860 кв. м, доля в праве общей долевой собственности пропорциональна размеру общей площади помещ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фанасьева Светла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Владимирская область, 34578 кв. м, доля в праве 1/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алябин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ерге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емельные участки, Владимирская область, 1316600 кв. м, доля в праве 1/29; 54800 кв. м, доля в праве 465/54800; 29900 кв. м, доля в праве 750/29900; 4780 кв. м, доля в праве 100/4780; 9450 кв. м, доля в праве 250/94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угае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Владимирская область, 73,8 кв. 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Владимирская область, 73,8 кв. м, доля в праве 31/3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утылин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енис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ладимирская область, 21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Владимирская область, 46,6 кв. 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21 кв. м, доля в праве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46,6 кв. м, доля в праве 1/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анаб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лексее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Владимирская область, 28 кв.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Ермолае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Владимирская область, 53,1 кв. 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53,1 кв. м, доля в праве 1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мышниченко Артё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авл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ладимирская область,</w:t>
            </w:r>
            <w:r>
              <w:rPr>
                <w:color w:val="000000"/>
                <w:sz w:val="20"/>
                <w:szCs w:val="20"/>
              </w:rPr>
              <w:t xml:space="preserve"> 1500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Владимирская область, 50,1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 Владимирская область, 215,4 кв. 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емельный участок, Владимирская область,</w:t>
            </w:r>
            <w:r>
              <w:rPr>
                <w:color w:val="000000"/>
                <w:sz w:val="20"/>
                <w:szCs w:val="20"/>
              </w:rPr>
              <w:t xml:space="preserve"> 1500 кв. м, доля в праве 1/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50,1 кв. м, доля в праве 3/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жилое помещение, Владимирская область, 215,4 кв. м, доля в праве 1/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исее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Владимирская область, 1705 кв.м, 268/107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ладимирская область, 1075 кв.м, 268/107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дрядн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енис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ва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27000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Владимирская область, 36 кв. 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2696 кв. 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ладимирская область, 31,2 кв.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онюшкин Юрий Александ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Владимирская область, 27,5 кв. 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Владимирская область, 23,6 кв.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луцкий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еонид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Эдуард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шино-место, г.Москва, 18,1 кв.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рени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арь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икторо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ладимирская область, 50 кв. м, доля в праве 1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Владимирская область, 50 кв. м, доля в праве 1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Владимирская область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5 кв. м, доля в праве 1/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Владимирская область, 498 кв. м, доля в праве 424/100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ладимирская область, 49,5 кв. м, доля в праве 424/10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вартира, Владимирская область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7,8 кв. м, доля в праве 1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с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ы, Владимирская область, 50,1 кв. м; 49,4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, Владимирская область, 50,1 кв. м, доля в праве 1/2; 49,4 кв. м, доля в праве 1/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4250 кв. 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trHeight w:val="16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Черкас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рофи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Владимирская область, 14547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доля в праве 1/2</w:t>
            </w:r>
          </w:p>
          <w:p>
            <w:pPr>
              <w:pStyle w:val="Normal"/>
              <w:widowControl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Владимирская область, 1511 кв. м, доля в праве 1/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 Вячесла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легович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HAV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2019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ух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транспортных средст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-0000010-01, 2007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л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транспортных средств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2014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ндреевн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транспортных средст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E SDP27, 2005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лашенков Владимир Нарди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>698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91, 2008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ыкунов Владимир Владимир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транспортных средст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81012С, 2013 г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KA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FIR</w:t>
            </w:r>
            <w:r>
              <w:rPr>
                <w:sz w:val="20"/>
                <w:szCs w:val="20"/>
              </w:rPr>
              <w:t>, 2005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ник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1-0000010-20, 2006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cantSplit w:val="true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ое участие в коммерческих организациях, иные ценные бумаг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ор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адор», размер доли 100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мелот», размер доли 25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trHeight w:val="81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ория», размер доли 100%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ория», размер доли 1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улина Маргарита Олегов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ория», размер вклада в уставной капитал 5000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ОО Частная охранная организация «Цезарь+», размер доли 50%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ОО Частная охранная организация «Цезарь», размер доли 5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ИМИРСКОЕ РЕГИОНАЛЬНОЕ ОТДЕЛЕНИЕ политической партии «КОММУНИСТИЧЕСКАЯ ПАРТИЯ РОССИЙСКОЙ ФЕДЕРАЦИИ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политической партии, регионального отделения политической парти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дорко Антон Сергеевич, Клюев Антон Вячеславович, Хабибуллин Шамиль Рафаильевич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  <w:t>(общая часть списка кандидатов по единому избирательному округу, или наименование и  номер соответствующей территориальной группы)</w:t>
      </w:r>
    </w:p>
    <w:p>
      <w:pPr>
        <w:pStyle w:val="Normal"/>
        <w:widowControl w:val="false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02"/>
        <w:gridCol w:w="2646"/>
        <w:gridCol w:w="3345"/>
        <w:gridCol w:w="1843"/>
      </w:tblGrid>
      <w:tr>
        <w:trPr>
          <w:trHeight w:val="209" w:hRule="atLeast"/>
          <w:cantSplit w:val="true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</w:t>
            </w:r>
            <w:bookmarkStart w:id="0" w:name="_GoBack"/>
            <w:bookmarkEnd w:id="0"/>
            <w:r>
              <w:rPr>
                <w:sz w:val="20"/>
              </w:rPr>
              <w:t xml:space="preserve"> о зарегистрированном кандидате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0"/>
              </w:rPr>
              <w:t>Фамилия, имя, отчество зарегистрированного  канди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08" w:hanging="0"/>
              <w:jc w:val="center"/>
              <w:rPr/>
            </w:pPr>
            <w:r>
              <w:rPr>
                <w:sz w:val="18"/>
                <w:szCs w:val="20"/>
              </w:rPr>
              <w:t>Представлено зарегистрированным кандидат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/>
            </w:pPr>
            <w:r>
              <w:rPr>
                <w:sz w:val="18"/>
                <w:szCs w:val="20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ФР по Владимирской области, 19847,4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Управляющая компания «Первая», 1024,76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Тинькофф Банк», 59,93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д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90,4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вил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Универсал Строй», 154706,5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ФР по Владимирской области, 15054,57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к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АО «Объединение «Владзернопродукт», 104400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Денталайт», 207000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73,60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МИнБанк», 2,28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тин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ТБ (ПАО), 4896,19 руб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ТБ (ПАО), 60327,41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АКБ «Металлинвестбанк», 77816,74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82523,28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Газпром Межрегионгаз Владимир, 16837,20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ТБ (ПАО), 4702,76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МИнБанк», 575,81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ГПБ (АО), 1216,07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арион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1020,54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е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11237,11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т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ФР по Владимирской области, 30571,88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енко Станисла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ТБ (ПАО), 693,69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СЖ «Русь», 30000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23715,18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МИнБанк», 4453,93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д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ОУ Григорьевская СОШ, 601977,78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ДМУ», 115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т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87,83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хае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АО «Негосударственный пенсионный фонд «Открытие», 140137,78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МИнБанк», 45997,87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22933,77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«Промсвязьбанк», 2685,38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анкин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емельный участок, Владимирская область, 1932 кв.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1932 кв. м, доля в праве 38840/193200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емельный участок, Владимирская область, 10860 кв. м, 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Егор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ерге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50.5 кв. м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49,6 кв. м, доля в праве 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Егор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Юр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65,7 кв. 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Владимирская область, 65,7 кв. м, доля в праве 1/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Владимирская область, 66,9 кв.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5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ван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горь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Владимирская область, 5 кв.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Владимирская область, 3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лязьмин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Юр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лексе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15,8 кв. 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15,8 кв. м, доля в праве 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trHeight w:val="54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ихее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гор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тепан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75,9 кв. м, доля в праве 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вод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едо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ладимирская область, 75,7 кв. м, доля в праве 17/2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53,4 кв. м, доля в праве 1/3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араж, Владимирская область, 24 кв. м., доля в праве 1/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ладимирская область, 75,7 кв. м, доля в праве 17/5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53,4 кв. м, доля в праве 1/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Владимирская область, 24 кв. м., доля в праве 3/4</w:t>
            </w:r>
          </w:p>
          <w:p>
            <w:pPr>
              <w:pStyle w:val="Normal"/>
              <w:widowControl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224 кв. м, доля в праве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лисадов Александ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3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оман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льбер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ерге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емельный участок, Владимирская область, 1792 кв.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30,6 кв. 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1792 кв. м, доля в праве 66/54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30,6 кв. м, доля в праве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ави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икто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емельный участок, Владимирская область, 55545 кв. 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55377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ед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лег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49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ютин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ндре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6509 кв. м, доля в праве 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хае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е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 Владимирская область, 11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HANGAN CS35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,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Клязьм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рий Алексе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5-40, 2012 г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НГУ, 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берг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5 XDRIVE30D,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д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ROQ</w:t>
            </w:r>
            <w:r>
              <w:rPr>
                <w:sz w:val="20"/>
                <w:szCs w:val="20"/>
              </w:rPr>
              <w:t>,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хае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транспортных средств: MITSUBISHI-PA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ERO SPORT, 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ое участие в коммерческих организациях, иные ценные бумаг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вил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версал Строй», размер доли 11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идер-К», размер доли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ме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тикаль плюс», размер доли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ое отделение во Владимирской области Политической партии «НОВЫЕ ЛЮДИ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политической партии, регионального отделения политической парти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тлер Данил Дмитриевич, Серегин Илья Андреевич, Субботин Александр Юрьевич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  <w:t>(общая часть списка кандидатов по единому избирательному округу, или наименование и  номер соответствующей территориальной группы)</w:t>
      </w:r>
    </w:p>
    <w:p>
      <w:pPr>
        <w:pStyle w:val="Normal"/>
        <w:widowControl w:val="false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12"/>
        <w:gridCol w:w="2257"/>
        <w:gridCol w:w="3815"/>
        <w:gridCol w:w="1897"/>
      </w:tblGrid>
      <w:tr>
        <w:trPr>
          <w:trHeight w:val="205" w:hRule="atLeast"/>
          <w:cantSplit w:val="true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зарегистрированном кандидате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20"/>
              </w:rPr>
              <w:t>Фамилия, имя, отчество зарегистрированного  кандида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08" w:hanging="0"/>
              <w:jc w:val="center"/>
              <w:rPr/>
            </w:pPr>
            <w:r>
              <w:rPr>
                <w:sz w:val="16"/>
                <w:szCs w:val="20"/>
              </w:rPr>
              <w:t>Представлено зарегистрированным кандидато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зультаты провер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/>
            </w:pPr>
            <w:r>
              <w:rPr>
                <w:sz w:val="16"/>
                <w:szCs w:val="20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ы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ООО «Сеть Связной» Филиал «Южный», 1000,00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Шипинг», 178856,94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ат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«Ивторг», 42000,00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11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ё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Ивановская область, 568 кв. м, доля в праве 2/4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, Ивановская область, 50,8 кв. м, доля в праве 2/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ыше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вановская область, 1120 кв.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Ивановская область, 35,3 кв. 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елоус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Юр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Ростовская область, 58,8 кв. м, доля в праве 1/4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Ростовская область, 781 кв. м, доля в праве 1/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йце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Ленинградская область, 44,4 кв. 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олотаре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Республика Башкортостан, 31,7 кв. м, доля в праве 1/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Республика Башкортостан, 31,7 кв. м, доля в праве 3/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олотаре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н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нил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Республика Башкортостан, 31,7 кв. м, доля в праве 1/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Республика Башкортостан, 31,7 кв. м, доля в праве 3/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ван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Константин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ъект недвижимости, Ивановская область, 64,1 кв. м, доля в праве 50/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олотил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гор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вановская область, 688 кв. 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вартира, Ивановская область, 32,6 (совместна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ружилин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ихаи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лексе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вановская область, 57,6 кв. м, доля в праве 50/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узнец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иму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ячеслав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Удмуртская Республика, 129,9 кв. м; 966,1 кв.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недвижимости, Ивановская область, 62.1 кв. м; 753 кв. м; 31,3 кв. м; 153,9 кв. м; 30,7 кв. м; 31,5 кв. м; 29,6 кв. м, доля в праве 1/4, 29,9 кв.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оружение, Ивановская область,. 10,7 кв. м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емельные участки, Ивановская область, 635 кв. м; 698 кв. м, доля в праве 1/4 доли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етк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вановская область, 32,8 кв. м, доля в праве 1/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учаки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Ульяновская область, 57,9 кв. м, доля в праве 1/4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Ульяновская область, 4,4 кв. 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икон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алент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Ульяновская область, 2804 кв. м, доля в праве общей долевой собственности пропорциональна размеру общей площад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овенская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Юл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Ивановская область, 8 кв.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вановская область, 1950 кв. 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моли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ъекты недвижимости, Ивановская область, 31,5 кв. м; 73,9 кв. м, доля в праве 5/1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вановская область, 564 кв. м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епан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ихаи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икто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ъект недвижимости, Ульяновская область, 59,1 кв. 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олокн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вановская область, 556 кв. 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ъект недвижимости, Ивановская область, 29,9 кв. 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яг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QLE СПОРТЕЙДЖ, 201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Брыкс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Вячеслав Александрович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ИГЛ ВИЖН, 1995 г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300, 2000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, 201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Кафья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рте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рмен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S40, 2006 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 200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ил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VI СОЛЯРИС, 2015 г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САННИ, 1994 г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, 2010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ил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ЗЗ0210, 1995 г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 34509, 1993 г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KANGOО, 2000 г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 xml:space="preserve">DONGFENG, 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 xml:space="preserve">VOLKWAGEN GOLF, 200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у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321104, 2005 г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469Б, 1976 г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ХОНДА 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к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, 2010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ак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, 2010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ак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етрович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 1,6, 200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н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107, 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енск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NTR</w:t>
            </w:r>
            <w:r>
              <w:rPr>
                <w:sz w:val="20"/>
                <w:szCs w:val="20"/>
              </w:rPr>
              <w:t>, 201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Мерседес-Бенц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20, 199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Щетницк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ВОЛ АU1493, 2004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4, 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ое участие в коммерческих организациях, иные ценные бумаг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О «Белхим», размер доли 8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Завод Белхим», размер доли 100%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утилизации и переработки», размер доли 100%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овые технологии», размер доли 100%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у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Югендстиль», размер доли 62,5%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енск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гус», размер доли 5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ДК», размер доли 100%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 кино», размер доли 10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Спецстройгарант-1», размер доли 100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ОО «Специализированный юридический центр», размер доли 10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ки-строй», размер доли 10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н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лермо», размер доли 10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ладимирское региональное отделение Всероссийской политической парт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политической партии, регионального отделения политической парти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деев Александр Александрович, Киселев Владимир Николаевич, Хохлова Ольга Николаевна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  <w:t>(общая часть списка кандидатов по единому избирательному округу, или наименование и  номер соответствующей территориальной группы)</w:t>
      </w:r>
    </w:p>
    <w:p>
      <w:pPr>
        <w:pStyle w:val="Normal"/>
        <w:widowControl w:val="false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87"/>
        <w:gridCol w:w="3130"/>
        <w:gridCol w:w="3231"/>
        <w:gridCol w:w="1804"/>
      </w:tblGrid>
      <w:tr>
        <w:trPr>
          <w:trHeight w:val="224" w:hRule="atLeast"/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зарегистрированном кандидате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20"/>
              </w:rPr>
              <w:t>Фамилия, имя, отчество зарегистрированного кандида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08" w:hanging="0"/>
              <w:jc w:val="center"/>
              <w:rPr/>
            </w:pPr>
            <w:r>
              <w:rPr>
                <w:sz w:val="16"/>
                <w:szCs w:val="20"/>
              </w:rPr>
              <w:t>Представлено зарегистрированным кандида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зультаты провер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/>
            </w:pPr>
            <w:r>
              <w:rPr>
                <w:sz w:val="16"/>
                <w:szCs w:val="20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як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 «Хозяйственное управление администрации района», 5000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Татья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ГБУ «ФИОКО», 50000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ВО РИАЦОКО, 50747,1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нова Людмил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ФР по Владимирской области, 26394,8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СП «Энергосетьстрой», 26394,8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шон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ФР по Владимирской области, 18008,0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Чиж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лег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строй», 7979423,50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строй», 6979423,50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ун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земельный участок, Владимирская область, 4250 кв. м (доля в праве общей долевой собственности пропорционально общей площади квартиры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нежилое помещение, Владимирская область, 71,5 кв. м, доля в праве 1/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Владимирская область, 102,9 кв. м, доля в праве 1/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отов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ладимир Алексее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Жилой дом, Владимирская область, 216 кв.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г.Москва, 35 кв. м, доля в праве 1/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Жилой дом, Владимирская область, 216.6 кв.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г.Москва, 35 кв. м, доля в праве 1/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астырский Анатол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объект недвижимости, Владимирская область, 37,3 кв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объект недвижимости, Владимирская область, 156,2 кв. м (совмест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оз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сен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ерге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емельный участок, Владимирская область, 1751 кв. м, доля в праве 1/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76,8 кв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1751 кв. м, доля в праве 450/175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Владимирская область, 76,8 кв. м, доля в праве 1/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уги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ир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ьво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63,1 кв. 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59,4 кв. 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ышони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земельный участок, Владимирская область, 3864 кв. м, доля в праве общей долевой собственности пропорциональна размеру общей площади помещ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оломахин Паве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горе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Гостевой дом, Владимирская обла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Гостевой дом, Владимирская область, 100,2 кв. 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Федосее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 земельный участок, Владимирская область, 22432533 кв. м, доля в праве 1/450;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земельный участок, Владимирская область, 1200 кв. 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земельный участок, Владимирская область, 2200 кв.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Чиж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лег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земельный участок, Владимирская область, 1080 кв. 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93441, 2002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ое участие в коммерческих организациях, иные ценные бумаг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сведений, представленных кандидатом об участии в коммерческих организациях,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К «Нива», размер вклада в уставный капитал 34000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егиональное отделение Политической партии «Российская партия пенсионеров за социальную справедливость» во Владимирской области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политической партии, регионального отделения политической парти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рташова Инна Федоровна, Данекина Нина Алимовна 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  <w:t>(общая часть списка кандидатов по единому избирательному округу, или наименование и  номер соответствующей территориальной группы)</w:t>
      </w:r>
    </w:p>
    <w:p>
      <w:pPr>
        <w:pStyle w:val="Normal"/>
        <w:widowControl w:val="false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1"/>
        <w:gridCol w:w="2625"/>
        <w:gridCol w:w="3383"/>
        <w:gridCol w:w="1901"/>
      </w:tblGrid>
      <w:tr>
        <w:trPr>
          <w:trHeight w:val="209" w:hRule="atLeast"/>
          <w:cantSplit w:val="true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зарегистрированном кандидате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20"/>
              </w:rPr>
              <w:t>Фамилия, имя, отчество зарегистрированного  кандида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ставлено зарегистрированным кандидато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зультаты пр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/>
            </w:pPr>
            <w:r>
              <w:rPr>
                <w:sz w:val="16"/>
                <w:szCs w:val="20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ушинская Гал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ФР по Владимирской области, 31886,4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ан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ФР по Владимирской области, 16419,01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юмк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фод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ФР по Владимирской области, 13991,9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курина Екатер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енис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ФР по Владимирской области, 8428,09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к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ФР по Владимирской области, 3048,75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ольшакова Надежд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емельный участок, Владимирская область, 2700 кв. 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2733 кв. 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Жестк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5203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донская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62,4 кв. м, 3/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Владимирская область, 62,4 кв. м, доля в праве 12/14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апушинская Гал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24787.2 кв. 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ладимирская область, 2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агуралин Дмитр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лексе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30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таш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юбов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емельный участок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ладимирская область, 100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trHeight w:val="14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ыжк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р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икто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емельный участок, Владимирская область, 3000 кв. м, доля в праве 1/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ладимирская область, 39,2 кв. м, доля в праве 1/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3000 кв. м, доля в праве 1/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ладимирская область, 39,2 кв. м, доля в праве 1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имофеева Ан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лексе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Владимирская область, 75 кв. м, доля в праве 1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470, 2004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Задонская Наталья Николаевн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LADA G</w:t>
            </w:r>
            <w:r>
              <w:rPr>
                <w:sz w:val="20"/>
                <w:szCs w:val="20"/>
                <w:lang w:val="en-US"/>
              </w:rPr>
              <w:t>RANTA</w:t>
            </w:r>
            <w:r>
              <w:rPr>
                <w:sz w:val="20"/>
                <w:szCs w:val="20"/>
              </w:rPr>
              <w:t>, 2020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к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 2011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уралин Дмитр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 2001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ГИБДД УМВД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ей-2М.01, 1990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-100, 1990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гиональное отделение Социалистической политической партии «СПРАВЕДЛИВАЯ РОССИЯ – ПАТРИОТЫ – ЗА ПРАВДУ» во Владимирской области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  <w:t>(наименование политической партии, регионального отделения политической парти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cantSplit w:val="true"/>
        </w:trPr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рюков Сергей Евгеньевич, Маринин Андрей Владимирович, Пронина Наталья Геннадьевна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0"/>
        </w:rPr>
      </w:pPr>
      <w:r>
        <w:rPr>
          <w:sz w:val="16"/>
          <w:szCs w:val="20"/>
        </w:rPr>
        <w:t>(общая часть списка кандидатов по единому избирательному округу, или наименование и  номер соответствующей территориальной группы)</w:t>
      </w:r>
    </w:p>
    <w:p>
      <w:pPr>
        <w:pStyle w:val="Normal"/>
        <w:widowControl w:val="false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1"/>
        <w:gridCol w:w="2625"/>
        <w:gridCol w:w="3561"/>
        <w:gridCol w:w="1759"/>
      </w:tblGrid>
      <w:tr>
        <w:trPr>
          <w:trHeight w:val="213" w:hRule="atLeast"/>
          <w:cantSplit w:val="true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зарегистрированном кандидате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0"/>
              </w:rPr>
              <w:t>Фамилия, имя, отчество зарегистрированного  кандида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08" w:hanging="0"/>
              <w:jc w:val="center"/>
              <w:rPr/>
            </w:pPr>
            <w:r>
              <w:rPr>
                <w:sz w:val="18"/>
                <w:szCs w:val="20"/>
              </w:rPr>
              <w:t>Представлено зарегистрированным кандидато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провер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3" w:hanging="0"/>
              <w:jc w:val="center"/>
              <w:rPr/>
            </w:pPr>
            <w:r>
              <w:rPr>
                <w:sz w:val="18"/>
                <w:szCs w:val="20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ел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543390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АКБ «Металлинвестбанк», 14831,08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Россельхозбанк, 47,12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7345,89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ТВС», 85098,11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ВКС», 323372,64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ЩКС», 245024,69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ленкова Ольг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ФР по г.Москве и Московской области, 10737,54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МИнБанк», 167,25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ят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Анатол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«Банк Уралсиб», 150,64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Тинькофф Банк», 117,03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дежда Дмитри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ФР по г.Москве и Московской области, 25360,68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Теплоцентраль», 772682,69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ерзин Игор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УВО «Владимирский институт туризма и гостеприимства», 14455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Лаллас и партнеры», 300000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БОУ ДПО ВО «Учебно-методический информационный центр по образованию в сфере культуры», 5004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250,45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6087,86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ышова Светла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овкомбанк, 0,60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«Промсвязьбанк», 227,30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ьв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ВКС», 23711,91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Теплоцентраль», 68330,68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ховский Семе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118,51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СК «Сбербанк страхование жизни», 74,09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Тинькофф Банк», 16,65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Ореалагроинвест», 12908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ко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ероника Алексе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, 5545,21 руб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, 26898,64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Тинькофф Банк», 127,78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кратова Ир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лиал ФГБУ «ФКП Росреестра» по Владимирской области, 204025.09 руб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» по Владимирской области, 203502,66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ФР по Владимирской области, 90263,89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Селезнева Татья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17328,07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«МИнБанк», 75824,43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150,40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яд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овкомбанк, 3,93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октистова Ольг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ГБУСОВО «Новлянский дом-интернат для престарелых и инвалидов», 130733,54 руб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16258,60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а Ларис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доходов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О Сбербанк, 940,99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75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ь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63,2 кв. 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63,2 кв. м, доля в праве 1/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аран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иктор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мо представленного кандидатом имущества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Владимирская область, 19 кв.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365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арк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лег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Владимирская область, 63,2 кв.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Владимирская область. 47,3 кв.м, 1/3 дол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117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орис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Московская область, 48 кв.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Московская область, 10 кв. м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улан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Владимирская область, 1005 кв. м, доля в праве 157/3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олги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емельный участок, Владимирская область, 1000 кв.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61,5 кв. 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1000 кв. м, доля в праве 500/10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61,5 кв. м, доля в праве 2/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Ехлак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н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400 кв. м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, Владимирская область, 40 кв. м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мятин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анислав Анатол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Владимирская область, 18 кв.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, Владимирская область, 140,4 кв. м;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1194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Владимирская область, 64,2 кв.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Владимирская область, 22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верзин Игор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Леонид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Владимирская область, 32.7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листратов Паве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алер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, Владимирская область, 56 кв. м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Владимирская область, 77,7 кв. м, 1/2 дол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Московская область, 28,6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менский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алер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Юр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689 кв.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1800 кв.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Владимирская область, 52,7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удряш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ихаи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Льв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Московская область, 96.6 кв. м, доля в праве 1/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узин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Юр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емельный участок, Владимирская область, 1500 кв. 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1530 кв. 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ньк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танислав Игор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Владимирская область, 38,7 кв. м, доля в праве 3/4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2167 кв. м, доля в праве 3/4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, Владимирская область, 65,1 кв. м, доля в праве 1/3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ринин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Владимирская область, 171,8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асл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Григор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емельный участок, Орловская область, 33687300 кв. м, доля в праве 2/14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узанк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Константин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, Владимирская область, 26,4 кв. м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30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ыж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ладимирская область, 32.7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емдьянова Ир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удольф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Владимирская область, 141,9 кв. м, доля в праве 3/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1175 кв. м, доля в праве 3/6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Владимирская область, 42.7 кв. м, доля в праве 1/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емен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Владимирская область, 72,2 кв. м, доля в праве 21/1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Владимирская область, 50,9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ыче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Евгень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Владимирская область, 63,7 кв. м, доля в праве 1/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ряд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аве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Владимирская область, 6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Федоров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Владимирская область, 9 кв. 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Владимирская область, 713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Филиппов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ихаи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завершенное строительство, Владимирская область, 213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Цехмистро Ольг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икто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Владимирская область, 66,8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Шакерова Светла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едставленного кандидатом имуществ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Владимирская область, 23,7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Щербакова Ларис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Владимирская область, 39,7 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ПК «Роскадастр» по Владимирской области</w:t>
            </w:r>
          </w:p>
        </w:tc>
      </w:tr>
      <w:tr>
        <w:trPr>
          <w:cantSplit w:val="true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транспортных средств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2705, 199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 xml:space="preserve">TOVOTA-LANDCRUISER, 200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к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лего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олюбов Роман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, 2014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стратов Паве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-40, 2012 г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МВ Х6 XDRIVE-3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014 г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11, 2004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мимо указанных кандидатом транспортных средст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, 2013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5-036, 2007 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дьянова Ир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дольф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 2006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2008 г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ТЕАНА, 2015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мистро Ольг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VIDA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ИБДД УМВД России по Владимирской области </w:t>
            </w:r>
          </w:p>
        </w:tc>
      </w:tr>
      <w:tr>
        <w:trPr>
          <w:cantSplit w:val="true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ое участие в коммерческих организациях, иные ценные бумаг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ел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медиагруп Владимир», размер доли 18,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трансгаз плюс», размер доли 50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трансгаз», размер доли 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стратов Паве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О Комфорт», размер доли 100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ая управляющая компания», размер доли 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уняк Юл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са», размер доли 100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-импорт», размер доли 100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экс-инвест», размер доли 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регородцев Александр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тельная-Павшино», размер доли 100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одоснабжение», размер доли 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Владим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exact" w:line="520"/>
        <w:ind w:right="28" w:firstLine="601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9" w:hanging="0"/>
      <w:jc w:val="center"/>
      <w:outlineLvl w:val="2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5:00Z</dcterms:created>
  <dc:creator>Egrul</dc:creator>
  <dc:description/>
  <dc:language>en-US</dc:language>
  <cp:lastModifiedBy>Дмитрий Николаев</cp:lastModifiedBy>
  <cp:lastPrinted>2023-09-03T16:05:00Z</cp:lastPrinted>
  <dcterms:modified xsi:type="dcterms:W3CDTF">2023-09-07T14:25:00Z</dcterms:modified>
  <cp:revision>2</cp:revision>
  <dc:subject/>
  <dc:title/>
</cp:coreProperties>
</file>