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83" w:hanging="0"/>
        <w:rPr/>
      </w:pPr>
      <w:r>
        <w:rPr/>
        <w:t>АДМИНИСТРАЦИЯ ВЛАДИМИРСКОЙ ОБЛАСТ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283" w:hanging="0"/>
        <w:rPr/>
      </w:pPr>
      <w:r>
        <w:rPr/>
        <w:t xml:space="preserve">ДЕПАРТАМЕНТ ПО ТРУДУ И ЗАНЯТОСТИ НАСЕЛЕНИЯ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9.01.2016</w:t>
        <w:tab/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28"/>
        </w:rPr>
        <w:t xml:space="preserve">                                                                     № 4</w:t>
      </w:r>
    </w:p>
    <w:p>
      <w:pPr>
        <w:pStyle w:val="Heading3"/>
        <w:ind w:right="283" w:hanging="0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административного регламента предоставления государственной услуги по информированию о положении на рынке труда во Владимирской области</w:t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9.04.1991 № 1032-1 «О занятости населения в Российской Федерации», постановлениями Губернатора области от 27.07.20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ах разработки и утверждения административных регламентов предоставления государственных услуг и исполнения государственных функций» и от 23.12.200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департаменте по труду и занятости населения администрации Владимирской области»  п о с т а н о в л я ю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государственной услуги по информированию о положении на рынке труда во Владим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  А.П. Абра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по труду 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и населе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6 № 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ГОСУДАРСТВЕННОЙ УСЛУГИ ПО ИНФОРМИРОВАНИЮ О ПОЛОЖЕНИЮ НА РЫНКЕ ТРУДА ВО ВЛАДИМ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государственной услуги по информированию о положении на рынке труда во Владимирской области (далее - Административный регламент) направлен на обеспечение единства, полноты и качества предоставления и равной доступност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регулирования Административного регламента является порядок предоставления департаментом по труду и занятости населения администрации Владимирской области (далее - департамент) и государственными казенными учреждениями Владимирской области центрами занятости населения (далее - центры занятости) государственной услуги по информированию о положении на рынке труда во Владимирской области (далее - государствен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ями государственной услуги являются граждане Российской Федерации, иностранные граждане, лица без гражданства, работодатели или их уполномоченные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также неопределенному кругу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орядку информирования о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ирование о государственной услуге и порядке ее предоставления осуществляется непосредственно в помещениях центров занятости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«Интернет» (далее - сеть Интернет), включая федеральную государственную информационную систему «Единый портал государственных и муниципальных услуг (функций)» (далее - Единый портал), государственную информационную систему «Портал государственных и муниципальных услуг Владимирской области» (далее - региональный портал), официальный портал департамента по труду и занятости населения администрации Владимирской области (далее - департамент), а также через многофункциональные центры предоставления государственных и муниципальных услуг (далее -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Единого портала в сети Интернет: http://www.gosuslugi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регионального портала в сети Интернет: http://rgu.avo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официального портала департамента: http://vladzan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 центров занятости, номерах телефонов для справок, телефонов автоинформирования, адресах электронной почты содержится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траницы центров занятости в сети Интернет предусмотрены на официальном портале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жим работы департамента: с понедельника по пятницу с 9.00 до 17.30, перерыв с 12.3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центров занятости: с понедельника по пятницу с 8.30 до 17.00, перерыв с 12.3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в центрах занятости: с понедельника по пятницу с 9.00 до 16.00, перерыв с 12.3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о порядке предоставления государственной услуги сообщается при личном или письменном обращении заявителей, включая обращение по электронной почте, по номерам телефонов для справок, размещается в сети Интернет, в средствах массовой информации, на информационных стендах центров занятости, в раздаточных информационных материалах (брошюрах, буклетах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региональном портале, на официальном портале департамента размещается информация о государственной услуге и формы заявлений, необходимых для ее получения, доступные для копирования и заполнения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информационных стендах, расположенных в помещениях центров занятости, на региональном портале, на официальном портале департамента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сположения, график (режим) работы, номера телефонов, адреса электронной почты департамента и центров занятости, электронные адреса Единого и регионального портала, а также официального портала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й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процедуры предоставления государственной услуги в текстовом виде или в виде блок-сх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лиц, ответственных за предоставление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государственной услуги: «Информирование о положении на рынке труда во Владими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сударственная услуга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ом - неопределенному кругу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ми занятости - заявителям на территории соответствующих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государственной услуги неопределенному кругу лиц является размещение информации о положении на рынке труда во Владимирской области на официальном сайте департамента, Едином портале и региональном портале, в центрах занятости, МФЦ,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ом предоставления государственной услуги заявителям является направление запрашиваемых сведений согласно указанному в заявлении способу их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sz w:val="28"/>
          <w:szCs w:val="28"/>
        </w:rPr>
        <w:t>9. Информация о положении на рынке труда во Владимирской област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сновные показатели, характеризующие состояние рынка тру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бщей и регистрируемой безработ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напряженности на рынк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граждан, состоящих на регистрационном учете в целях поиска подходящей работы и в качестве безраб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работодателей в работниках, в том числе по видам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инамика основных показателей, характеризующих состояние рынка труда, в сравнении с аналогичным периодом предыд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еречень наиболее востребованных профессий (специальностей) на рынке труда с указанием средней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Иная информация и аналитические материалы, характеризующие особенности рынка труда во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положении на рынке труда во Владимирской области размещается на официальном сайте департамента занятости, на Едином или региональном портале, центрах занятости населения, МФЦ, средствах массовой информации не реже одного раза в течение календарн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о допустимое время предоставления государственной услуги при личном обращении заявителя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ксимально допустимый срок предоставления государственной услуги при письменном обращении, включая обращение в электронной форме, не должен превышать 15 дней с момента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.04.1991 № 1032-1 «О занятости населения в Российской Федерации» («Собрание законодательства Российской Федерации», 22.04.1996, № 17, ст. 191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 («Собрание законодательства Российской Федерации», 31.07.2006, № 31 (1 ч.), ст. 34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Собрание законодательства Российской Федерации», 02.08.2010 № 31, ст. 4179) (далее - Федеральный закон № 210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Российская газета», 05.10.2011, № 222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(«Собрание законодательства Российской Федерации», 04.02.2013, № 5, ст. 377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08.11.2010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«Российская газета», 02.02.2011, № 2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9.01.2013 № 34н «Об утверждении федерального государственного стандарта государственной услуги по информированию о положении на рынке труда в субъекте Российской Федерации» («Российская газета», 22.05.2013, № 10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26.02.2015 № 125н «Об утверждении форм бланков личного дела получателя государственных услуг в области содействия занятости на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чень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Государственная услуга заявителю предоставляется на основании его обращения с </w:t>
      </w:r>
      <w:hyperlink w:anchor="P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, выданным центром занятости, по форме согласно приказу Минтруда России от 26.02.2015 № 125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содерж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гражданина или наименование юридического лица, или фамилия, имя, отчество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прашиваемых дополнительных сведений, связанных с положением на рынке труда во Владимирской области (далее - запрашиваемые с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запрашиваемых сведений: по почтовому адресу (с указанием почтового адреса), по адресу электронной почты (с указанием адреса электронной почты), при личном обращении в центр занятости населения или МФЦ (с указанием контактного телефона для предварительной записи заявителя на личный прием), через Единый портал или региональный портал (далее - способ получения запрашиваемых све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заявителем на русском языке при помощи технических средств или от ру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веряется личной или простой электронной подписью заяви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Заявителям обеспечивается возможность выбора способа подачи заявления в центр занятости или в МФЦ: при личном обращении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заявителем способа получения запрашиваемых сведений при личном обращении в центр занятости обеспечивается предварительная запись заявителя и согласование с заявителем даты и времени обращения в центр занятости с использованием средств телефон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личном обращении заявителя в центр занятости государственная услуга предоставляется в порядке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едоставлении государственной услуги 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Владимирской области, за исключением документов, включенных в перечень, определен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нования для приостановления или отказа в предоставлении государствен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осударствен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в центр занятости - не более 15 минут с момента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заявления по почте, с использованием средств факсимильной связи или в электронной форме, в том числе с использованием Единого портала или регионального портала - в срок, не превышающий 1 рабочего дня с момента поступления заявления в центр занят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ребования к помещениям, в которых предоставляется государствен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редоставление государственной услуги осуществляется в отдельных специально оборудованных помещениях, обеспечивающих беспрепятственный доступ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Вход и выход из помеще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exact" w:line="316"/>
        <w:ind w:left="19" w:right="24" w:firstLine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о наименовании органа, предоставляющего государственную услу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exact" w:line="316"/>
        <w:ind w:left="19" w:right="24" w:firstLine="532"/>
        <w:jc w:val="both"/>
        <w:rPr>
          <w:sz w:val="28"/>
          <w:szCs w:val="28"/>
        </w:rPr>
      </w:pPr>
      <w:r>
        <w:rPr>
          <w:sz w:val="28"/>
          <w:szCs w:val="28"/>
        </w:rPr>
        <w:t>В здании, в котором предоставляется государственная услуга, размещаются носители информации, в том числе звуковой и зрительной, для обеспечения беспрепятственного доступа инвалидов к объектам и услу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Помещение для предоставления государственной услуги обеспечивается необходимыми для предоставления государственной услуги оборудованием (компьютеры, средства электронно-вычислительной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а также стульями и сто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 В местах предоставления государственной услуги предусматривается оборудование доступных мест общего пользования (туале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6. Рабочие места работников центров занятости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7. Работники центров занятости обеспечиваются личными нагрудными карточками (бейджами) с указанием фамилии, имени, отчества и должности.</w:t>
      </w:r>
    </w:p>
    <w:p>
      <w:pPr>
        <w:pStyle w:val="Normal"/>
        <w:spacing w:lineRule="exact" w:line="316"/>
        <w:ind w:left="43" w:firstLine="470"/>
        <w:jc w:val="both"/>
        <w:rPr/>
      </w:pPr>
      <w:r>
        <w:rPr>
          <w:sz w:val="28"/>
          <w:szCs w:val="28"/>
        </w:rPr>
        <w:t>22. При предоставлении государственной услуги инвалидам обеспечивается:</w:t>
      </w:r>
    </w:p>
    <w:p>
      <w:pPr>
        <w:pStyle w:val="Normal"/>
        <w:spacing w:lineRule="exact" w:line="316"/>
        <w:ind w:left="43"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по территории учреждения в целях доступа к месту предоставления государственных услуг; </w:t>
      </w:r>
    </w:p>
    <w:p>
      <w:pPr>
        <w:pStyle w:val="Normal"/>
        <w:spacing w:lineRule="exact" w:line="316"/>
        <w:ind w:left="43" w:firstLine="47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</w:t>
      </w:r>
    </w:p>
    <w:p>
      <w:pPr>
        <w:pStyle w:val="Normal"/>
        <w:spacing w:lineRule="exact" w:line="316"/>
        <w:ind w:left="43" w:firstLine="470"/>
        <w:jc w:val="both"/>
        <w:rPr>
          <w:sz w:val="28"/>
          <w:szCs w:val="28"/>
        </w:rPr>
      </w:pPr>
      <w:r>
        <w:rPr>
          <w:sz w:val="28"/>
          <w:szCs w:val="28"/>
        </w:rPr>
        <w:t>ее специальное обучение;</w:t>
      </w:r>
    </w:p>
    <w:p>
      <w:pPr>
        <w:pStyle w:val="Normal"/>
        <w:spacing w:lineRule="exact" w:line="33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ждение имеющим стойкие нарушения функции зрения;</w:t>
      </w:r>
    </w:p>
    <w:p>
      <w:pPr>
        <w:pStyle w:val="Normal"/>
        <w:spacing w:lineRule="exact" w:line="33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при входе и выходе из учреждения;</w:t>
      </w:r>
    </w:p>
    <w:p>
      <w:pPr>
        <w:pStyle w:val="Normal"/>
        <w:spacing w:lineRule="exact" w:line="331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для получения государственных услуг, в том числе с возможностью предоставления сурдопереводчика и/или тифлосурдопереводчика;</w:t>
      </w:r>
    </w:p>
    <w:p>
      <w:pPr>
        <w:pStyle w:val="Normal"/>
        <w:spacing w:lineRule="exact" w:line="288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иной необходимой помощи в преодолении барьеров, мешающих получению инвалидами услуг,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казателями доступности и качества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боснованных жалоб со стороны заявителей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влетворенность заявителей доступностью и качеством предоставления государственной услуги, которая определяется на основании мониторинга мнения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обращении заявителей в МФЦ обеспечивается предоставление государственной услуги МФЦ по принципу «одного окна» по месту пребывания в порядке и сроки, установленные настоящим Административным регламентом, либо передача заявления в центр занятости в соответствии с заключенным соглашением между МФЦ и центром занят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еопределенному кругу лиц государственная услуга предоставляется в электронной форме посредством размещения информации на официальном сайте департ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при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Государственная услуга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еопределенного круга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запрашиваем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Административная процедура «Информирование неопределенного круга ли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 Работник департамента (центра занятости), осуществляющий подготовку информации о положении на рынке труда во Владими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одит сбор, обобщение, анализ статистических, информационных и иных материалов о положении на рынке труда, предусмотренных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информацию о положении на рынке труда для ее размещения на официальном сайте департамента, на Едином или региональном портале, в центрах занятости, МФЦ,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подготовленную информацию о положении на рынке труда на электронном носителе (по электронной почте) работнику департамента (центра занятости), ответственному за размещение информации на официальном сайте департамента, на Едином или региональном портале, в центрах занятости, МФЦ,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бщает информацию о положении на рынке труда к аналогичным документам в соответствии с номенклатурой дел по делопроизвод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 Работник департамента (центра занятости), осуществляющий подготовку и размещение информации о положении на рынке труда во Владимирской области, назначается директором департамента (центра занят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. Решение о предоставлении государственной услуги неопределенному кругу лиц принимается при наступлении даты обновления информации о положении на рынке труда во Владимирской области на основании данных федерального статистического наблюдения по установленным фор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Административная процедура «Предоставление заявителям запрашиваемых сведе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Основанием для начала административной процедуры является обращение (личное, письменное) заявителя в центр занятости с заявлением на бумажном носителе или в форм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2. Работник центра занятости, осуществляющий предоставление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сведения о заявителе в регистр получателей государственных услуг в сфере занятости населения на основании данных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личном обращении заявителя предлагает заявителю выбрать форму ознакомления с информацией на рынке труда посредством предоставления брошюр, буклетов и иных информационных материалов, подробно отвечает на интересующие заявителя вопросы и информирует о других возможностях получения информации о положении на рынк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исьменном обращении заявителя осуществляет сбор, обобщение, анализ статистических, информационных и иных материалов о положении на рынке труда во Владимирской области для подготовки запрашиваемых сведений согласно зая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авливает и направляет запрашиваемые сведения заявителю согласно указанному в заявлении способу их пол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сведения о результатах предоставления государственной услуги в регистр получателей государственных услуг в сфере занят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3. Работник центра занятости, осуществляющий предоставление государственной услуги, назначается директором центра занят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зультатом выполнения административной процедуры является предоставление заявителю информации о положении на рынке труда во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hyperlink w:anchor="P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(действий) при предоставлении государственной услуги заявителям представлена в приложении № 2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нтроль за предоставлением государственной услуги осуществляет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ущий контроль за предоставлением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за обеспечением государственных гарантий в области содействия занятости населения в части информирования о положении на рынке труда во Владимирской области (далее - контроль за обеспечением государственных гарантий в области содействия занятости на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Текущий контроль за предоставлением государственной услуги осуществляется директором центра занятости или уполномоченным им работ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положений настоящего Административного регламента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директором центра занят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нтроль за обеспечением государственных гарантий в области содействия занятости населения осуществляет департамент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нтроль за обеспечением государственных гарантий в области содействия занятости населения осуществляется путем проведения департаментом плановых (внеплановых) выездных (документарных)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еречень должностных лиц, уполномоченных на проведение проверок, периодичность проведения плановых выездных (документарных) проверок определяется департ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Должностные лица и работники центров занятости, ответственные за предоставление государственной услуги, несут персональную ответственность за соблюдение сроков предоставления государственной услуги, порядка рассмотрения заявления о предоставлении государственной услуги, которая закрепляется в их должностных инструкциях в соответствии с требованиям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, осуществляемых (принятых) в хо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центр занятости или департ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центра занятости - директору центра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 центра занятости и его заместителя - директору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центра занятости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Жалоба подается в письменной форм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государственную услугу либо должностного лица органа, предоставляющего услугу, решения и действия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центра занятости либо 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центра занятости либо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, заверенная печатью заявителя и подписани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било приказа о назначении физического лица на должность, в соответствии с которым такое физического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ием жалоб в письменной форме осуществляется центром занятости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ункте 43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должностным лицом центра занятости ил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центра занятости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рассмотрения жалобы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ся жалоба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ся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Жалоба оставляется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й в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изации, 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го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Решение по результатам рассмотрения жалобы заявитель вправе обжаловать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89"/>
      <w:bookmarkEnd w:id="1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АДРЕС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ГОСУДАРСТВ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ЗАНЯТОСТИ НА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51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, справочные телефоны, адрес электронной поч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Александров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650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3-я Стрелецкая, 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4) 2-41-1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4) 2-13-8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alexandrov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Владимир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4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Белоконской, 6-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2) 53-36-8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2) 53-04-7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2) 36-39-4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post@vladimgcz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Вязники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443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ники, ул. Новая, 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33) 2-63-7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33) 2-63-7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vyazniki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Гороховец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480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оховец, ул. Ленина, 85-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38) 2-25-7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38) 2-18-9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gorohovec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Гусь-Хрустальный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03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усь-Хрусталь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1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1) 2-66-1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41) 2-84-2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1) 2-06-7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gushrustal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Камешково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00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шково, ул. Свердлова, 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8) 2-10-27, факс: (49248) 2-43-0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8) 2-30-8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kameshkovo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Киржач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10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жач, ул. Морозовская, 5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37) 2-03-6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37) 2-34-5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kirzhach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Ковров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0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вров, пр-т Ленина, 42-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32) 5-27-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32) 5-27-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32) 6-33-7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kovrov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Кольчугино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785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ьчугино, ул. Володарского, 40-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5) 2-19-5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45) 2-19-5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5) 4-35-5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kolchugino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Меленки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2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енки, ул. 1 Мая, 1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7) 2-11-4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47) 2-11-4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7) 2-11-4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melenki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Муром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54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ром, ул. Куйбышева, 2/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34) 4-64-8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34) 4-64-8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34) 2-08-2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murom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Петушки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00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ушки, ул. Новая, 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3) 2-17-07, 2-24-6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43) 2-17-07, 2-24-6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3) 2-31-4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petushki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поселка Красная Горбатк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32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ая Горбат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8-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49236) 2-29-8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36) 2-33-0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selivanovo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Собинк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10, Владимирская область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бинка, пл. Карла Маркса, 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2) 2-46-0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42) 2-11-3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2) 2-46-0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sobinka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Судогд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51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догда, ул. Химиков, 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49235) 2-14-9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35) 2-31-4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sudogda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Суздаль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93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здаль, Торговая пл., 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31) 2-01-2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31) 2-51-8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suzdal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Юрьев-Польский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00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Юрьев-Польский, ул. 1 Мая, 74-б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6) 2-28-04, 2-28-05, 2-28-0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6) 2-22-1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yurevpolskicz@dfgszn.elcom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73"/>
      <w:bookmarkEnd w:id="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(ДЕЙСТВИЙ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ПО ИНФОРМИРОВ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НА РЫНКЕ ТРУДА ВО ВЛАДИМ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9205</wp:posOffset>
                </wp:positionH>
                <wp:positionV relativeFrom="paragraph">
                  <wp:posOffset>174625</wp:posOffset>
                </wp:positionV>
                <wp:extent cx="387985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ем для начала предоставления государственной услуги является обращение заявителя (личное, письменное) с заявлением на бумажном носителе или в форме электрон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pt;height:54.1pt;mso-wrap-distance-left:9.05pt;mso-wrap-distance-right:9.05pt;mso-wrap-distance-top:0pt;mso-wrap-distance-bottom:0pt;margin-top:13.75pt;mso-position-vertical-relative:text;margin-left:99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ем для начала предоставления государственной услуги является обращение заявителя (личное, письменное) с заявлением на бумажном носителе или 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990</wp:posOffset>
                </wp:positionH>
                <wp:positionV relativeFrom="paragraph">
                  <wp:posOffset>39370</wp:posOffset>
                </wp:positionV>
                <wp:extent cx="635" cy="601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7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24130</wp:posOffset>
                </wp:positionV>
                <wp:extent cx="3879850" cy="63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, осуществляющий предоставление государственной услуги, вносит сведения о заявителе в регистр получателей государственных услуг в сфере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pt;height:49.9pt;mso-wrap-distance-left:9.05pt;mso-wrap-distance-right:9.05pt;mso-wrap-distance-top:0pt;mso-wrap-distance-bottom:0pt;margin-top:1.9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, осуществляющий предоставление государственной услуги, вносит сведения о заявителе в регистр получателей государственных услуг в сфере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1990</wp:posOffset>
                </wp:positionH>
                <wp:positionV relativeFrom="paragraph">
                  <wp:posOffset>98425</wp:posOffset>
                </wp:positionV>
                <wp:extent cx="635" cy="59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104140</wp:posOffset>
                </wp:positionV>
                <wp:extent cx="3879850" cy="163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личном обращении заявителя работник центра занятости предлагает заявителю выбрать форму ознакомления с информацией о положении на рынке труда посредством предоставления брошюр, буклетов и иных информационных материалов, подробно отвечает на интересующие заявителя вопросы и информирует о других возможностях получения информации о положении на рынке тру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исьменном обращении заявителя работник центра занятости осуществляет подготовку запрашиваемых сведения и направляет их заявителю способом, указанным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pt;height:129.1pt;mso-wrap-distance-left:9.05pt;mso-wrap-distance-right:9.05pt;mso-wrap-distance-top:0pt;mso-wrap-distance-bottom:0pt;margin-top:8.2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личном обращении заявителя работник центра занятости предлагает заявителю выбрать форму ознакомления с информацией о положении на рынке труда посредством предоставления брошюр, буклетов и иных информационных материалов, подробно отвечает на интересующие заявителя вопросы и информирует о других возможностях получения информации о положении на рынке тру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исьменном обращении заявителя работник центра занятости осуществляет подготовку запрашиваемых сведения и направляет их заявителю способом, указанным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990</wp:posOffset>
                </wp:positionH>
                <wp:positionV relativeFrom="paragraph">
                  <wp:posOffset>132715</wp:posOffset>
                </wp:positionV>
                <wp:extent cx="635" cy="556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100330</wp:posOffset>
                </wp:positionV>
                <wp:extent cx="3879850" cy="610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вносит сведения о результатах предоставления государственной услуги в реестр получателей государственных услуг в сфере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pt;height:48.1pt;mso-wrap-distance-left:9.05pt;mso-wrap-distance-right:9.05pt;mso-wrap-distance-top:0pt;mso-wrap-distance-bottom:0pt;margin-top:7.9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вносит сведения о результатах предоставления государственной услуги в реестр получателей государственных услуг в сфере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</w:rPr>
  </w:style>
  <w:style w:type="character" w:styleId="4">
    <w:name w:val=" Знак Знак4"/>
    <w:basedOn w:val="Style10"/>
    <w:qFormat/>
    <w:rPr>
      <w:sz w:val="24"/>
    </w:rPr>
  </w:style>
  <w:style w:type="character" w:styleId="3">
    <w:name w:val=" Знак Знак3"/>
    <w:basedOn w:val="Style10"/>
    <w:qFormat/>
    <w:rPr>
      <w:iCs/>
      <w:sz w:val="28"/>
      <w:szCs w:val="28"/>
    </w:rPr>
  </w:style>
  <w:style w:type="character" w:styleId="2">
    <w:name w:val=" Знак Знак2"/>
    <w:basedOn w:val="Style10"/>
    <w:qFormat/>
    <w:rPr>
      <w:bCs/>
      <w:sz w:val="32"/>
      <w:szCs w:val="28"/>
    </w:rPr>
  </w:style>
  <w:style w:type="character" w:styleId="1">
    <w:name w:val=" Знак Знак1"/>
    <w:basedOn w:val="Style10"/>
    <w:qFormat/>
    <w:rPr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F3CB46F1EC44A540A9D5D762D167038A0BC52C41B89ED5F81F376D6E8F26B5229B55221E5HBN" TargetMode="External"/><Relationship Id="rId3" Type="http://schemas.openxmlformats.org/officeDocument/2006/relationships/hyperlink" Target="consultantplus://offline/ref=F6CF3CB46F1EC44A540A83506041487A3BADE757CA1187B907DEA82B81E1F83CE1H5N" TargetMode="External"/><Relationship Id="rId4" Type="http://schemas.openxmlformats.org/officeDocument/2006/relationships/hyperlink" Target="consultantplus://offline/ref=F6CF3CB46F1EC44A540A83506041487A3BADE757CA1F87BD04DEA82B81E1F83C1566EC13645767242AD439EBH5N" TargetMode="External"/><Relationship Id="rId5" Type="http://schemas.openxmlformats.org/officeDocument/2006/relationships/hyperlink" Target="consultantplus://offline/ref=D28376673181B2F7C6114E621E1833D4428774FF71160C852B8CFB07A40B9CEF9B63CFCC7FFFq9H" TargetMode="External"/><Relationship Id="rId6" Type="http://schemas.openxmlformats.org/officeDocument/2006/relationships/hyperlink" Target="consultantplus://offline/ref=D28376673181B2F7C6114E621E1833D4428679F0731C0C852B8CFB07A4F0qBH" TargetMode="External"/><Relationship Id="rId7" Type="http://schemas.openxmlformats.org/officeDocument/2006/relationships/hyperlink" Target="consultantplus://offline/ref=D28376673181B2F7C6114E621E1833D4428677F470130C852B8CFB07A40B9CEF9B63CFCF7EFEDCA5FBq1H" TargetMode="External"/><Relationship Id="rId8" Type="http://schemas.openxmlformats.org/officeDocument/2006/relationships/hyperlink" Target="consultantplus://offline/ref=D28376673181B2F7C6114E621E1833D4428672FE71150C852B8CFB07A4F0qBH" TargetMode="External"/><Relationship Id="rId9" Type="http://schemas.openxmlformats.org/officeDocument/2006/relationships/hyperlink" Target="consultantplus://offline/ref=D28376673181B2F7C6114E621E1833D4428971F57E140C852B8CFB07A4F0qBH" TargetMode="External"/><Relationship Id="rId10" Type="http://schemas.openxmlformats.org/officeDocument/2006/relationships/hyperlink" Target="consultantplus://offline/ref=D28376673181B2F7C6114E621E1833D4428475F77F160C852B8CFB07A4F0qBH" TargetMode="External"/><Relationship Id="rId11" Type="http://schemas.openxmlformats.org/officeDocument/2006/relationships/hyperlink" Target="consultantplus://offline/ref=D28376673181B2F7C6114E621E1833D4428673F670130C852B8CFB07A4F0qBH" TargetMode="External"/><Relationship Id="rId12" Type="http://schemas.openxmlformats.org/officeDocument/2006/relationships/hyperlink" Target="consultantplus://offline/ref=D28376673181B2F7C6114E621E1833D4428673F673130C852B8CFB07A4F0qBH" TargetMode="External"/><Relationship Id="rId13" Type="http://schemas.openxmlformats.org/officeDocument/2006/relationships/hyperlink" Target="consultantplus://offline/ref=D28376673181B2F7C6114E621E1833D4428179FE73100C852B8CFB07A4F0qBH" TargetMode="External"/><Relationship Id="rId14" Type="http://schemas.openxmlformats.org/officeDocument/2006/relationships/hyperlink" Target="consultantplus://offline/ref=D28376673181B2F7C6114E621E1833D4428577F370120C852B8CFB07A4F0qBH" TargetMode="External"/><Relationship Id="rId15" Type="http://schemas.openxmlformats.org/officeDocument/2006/relationships/hyperlink" Target="consultantplus://offline/ref=D28376673181B2F7C6114E621E1833D4428677F470130C852B8CFB07A40B9CEF9B63CFCAF7qDH" TargetMode="External"/><Relationship Id="rId16" Type="http://schemas.openxmlformats.org/officeDocument/2006/relationships/hyperlink" Target="consultantplus://offline/ref=D28376673181B2F7C6114E621E1833D4428677F470130C852B8CFB07A40B9CEF9B63CFCF7EFEDCA9FBq3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4:00Z</dcterms:created>
  <dc:creator>Афонина</dc:creator>
  <dc:description/>
  <cp:keywords/>
  <dc:language>en-US</dc:language>
  <cp:lastModifiedBy>User</cp:lastModifiedBy>
  <cp:lastPrinted>2016-01-18T15:48:00Z</cp:lastPrinted>
  <dcterms:modified xsi:type="dcterms:W3CDTF">2016-01-22T12:14:00Z</dcterms:modified>
  <cp:revision>2</cp:revision>
  <dc:subject/>
  <dc:title>Проект приказа подготовила:</dc:title>
</cp:coreProperties>
</file>