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9.12.2016 № 46/59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9.12.2016 № 46/59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8.12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52/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874"/>
        <w:gridCol w:w="113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С-КАНТРИ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3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8,6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8,6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1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0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pon</cp:lastModifiedBy>
  <cp:lastPrinted>2017-12-17T10:35:00Z</cp:lastPrinted>
  <dcterms:modified xsi:type="dcterms:W3CDTF">2018-12-25T13:01:00Z</dcterms:modified>
  <cp:revision>29</cp:revision>
  <dc:subject/>
  <dc:title/>
</cp:coreProperties>
</file>