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5</w:t>
      </w:r>
    </w:p>
    <w:p>
      <w:pPr>
        <w:pStyle w:val="Normal"/>
        <w:rPr/>
      </w:pPr>
      <w:r>
        <w:rPr>
          <w:i/>
        </w:rPr>
        <w:t xml:space="preserve">Об установлении тарифов </w:t>
      </w:r>
    </w:p>
    <w:p>
      <w:pPr>
        <w:pStyle w:val="Normal"/>
        <w:rPr/>
      </w:pPr>
      <w:r>
        <w:rPr>
          <w:i/>
        </w:rPr>
        <w:t>на питьевую воду и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ые программы для МУП округа Муром «Водопровод и канализация» в сфере 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ям №№ 1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2. Утвердить производственную программу для МУП округа Муром «Водопровод и канализация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 водоотведения (жидкие бытовые отходы) на 2018-2020 годы согласно приложению № 3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округа Муром «Водопровод и канализация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0 руб. 97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4 руб. 7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1 руб. 44 коп. за 1 куб. м (без учета НДС); для населения в размере 25 руб. 3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1 руб. 44 коп. за 1 куб. м (без учета НДС); для населения в размере 25 руб. 30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37 коп. за 1 куб. м (без учета НДС); для населения в размере 25 руб. 22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37 коп. за 1 куб. м (без учета НДС); для населения в размере 25 руб. 22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0 декабря 2020 года в размере 21 руб. 82 коп. за 1 куб. м (без учета НДС); для населения в размере 25 руб. 7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82 коп. за 1 куб. м (без учета НДС); для населения в размере 25 руб. 7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4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2 руб. 54  коп. за 1 куб. м (без учета НДС), для населения в размере 26 руб. 60 коп. за 1 куб. м (с учетом НДС);</w:t>
      </w:r>
    </w:p>
    <w:p>
      <w:pPr>
        <w:pStyle w:val="31"/>
        <w:spacing w:before="0" w:after="0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993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МУП округа Муром «Водопровод и канализация» с календарной разбивко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14 руб. 61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24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15 руб. 72 коп. за 1 куб. м (без учета НДС); для населения в размере 18 руб. 55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15 руб. 72 коп. за 1 куб. м (без учета НДС); для населения в размере 18 руб. 55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50 коп. за 1 куб. м (без учета НДС); для населения в размере 18 руб. 2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50 коп. за 1 куб. м (без учета НДС); для населения в размере 18 руб. 2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63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4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15 руб. 63  коп. за 1 куб. м (без учета НДС), для населения в размере 18 руб. 44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8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7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16 руб. 08  коп. за 1 куб. м (без учета НДС), для населения в размере 18 руб. 97 коп. за 1 куб. м (с учетом НДС);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5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3</w:t>
      </w:r>
      <w:r>
        <w:rPr>
          <w:rFonts w:eastAsia="Calibri"/>
          <w:sz w:val="28"/>
          <w:szCs w:val="28"/>
          <w:lang w:eastAsia="en-US"/>
        </w:rPr>
        <w:t xml:space="preserve"> коп. за 1 куб. м (с </w:t>
      </w:r>
      <w:r>
        <w:rPr>
          <w:rFonts w:eastAsia="Calibri"/>
          <w:sz w:val="28"/>
          <w:szCs w:val="28"/>
          <w:lang w:val="ru-RU" w:eastAsia="en-US"/>
        </w:rPr>
        <w:t>уче</w:t>
      </w:r>
      <w:r>
        <w:rPr>
          <w:rFonts w:eastAsia="Calibri"/>
          <w:sz w:val="28"/>
          <w:szCs w:val="28"/>
          <w:lang w:eastAsia="en-US"/>
        </w:rPr>
        <w:t>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Установить и ввести в действие тариф на водоотведение (жидкие бытовые отходы) для МУП округа Муром «Водопровод и канализация»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8 года по 30 июня 2018 года </w:t>
      </w:r>
      <w:r>
        <w:rPr>
          <w:rFonts w:eastAsia="Calibri"/>
          <w:sz w:val="28"/>
          <w:szCs w:val="28"/>
          <w:lang w:eastAsia="en-US"/>
        </w:rPr>
        <w:t>в размере 256 руб. 51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302 руб. 6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июля 2018 года по 31 декабря 2018 года </w:t>
      </w:r>
      <w:r>
        <w:rPr>
          <w:rFonts w:eastAsia="Calibri"/>
          <w:sz w:val="28"/>
          <w:szCs w:val="28"/>
          <w:lang w:eastAsia="en-US"/>
        </w:rPr>
        <w:t>в размере 266 руб. 77 коп. за 1 куб. м (без учета НДС); для населения в размере 314 руб. 79 коп. за 1 куб. м (с учетом НД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 xml:space="preserve">с 01 января 2019 года по 30 июня 2019 года </w:t>
      </w:r>
      <w:r>
        <w:rPr>
          <w:rFonts w:eastAsia="Calibri"/>
          <w:sz w:val="28"/>
          <w:szCs w:val="28"/>
          <w:lang w:eastAsia="en-US"/>
        </w:rPr>
        <w:t>в размере 266 руб. 77 коп. за 1 куб. м (без учета НДС); для населения в размере 314 руб. 79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74 руб. 73 коп. за 1 куб. м (без учета НДС); для населения в размере 324 руб. 18 коп. за 1 куб. м (с учетом НДС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74 руб. 73 коп. за 1 куб. м (без учета НДС); для населения в размере 324 руб. 18 коп. за 1 куб. м (с учетом НДС);</w:t>
      </w:r>
    </w:p>
    <w:p>
      <w:pPr>
        <w:pStyle w:val="31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</w:t>
      </w:r>
      <w:r>
        <w:rPr>
          <w:rFonts w:eastAsia="Calibri"/>
          <w:sz w:val="28"/>
          <w:szCs w:val="28"/>
          <w:lang w:val="ru-RU" w:eastAsia="en-US"/>
        </w:rPr>
        <w:t>28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7</w:t>
      </w:r>
      <w:r>
        <w:rPr>
          <w:rFonts w:eastAsia="Calibri"/>
          <w:sz w:val="28"/>
          <w:szCs w:val="28"/>
          <w:lang w:eastAsia="en-US"/>
        </w:rPr>
        <w:t xml:space="preserve"> 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333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долгосрочные параметры регулирования тарифов для      </w:t>
      </w:r>
      <w:r>
        <w:rPr>
          <w:bCs/>
          <w:sz w:val="28"/>
        </w:rPr>
        <w:t>МУП округа Муром «Водопровод и канализация»</w:t>
      </w:r>
      <w:r>
        <w:rPr>
          <w:sz w:val="28"/>
          <w:szCs w:val="28"/>
        </w:rPr>
        <w:t xml:space="preserve"> на 2018-2022 годы согласно приложению № 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. Установить долгосрочные параметры регулирования тарифов для      </w:t>
      </w:r>
      <w:r>
        <w:rPr>
          <w:bCs/>
          <w:sz w:val="28"/>
        </w:rPr>
        <w:t>МУП округа Муром «Водопровод и канализация»</w:t>
      </w:r>
      <w:r>
        <w:rPr>
          <w:sz w:val="28"/>
          <w:szCs w:val="28"/>
        </w:rPr>
        <w:t xml:space="preserve"> на 2018-2020 годы согласно приложению № 5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8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9.12.2017 № 59/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/>
              <w:t>602200 г.Муром, ул. Владимирская, д.10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 г.Владимир, ул. Каманина, д.31 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замена па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одоснабжения по ул.Октябрьская, Дмитриевская Слоб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4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 ул.Механизаторов, Дмитриевская Слобода, ул.Губк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Д=50-200 мм по ул.Куйбышева под железной доро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7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по ул.Кожевники от д.№10 до д.№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74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овых камер на сетях водопровода с заменой запорной арматуры Д=250-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59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9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водопровода Д=220 мм по ул.Парковая от насосной станции №5 до ЦТП по ул.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38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ов сетей водопровода Д=50-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38</w:t>
            </w:r>
          </w:p>
        </w:tc>
      </w:tr>
    </w:tbl>
    <w:p>
      <w:pPr>
        <w:pStyle w:val="Normal"/>
        <w:spacing w:before="200" w:after="120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провода по ул. Октябрьская Дм.Слоб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1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замена) оборудования ПНС п.Войк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а по ул. Механизаторов Дм.Слоб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160мм от ул. Овражная до ул. Н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 ул. Губкина от д. №15 до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водопров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500мм по ул. Куйбышева под железной дорог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х домов №1-6 по Коммунальному проезду к водопроводу по ул. Гог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допровода по ул. Кожевники от д. №10 до № 1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водопровода по ул. Пионерская, ул. Орловска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1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ающих колонн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зловых камер на сетях водопровода с заменой запорной арматур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250-6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а водопров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20мм по ул. Парковая от н/ст. №5 до ЦТП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водопровод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-200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скваж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8"/>
        <w:gridCol w:w="1177"/>
        <w:gridCol w:w="1126"/>
        <w:gridCol w:w="1127"/>
        <w:gridCol w:w="1128"/>
        <w:gridCol w:w="1127"/>
        <w:gridCol w:w="1124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о вод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9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оды со сторон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воды через очистные сооружения (справочно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96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6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(пункт 1 + пункт 2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78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от (пункт 1 + пункт 2-п.3.1.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(реализация) воды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68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44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9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юджетной сфер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5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другим отраслям организации ВК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другим водопровод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5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2"/>
          <w:szCs w:val="22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858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65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236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74,3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,682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9.12.2017 № 59/75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/>
              <w:t>602200 г.Муром, ул. Владимирская, д.10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 г.Владимир, ул. Каманина, д.3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ки стальной под электропри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22</w:t>
            </w:r>
          </w:p>
        </w:tc>
      </w:tr>
      <w:tr>
        <w:trPr>
          <w:trHeight w:val="6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 и 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 – 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сети канализации по ул. Воровского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25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сети канализации по ул. Бульвар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и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5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установк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50мм от КНС №6 Нежи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59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7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от КНС №8 до ул. Гастелло  (2 нит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0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8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ов сетей канализац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60-3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1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напорной канализации от КНС №8 до ул. Гастелло (2нит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150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ки Ду1000 аварийного выпу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шиберов на решетках – 3шт, на первичных отстойниках – 7шт, на песколовках – 6шт, в приемной камере – 1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убчатых водосл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емной ка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шиберов на решетках – 2шт, на первичных отстойниках – 5шт, на песколовках – 4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иберов на вторичных отстойниках (500х500х4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на КНС и замена запорно-регулирующе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-регулирующей арматуры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кребковых мех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 на очистных соору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унжерных насосов НП-28 (2шт), ПН-50 (1ш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сос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5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,157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3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56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673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04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786,7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,157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75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жидкие бытовые отходы) на 2018-2020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округа Муром «Водопровод и канализация» </w:t>
            </w:r>
          </w:p>
          <w:p>
            <w:pPr>
              <w:pStyle w:val="Normal"/>
              <w:jc w:val="center"/>
              <w:rPr/>
            </w:pPr>
            <w:r>
              <w:rPr/>
              <w:t>602200 г.Муром, ул. Владимирская, д.10-а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 г.Владимир, ул. Каманина, д.31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ланируемый объем принимаемых сточных вод (жидкие бытовые от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0"/>
        <w:gridCol w:w="1528"/>
        <w:gridCol w:w="1284"/>
        <w:gridCol w:w="1284"/>
        <w:gridCol w:w="1282"/>
      </w:tblGrid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жидких бытовых отходов (объем реализации услуги)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жидких бытовых от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12"/>
        <w:gridCol w:w="1512"/>
        <w:gridCol w:w="15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76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286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94,9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их бытовых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19.12.2017 № 59/75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8"/>
        <w:gridCol w:w="842"/>
        <w:gridCol w:w="1606"/>
        <w:gridCol w:w="1672"/>
        <w:gridCol w:w="1185"/>
        <w:gridCol w:w="1444"/>
      </w:tblGrid>
      <w:tr>
        <w:trPr>
          <w:trHeight w:val="9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УП округа Муром «Водопровод и канализац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297,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8"/>
        <w:gridCol w:w="970"/>
        <w:gridCol w:w="1935"/>
        <w:gridCol w:w="2020"/>
        <w:gridCol w:w="1923"/>
      </w:tblGrid>
      <w:tr>
        <w:trPr>
          <w:trHeight w:val="9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округа Муром «Водопровод и канализация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4485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5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75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жидкие бытовые отходы)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5"/>
        <w:gridCol w:w="831"/>
        <w:gridCol w:w="2213"/>
        <w:gridCol w:w="2078"/>
        <w:gridCol w:w="1870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39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Cs/>
              </w:rPr>
              <w:t>МУП округа Муром «Водопровод и канализац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1,1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0</w:t>
            </w:r>
            <w:r>
              <w:rPr>
                <w:rFonts w:eastAsia="Calibri"/>
                <w:sz w:val="23"/>
                <w:szCs w:val="23"/>
                <w:lang w:eastAsia="en-US"/>
              </w:rPr>
              <w:t>,32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1-30T14:38:00Z</cp:lastPrinted>
  <dcterms:modified xsi:type="dcterms:W3CDTF">2017-12-26T07:14:00Z</dcterms:modified>
  <cp:revision>196</cp:revision>
  <dc:subject/>
  <dc:title>О  тарифах  на  тепловую энергию</dc:title>
</cp:coreProperties>
</file>