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5.12.2017 № 54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06.12.2018 № 49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05.12.2017 № 54/17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06.12.2018 № 49/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О «Мстерский завод керамических стеновых материалов»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16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95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95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32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32,0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71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71,8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0,7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0,7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55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(тарифы указываются с учётом НДС)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53,2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46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74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18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18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66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66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12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12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66,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Иванова Наталья Ивановна</cp:lastModifiedBy>
  <cp:lastPrinted>2018-12-08T15:05:00Z</cp:lastPrinted>
  <dcterms:modified xsi:type="dcterms:W3CDTF">2018-12-10T14:33:00Z</dcterms:modified>
  <cp:revision>26</cp:revision>
  <dc:subject/>
  <dc:title/>
</cp:coreProperties>
</file>