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>от 03.12.2014 № 54/1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, на техническую воду, 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 по системе водоотведения </w:t>
      </w:r>
    </w:p>
    <w:p>
      <w:pPr>
        <w:pStyle w:val="Normal"/>
        <w:rPr>
          <w:i/>
          <w:i/>
        </w:rPr>
      </w:pPr>
      <w:r>
        <w:rPr>
          <w:i/>
        </w:rPr>
        <w:t xml:space="preserve">маслоокалиносодержащих стоков и на водоотведение </w:t>
      </w:r>
    </w:p>
    <w:p>
      <w:pPr>
        <w:pStyle w:val="Normal"/>
        <w:rPr>
          <w:sz w:val="28"/>
        </w:rPr>
      </w:pPr>
      <w:r>
        <w:rPr>
          <w:i/>
        </w:rPr>
        <w:t>по системе водоотведения кислых стоков»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03.12.2014 № 54/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тарифов на питьевую воду, на техническую воду, на водоотведение по системе водоотведения маслоокалиносодержащих стоков и на водоотведение по системе водоотведения кислых стоков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993"/>
        <w:jc w:val="both"/>
        <w:rPr>
          <w:bCs/>
          <w:sz w:val="28"/>
        </w:rPr>
      </w:pPr>
      <w:r>
        <w:rPr>
          <w:bCs/>
          <w:sz w:val="28"/>
        </w:rPr>
        <w:t>Изложить пункты 2, 3, 4 и 5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ЗАО «Кольчугцветмет», г. Кольчугино,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5 года по 30 июня 2016 года для потребителей  в размере   08 руб. 3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09 руб. 6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09 руб. 6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10 руб. 26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. Установить и ввести в действие тариф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ЗАО «Кольчугцветмет», г. Кольчугино,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05 руб. 9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06 руб. 3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06 руб. 3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07 руб. 9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07 руб. 9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08 руб. 62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4. Установить и ввести в действие тариф на водоотведение по системе водоотведения маслоокалиносодержащих сто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ЗАО «Кольчугцветмет»,         г. Кольчугино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08 руб. 27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08 руб. 7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08 руб. 7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10 руб. 2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10 руб. 2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10 руб. 10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5. Установить и ввести в действие тариф на водоотведение по системе водоотведения кислых сто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ЗАО «Кольчугцветмет», г. Кольчугино,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 17 руб. 3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 30 руб. 5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30 руб. 5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33 руб. 6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33 руб. 6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38 руб. 38 коп. за 1 куб. м (без учета НДС)».</w:t>
      </w:r>
    </w:p>
    <w:p>
      <w:pPr>
        <w:pStyle w:val="31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- 4 к постановлению в следующей редакции согласно приложениям №№ 1 - 4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29.11.</w:t>
      </w:r>
      <w:r>
        <w:rPr>
          <w:lang w:val="en-US"/>
        </w:rPr>
        <w:t xml:space="preserve">2016 </w:t>
      </w:r>
      <w:r>
        <w:rPr/>
        <w:t>№</w:t>
      </w:r>
      <w:r>
        <w:rPr>
          <w:lang w:val="en-US"/>
        </w:rPr>
        <w:t xml:space="preserve"> 40</w:t>
      </w:r>
      <w:r>
        <w:rPr/>
        <w:t>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Кольчугцветмет» ул. Карла-Маркса, д.25, г. Кольчугино, 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5"/>
        <w:gridCol w:w="1284"/>
        <w:gridCol w:w="1323"/>
        <w:gridCol w:w="1325"/>
        <w:gridCol w:w="131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38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6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2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8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4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0,5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63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9.11.2016 № 4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(техническая вода)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Кольчугцветмет» ул. Карла-Маркса, д.25, г. Кольчугино, 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69" w:hanging="0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5"/>
        <w:gridCol w:w="1284"/>
        <w:gridCol w:w="1323"/>
        <w:gridCol w:w="1325"/>
        <w:gridCol w:w="1318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3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8,4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8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9.11.2016 № 40/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(маслоокалиносодержащие стоки)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Кольчугцветмет» ул. Карла-Маркса, д.25, г. Кольчугино, 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5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5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5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2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7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4,9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,41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9.11.2016 № 40/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ислые стоки)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Кольчугцветмет» ул. Карла-Маркса, д.25, г. Кольчугино,  Владимирская обл., 6017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7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5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0,3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16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1-29T14:16:00Z</cp:lastPrinted>
  <dcterms:modified xsi:type="dcterms:W3CDTF">2016-12-04T18:36:00Z</dcterms:modified>
  <cp:revision>25</cp:revision>
  <dc:subject/>
  <dc:title>О  тарифах  на  тепловую энергию</dc:title>
</cp:coreProperties>
</file>