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17</w:t>
        <w:tab/>
        <w:tab/>
        <w:tab/>
        <w:tab/>
        <w:tab/>
        <w:tab/>
        <w:tab/>
        <w:tab/>
        <w:tab/>
        <w:tab/>
        <w:tab/>
        <w:t xml:space="preserve">        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, которое построено, вероятно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спользовалось под магазин, кондитерскую, верхний этаж – жилые квартиры» (город Владимир, ул. Спасская, д. 1/8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местного (муниципального) значения «Здание кинотеатра «Модерн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  <w:br/>
        <w:t>(город Владимир, ул. Спасская, д. 4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 Границы территории объекта культурного наследия регионального значения «Дом пожарной части», 1840 г. (город Владимир, ул. Спасская, д. 5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жим использования территории объектов культурного наследия, указанных в подпунктах 1.1., 1.2. и 1.3. согласно приложению №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магазин, кондитерскую, верхний этаж – жилые квартиры» (город Владимир, ул. Спасская, д. 1/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которо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</w:t>
        <w:br/>
        <w:t xml:space="preserve">под магазин, кондитерскую, верхний этаж – жилые квартиры» (город Владимир, </w:t>
        <w:br/>
        <w:t>ул. Спасская, д. 1/8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00000:275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5 – восточная граница проходит по границе земельного участка с кадастровым номером 33:22:032016:31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7 - южная граница проходит по границе земельного участка с кадастровым номером 33:22:032016: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1 – западная граница проходит по земельному участку </w:t>
        <w:br/>
        <w:t>с кадастровым номером 33:22:000000:3380 параллельно западному фасаду Памятника, в двух метрах от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которо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магазин, кондитерскую, верхний этаж – жилые квартиры» (город Владимир, ул. Спасская, д. 1/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1015" cy="569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999" b="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, которое построено, вероятно,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использовалось под магазин, кондитерскую, верхний этаж – жилые квартиры» (город Владимир, ул. Спасская, д. 1/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9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0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55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56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0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2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64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7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51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166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9.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местного (муниципального) значения «Здание кинотеатра «Модер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Спасская, д. 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Здание кинотеатра «Модер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Спасская, д. 4) (далее – Памятник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</w:t>
      </w:r>
      <w:r>
        <w:rPr>
          <w:color w:val="000000"/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</w:t>
      </w:r>
      <w:r>
        <w:rPr>
          <w:color w:val="000000"/>
          <w:sz w:val="28"/>
          <w:szCs w:val="28"/>
        </w:rPr>
        <w:t>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3 до точки 5 – </w:t>
      </w:r>
      <w:r>
        <w:rPr>
          <w:color w:val="000000"/>
          <w:sz w:val="28"/>
          <w:szCs w:val="28"/>
        </w:rPr>
        <w:t>южная граница проходит по границе земельного участка с кадастровым номером 33:22:032018:14, в одном метре от южного фасада 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6 – з</w:t>
      </w:r>
      <w:r>
        <w:rPr>
          <w:color w:val="000000"/>
          <w:sz w:val="28"/>
          <w:szCs w:val="28"/>
        </w:rPr>
        <w:t>ападная граница проходит вдоль западного фасада Памятника, в двух метрах от него, далее от точки 6 до точки 1 проходит границе соединения дома № 6 и дома № 4 по улице Большой Московск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местного (муниципального) значения «Здание кинотеатра «Модер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Спасская, д.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8515" cy="613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937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объекта культурного наследия местного (муниципального) значения «Здание кинотеатра «Модер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Спасская, д. 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7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8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6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8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0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7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38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41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22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3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2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4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13.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Дом пожарной части», 1840 г. </w:t>
        <w:br/>
        <w:t>(город Владимир, ул. Спасская, д. 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пожарной части», 1840 г. (город Владимир, ул. Спасская, д. 5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– северная граница проходит по земельному участку </w:t>
        <w:br/>
        <w:t>с кадастровым номером 33:22:000000:3380, затем пересекает границу земельного участка с кадастровым номером 33:22:032016:32, далее проходит по земельному участку с кадастровым номером 33:22:032016:32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5 – восточная граница проходит по земельному участку с кадастровым номером 33:22:032016:32, затем пересекает границу земельного участка с кадастровым номером 33:22:032016:34, проходит западнее по земельному участку с кадастровым номером 33:22:032016:32 в сторону юга, в двух метрах </w:t>
        <w:br/>
        <w:t>от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- южная граница проходит по земельному участку </w:t>
        <w:br/>
        <w:t>с кадастровым номером 33:22:032016:178 параллельно южному фасаду Памятника,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– западная граница проходит по земельному участку с кадастровым номером 33:22:000000:3380 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пожарной части», 1840 г. </w:t>
        <w:br/>
        <w:t>(город Владимир, ул. Спасская, д.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2265" cy="547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368" b="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пожарной части», 1840 г. </w:t>
        <w:br/>
        <w:t>(город Владимир, ул. Спасская, д. 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3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74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10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5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2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8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01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95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86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01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79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84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9.05.2017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8:01:00Z</dcterms:modified>
  <cp:revision>13</cp:revision>
  <dc:subject/>
  <dc:title>Вносится Губернатором</dc:title>
</cp:coreProperties>
</file>