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1</w:t>
      </w:r>
      <w:r>
        <w:rPr>
          <w:sz w:val="28"/>
          <w:szCs w:val="28"/>
          <w:u w:val="single"/>
          <w:lang w:val="en-US"/>
        </w:rPr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7.12.2017 № 55</w:t>
      </w:r>
      <w:r>
        <w:rPr>
          <w:sz w:val="27"/>
          <w:szCs w:val="27"/>
        </w:rPr>
        <w:t xml:space="preserve">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ООО «КО «ВодСток» в сфере водоснабжения и водоотведения на 2018-2022 годы согласно приложениям № 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КО «ВодСток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9 руб. 2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0 руб. 3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0 руб. 3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31 руб. 8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31 руб. 8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32 руб. 9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32 руб. 9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33 руб. 9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33 руб. 9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35 руб. 09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КО «ВодСток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31 руб. 5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6 руб. 9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6 руб. 9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40 руб. 4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40 руб. 4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41 руб. 7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41 руб. 7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43 руб. 0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43 руб. 0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44 руб. 46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для ООО «КО «ВодСток»</w:t>
      </w:r>
      <w:r>
        <w:rPr>
          <w:rFonts w:eastAsia="Calibri"/>
          <w:sz w:val="28"/>
          <w:szCs w:val="28"/>
          <w:lang w:eastAsia="en-US"/>
        </w:rPr>
        <w:t xml:space="preserve"> на 2018-2022 годы согласно приложению №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ий области</w:t>
      </w:r>
    </w:p>
    <w:p>
      <w:pPr>
        <w:pStyle w:val="Normal"/>
        <w:ind w:left="6663" w:hanging="0"/>
        <w:jc w:val="center"/>
        <w:rPr/>
      </w:pPr>
      <w:r>
        <w:rPr/>
        <w:t>от 07.12.2017 № 55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КО «ВодСт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ервомайская, д.1-б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р-н Красный Октябр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Киржач, 6010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(ООО «КО «АКВА»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78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62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1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0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8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</w:t>
      </w:r>
      <w:r>
        <w:rPr/>
        <w:t xml:space="preserve">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9,4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,56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7.12.2017 № 55/10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КО «ВодСт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ервомайская, д.1-б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р-н Красный Октябр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Киржач, 6010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55"/>
        <w:gridCol w:w="943"/>
        <w:gridCol w:w="1156"/>
        <w:gridCol w:w="1174"/>
        <w:gridCol w:w="1175"/>
        <w:gridCol w:w="1175"/>
        <w:gridCol w:w="1126"/>
      </w:tblGrid>
      <w:tr>
        <w:trPr>
          <w:trHeight w:val="8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сточных вод, всего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сточных вод (объем реализации услуги):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от других канализа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от других отраслей организации ВК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от на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6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6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6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6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60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- от бюджетных потребителей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4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4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4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4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46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от прочих потребителе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1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транспортируемых сточных вод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- на собственные очистные сооружения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передано другим организациям на очистку (ООО «КО «АКВА»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сточные воды без очист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0,19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,027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7.12.2017 № 55/10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04"/>
        <w:gridCol w:w="679"/>
        <w:gridCol w:w="1350"/>
        <w:gridCol w:w="1630"/>
        <w:gridCol w:w="1794"/>
        <w:gridCol w:w="1929"/>
      </w:tblGrid>
      <w:tr>
        <w:trPr>
          <w:trHeight w:val="99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«КО «ВодСток»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429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7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7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7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7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7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9"/>
        <w:gridCol w:w="714"/>
        <w:gridCol w:w="1819"/>
        <w:gridCol w:w="2338"/>
        <w:gridCol w:w="2475"/>
      </w:tblGrid>
      <w:tr>
        <w:trPr>
          <w:trHeight w:val="9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ООО «КО «ВодСток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698,01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2-08T15:44:00Z</cp:lastPrinted>
  <dcterms:modified xsi:type="dcterms:W3CDTF">2017-12-14T07:24:00Z</dcterms:modified>
  <cp:revision>138</cp:revision>
  <dc:subject/>
  <dc:title>О  тарифах  на  тепловую энергию</dc:title>
</cp:coreProperties>
</file>