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76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20.12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53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42"/>
          <w:sz w:val="28"/>
        </w:rPr>
        <w:t>п</w:t>
      </w:r>
      <w:r>
        <w:rPr>
          <w:spacing w:val="42"/>
          <w:sz w:val="28"/>
          <w:lang w:val="ru-RU"/>
        </w:rPr>
        <w:t>остановляе</w:t>
      </w:r>
      <w:r>
        <w:rPr>
          <w:spacing w:val="42"/>
          <w:sz w:val="28"/>
        </w:rPr>
        <w:t>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  <w:szCs w:val="28"/>
          <w:lang w:val="ru-RU"/>
        </w:rPr>
        <w:t>МУП «Инфраструктура и сервис»</w:t>
      </w:r>
      <w:r>
        <w:rPr>
          <w:sz w:val="28"/>
          <w:szCs w:val="28"/>
        </w:rPr>
        <w:t>, Петушинский район,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 МУП «Инфраструктура и сервис», Петушинский район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76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Инфраструктура и сервис», пос. Городищи, Петушинский район, Владимирская обл., 60113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38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8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8,1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9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5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7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П «Инфраструктура и сервис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spacing w:before="0" w:after="120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8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24 Гкал/куб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7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П «Инфраструктура и сервис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spacing w:before="0" w:after="120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24 Гкал/куб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pon</cp:lastModifiedBy>
  <cp:lastPrinted>2018-12-25T19:17:00Z</cp:lastPrinted>
  <dcterms:modified xsi:type="dcterms:W3CDTF">2018-12-29T06:23:00Z</dcterms:modified>
  <cp:revision>100</cp:revision>
  <dc:subject/>
  <dc:title>О  тарифах  на  тепловую энергию</dc:title>
</cp:coreProperties>
</file>