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0.08.2015                                                                         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ЗАО «Андреевское», ООО «Практик-2», ООО СПК «Рябининский» Юрьев-По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поголовья крупного рогатого скота в ЗАО «Андреевское», ООО «Практик-2», ООО СПК «Рябининский» Юрьев-По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ЗАО «Андреевское», ООО «Практик-2», ООО СПК «Рябининский» Юрьев-Поль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дминистрации Юрьев-Польского района внести изменение в постановление администрации Юрьев-Польского района от 21.05.2013 № 665 «Об утверждении планов по профилактике и борьбе с лейкозом крупного рогатого скота в хозяйствах Юрьев-Польского района», сняв ограничения по лейкозу крупного рогатого скота с организаций, указанных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Admin</dc:creator>
  <dc:description/>
  <cp:keywords/>
  <dc:language>en-US</dc:language>
  <cp:lastModifiedBy>verstk</cp:lastModifiedBy>
  <cp:lastPrinted>2015-08-20T10:59:00Z</cp:lastPrinted>
  <dcterms:modified xsi:type="dcterms:W3CDTF">2015-08-21T12:30:00Z</dcterms:modified>
  <cp:revision>142</cp:revision>
  <dc:subject/>
  <dc:title/>
</cp:coreProperties>
</file>