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проводимых государственных экологических экспертизах и об их результатах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6 Федерального закона «Об экологической экспертизе» администрация Владимирской области информирует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ом государственной экологической экспертизы и нормирования качества окружающей среды департамента природопользования и охраны окружающей среды администрации Владимирской области намечено проведение государственной экологической экспертизы проекта постановления администрации Владимирской области «О реорганизации отдельных особо охраняемых природных территорий регионального значения» в Вязниковском районе.</w:t>
      </w:r>
    </w:p>
    <w:p>
      <w:pPr>
        <w:pStyle w:val="Normal"/>
        <w:spacing w:lineRule="auto" w:line="240" w:before="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 государственной экологической экспертизы – Государственное бюджетное учреждение Владимирской области «Единая дирекция особо охраняемых природных территорий Владимирской области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ручением Федеральной службы по надзору в сфере природопользования от 25.09.2018 № АС-09-03-31/20336 межрегиональным управлением Росприроднадзора по Владимирской и Ивановской областям проведена государственная экологическая экспертиза документаци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Материалы проекта технической документации на пестицид: Алирин-Б, СП (титр не менее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 КОЕ/г Bacillus subtilis, штамм В-10 ВИЗР)». Положительное заключение утверждено приказом Межрегионального управления от 03.12.2018 № 1715-П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Материалы проекта технической документации на пестицид: Гамаир, СП (титр не менее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 КОЕ/г Bacillus subtilis, штамм М-22 ВИЗР)». Положительное заключение утверждено приказом Межрегионального управления от 03.12.2018г. № 1717-П.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8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00:00Z</dcterms:created>
  <dc:creator>Демонстрационно-бесплатная версия</dc:creator>
  <dc:description/>
  <cp:keywords/>
  <dc:language>en-US</dc:language>
  <cp:lastModifiedBy>Ульянов В. В.</cp:lastModifiedBy>
  <cp:lastPrinted>2017-07-14T16:45:00Z</cp:lastPrinted>
  <dcterms:modified xsi:type="dcterms:W3CDTF">2018-12-07T08:42:00Z</dcterms:modified>
  <cp:revision>4</cp:revision>
  <dc:subject/>
  <dc:title>Информация о проводимых государственных экологических экспертизах и об их результатах</dc:title>
</cp:coreProperties>
</file>