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11.2016                                                                                                                 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02"/>
      </w:tblGrid>
      <w:tr>
        <w:trPr>
          <w:trHeight w:val="137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Земская больница. Амбулаторный корпус», вторая половина </w:t>
              <w:br/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- начало </w:t>
            </w:r>
            <w:r>
              <w:rPr>
                <w:i/>
                <w:sz w:val="24"/>
                <w:szCs w:val="24"/>
                <w:lang w:val="en-US"/>
              </w:rPr>
              <w:t>XX</w:t>
            </w:r>
            <w:r>
              <w:rPr>
                <w:i/>
                <w:sz w:val="24"/>
                <w:szCs w:val="24"/>
              </w:rPr>
              <w:t xml:space="preserve"> вв., (Владимирская область, Гороховецкий район, село Фоминки,</w:t>
              <w:br/>
              <w:t xml:space="preserve">ул. Больничная, д. 10) в единый государственный реестр объектов культурного наследия (памятников истории </w:t>
              <w:br/>
              <w:t xml:space="preserve">и культуры) народов Российской Федерации </w:t>
              <w:br/>
              <w:t>в качестве объекта культурного наследия регионального значения и утверждения границ его территори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Земская больница. Амбулаторный корпус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ладимирская область, Гороховецкий район, село Фоминки,</w:t>
        <w:br/>
        <w:t xml:space="preserve">ул. Больничная, д. 10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Земская больница. Амбулаторный корпус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ладимирская область, Гороховецкий район, </w:t>
        <w:br/>
        <w:t>село Фоминки, ул. Больничная, д. 10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 xml:space="preserve">Начальник Государственной инспекции                                                  Е.И. Гра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16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ская больница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мбулаторны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рпус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тор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Владимирская область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оховецк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йон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ел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оминк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ольнична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Земская больница. Амбулаторный корпус»,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 область, Гороховецкий район, село Фоминки, ул. Больничная, д. 10) (далее – Памятник) проходят от точки 1 до точки 4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западная граница проходит на расстоянии четырех метров от западной границы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северная граница проходит на расстоянии четырех метров от север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восточная граница проходит на расстоянии четырех метров от восточного фасад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южная граница проходит на расстоянии четырех метров от южного фасада Памя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мская больница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мбулаторны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рпус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тор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лови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ласть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оховецк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йон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ел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оминк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ольнична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660" cy="533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89" t="5572" r="23046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ск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ольница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мбулаторны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рпус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тор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лови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(Владимирск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ласть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оховецк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йон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ел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оминки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Больнична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07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58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28,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61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26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86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04,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83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4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17T06:44:00Z</dcterms:modified>
  <cp:revision>3</cp:revision>
  <dc:subject/>
  <dc:title>Вносится Губернатором</dc:title>
</cp:coreProperties>
</file>