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6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3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от  13.12.2016 № 44/24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12.12.2017 № 56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13.12.2016 № 44/24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3118"/>
        <w:gridCol w:w="1701"/>
        <w:gridCol w:w="142"/>
        <w:gridCol w:w="2835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ПОУ 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ромцевский лесотехнический техникум»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38,90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81,58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81,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23,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23,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66,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66,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512,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512,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555,9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38,9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81,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81,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23,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23,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66,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66,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512,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512,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555,99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2.2017 № 56/69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ПОУ 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ромцевский лесотехнический техникум»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9,8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1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1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1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1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1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1:00Z</dcterms:created>
  <dc:creator>Ерофеева</dc:creator>
  <dc:description/>
  <cp:keywords/>
  <dc:language>en-US</dc:language>
  <cp:lastModifiedBy>Иванова Наталья Ивановна</cp:lastModifiedBy>
  <cp:lastPrinted>2016-12-06T16:39:00Z</cp:lastPrinted>
  <dcterms:modified xsi:type="dcterms:W3CDTF">2017-12-18T10:55:00Z</dcterms:modified>
  <cp:revision>4</cp:revision>
  <dc:subject/>
  <dc:title/>
</cp:coreProperties>
</file>