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.08.2016                                                                                   № 65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карантина по африканской чуме свиней на территории личного подсобного хозяйства Сметова В.Г., с. Фоминки Гороховецк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.11.80, на основании представления главного государственного ветеринарного инспектора Владимирской области и в связи с возникновением эпизоотического очага африканской чумы свиней на территории личного подсобного хозяйства   Сметова В.Г., с. Фоминки Гороховецкого района (экспертиза ГБУ «Владимирская областная ветеринарная лаборатория» от 01.08.2016 № 88199-88200)                      п о с т а н о в л я ю:</w:t>
      </w:r>
    </w:p>
    <w:p>
      <w:pPr>
        <w:pStyle w:val="Style18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рриторию личного подсобного хозяйства Сметова В.Г., с. Фоминки Гороховецкого района неблагополучной и установить карантин по африканской чуме свиней.</w:t>
      </w:r>
    </w:p>
    <w:p>
      <w:pPr>
        <w:pStyle w:val="Style18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рриторию в радиусе 5 км от с. Фоминки Гороховецкого района первой угрожаемой зоной по африканской чуме свиней.</w:t>
      </w:r>
    </w:p>
    <w:p>
      <w:pPr>
        <w:pStyle w:val="Style18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рриторию муниципального образования Фоминское Гороховецкого района второй угрожаемой зоной по африканской чуме свиней.</w:t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едотвращению распространения и ликвидации очага африканской чумы свиней на территории Гороховецкого района (согласно приложению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Указа возложить на заместителя Губернатора области по сельскому хозяйств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 xml:space="preserve">                        С.Ю.Орл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казу Губернатора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8.2016 № 65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твращению распространения и ликвидации очага африканской чумы свиней на территории Гороховец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6"/>
        <w:gridCol w:w="3555"/>
        <w:gridCol w:w="2028"/>
        <w:gridCol w:w="29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экстренное заседание районной противоэпизоотической комиссии. Создать специальную комиссию по ликвидации заболевания с привлечением служб: Госохотинспекции, Россельхознадзора, Роспотребнадзора, МЧС, УМВД, Глав сельских администраци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,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онная станция по борьбе с болезнями животных (рай СББЖ)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 (далее - Департамент ветеринар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Гороховецкого района о факте возникновения очага заболевания домашних свиней африканской чумой свиней (далее - АЧС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,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еди населения Гороховецкого района разъяснительную работу об опасности АЧС и мерах ее предупрежде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-280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ить въезд на территорию неблагополучного пункта (с. Фоминки) и выезд с его территории людей всеми видами транспорт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-28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круглосуточные охранно-карантинные ветеринарно-полицейские посты в соответствии с инструкцией о мероприятиях по предупреждению и ликвидации африканской чумы свине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(карантина) огранич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чага и первой угрожаемой зоны запретить:</w:t>
            </w:r>
          </w:p>
          <w:p>
            <w:pPr>
              <w:pStyle w:val="Style20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1. Ввод и ввоз, вывод и вывоз за пределы территории животных всех видов, включая птицу, а также торговлю животными, продуктами животного происхождения на рынках.  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ельскохозяйственных ярмарок, выставок и других массовых мероприятий, связанных с передвижением и скоплением животных.</w:t>
            </w:r>
          </w:p>
          <w:p>
            <w:pPr>
              <w:pStyle w:val="Style20"/>
              <w:ind w:firstLine="300"/>
              <w:jc w:val="both"/>
              <w:rPr/>
            </w:pPr>
            <w:r>
              <w:rPr>
                <w:sz w:val="28"/>
                <w:szCs w:val="28"/>
              </w:rPr>
              <w:t>3.Вход на территорию неблагополучного пункта посторонних лиц, въезд на его территорию транспорта и перегруппировку свинопоголовья, вывоз продукции растениеводства.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отовку и вывоз с территории продуктов и сырья животного происхождения.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делениям связи прием посылок от граждан с продуктами и сырьем животного происхожден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(карантина) огранич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набжение населения продуктами животноводства под контролем специалистов государственной ветеринарной службы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(карантина) огранич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х свиней, находящихся в очаге, подвергнуть умерщвлению бескровным способом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утилизировать путем сжиг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горевшие остатки утилизировать путем закапывания в землю на глубину не менее 2 м.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животных,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в очаге 3-х кратную дезинфекцию (с обязательным исследованием контроля качества) помещений, загонов и других мест, где содержались живот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ведением первой дезинфекции провести дезакаризацию и дератизацию помещ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пы грызунов, собранные после дератизации, а также снятый деревянный материал подвергнуть сжиганию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животных,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первой угрожаемой зон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т всех свиней, принадлежащих населению первой угрожаемой зоны путем подворного обход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тчуждение и провести убой свиней у населения бескровным методом, трупы уничтожить в соответствии с ветеринарно-санитарными правилам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дезинфекции автотранспорта, проходящего через неблагополучный пункт (с. Фоминки)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(карантина) ограничен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тлов и уничтожение бродячих животных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, совместно с прокуратурой, мероприятия по выявлению несанкционированной торговли продукцией животноводства на территориях муниципальных образований нарушений законодательства Российской Федерации, способствующих возникновению и распространению АЧС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етеринарные инспектора Владимирской области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ветеринарный инспектор Владимирской област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сельхознадзора по Владимирской област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о второй угрожаемой зон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учет всего поголовья домашних свиней в личных подворьях и свиноводческих предприятиях с письменным предупреждением владельцев свиней о запрещении продажи, перемещения, выпуска из помещений и самовольного убоя свиней. Убой свиней осуществлять под контролем государственной ветеринарной службы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5056" w:leader="none"/>
                <w:tab w:val="right" w:pos="9082" w:leader="none"/>
              </w:tabs>
              <w:autoSpaceDE w:val="false"/>
              <w:spacing w:before="5" w:after="120"/>
              <w:ind w:right="130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оводить клинический осмотр поголовья домашних сви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5056" w:leader="none"/>
                <w:tab w:val="right" w:pos="9082" w:leader="none"/>
              </w:tabs>
              <w:autoSpaceDE w:val="false"/>
              <w:spacing w:before="5" w:after="120"/>
              <w:ind w:right="130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виноводческих хозяйст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свин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(карантина) огранич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едставление срочной информации при подозрении на заболевание африканской чумой свиней в установленном порядке.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торой угрожаемой зоны запретить:</w:t>
            </w:r>
          </w:p>
          <w:p>
            <w:pPr>
              <w:pStyle w:val="Style20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1. Ввод и ввоз, вывод и вывоз за пределы территории свиней и генетического материала от них, а также торговлю свиньями, продуктами свиноводства на рынках.  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ельскохозяйственных ярмарок, выставок и других массовых мероприятий, связанных с передвижением и скоплением животных.</w:t>
            </w:r>
          </w:p>
          <w:p>
            <w:pPr>
              <w:pStyle w:val="Style20"/>
              <w:ind w:firstLine="300"/>
              <w:jc w:val="both"/>
              <w:rPr/>
            </w:pPr>
            <w:r>
              <w:rPr>
                <w:sz w:val="28"/>
                <w:szCs w:val="28"/>
              </w:rPr>
              <w:t>3.Посещение свиноводческих хозяйств посторонними лицами, въезд на их территорию транспорта и перегруппировку в хозяйствах свинопоголовья без уведомления государственной ветеринарной службы.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ениям связи прием посылок от граждан с продуктами и сырьем животного происхождения.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виноводческих хозяйст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свиней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йствия (карантина) огранич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                                        ветеринарии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лов и уничтожение бродячих животных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популяцию дикого кабана в пределах второй угрожаемой зоны</w:t>
            </w:r>
            <w:r>
              <w:rPr>
                <w:color w:val="000000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пользователь Фоминского охотугодь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охране и использованию животного ми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соответствующих противоэпизоотических мероприятий на территории государственного природного заказника «Муромский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Национальный парк «Меще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охране и использованию животного мира администрации Владимир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совместно с прокуратурой, мероприятия по выявлению несанкционированной торговли продукцией животноводства на территориях муниципальных образовани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ликвидации АЧ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етеринарные инспектора Владимирской област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ветеринарный инспектор Владимирской област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сельхознадзора по Владимирской области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учет домашних свиней в хозяйствах всех форм собственност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Фомин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ховецкий рай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7426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и, не входящие в структуру администрации области, привлекаются к выполнению плана мероприятий по согласованию.</w:t>
      </w:r>
    </w:p>
    <w:sectPr>
      <w:headerReference w:type="default" r:id="rId2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2:00Z</dcterms:created>
  <dc:creator>Admin</dc:creator>
  <dc:description/>
  <cp:keywords/>
  <dc:language>en-US</dc:language>
  <cp:lastModifiedBy>nikylina-na</cp:lastModifiedBy>
  <cp:lastPrinted>2016-08-02T14:27:00Z</cp:lastPrinted>
  <dcterms:modified xsi:type="dcterms:W3CDTF">2016-08-04T11:07:00Z</dcterms:modified>
  <cp:revision>3</cp:revision>
  <dc:subject/>
  <dc:title/>
</cp:coreProperties>
</file>