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30.11.2015  № 49/19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, водоотведение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и транспортировку сточных во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№ 49/19 «Об установлении тарифов на питьевую воду, водоотведение и транспортировку сточных вод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2705" w:hanging="1854"/>
        <w:jc w:val="both"/>
        <w:rPr>
          <w:bCs/>
          <w:sz w:val="28"/>
        </w:rPr>
      </w:pPr>
      <w:r>
        <w:rPr>
          <w:bCs/>
          <w:sz w:val="28"/>
        </w:rPr>
        <w:t>Изложить пункты 2, 3 и 4 постановления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</w:rPr>
        <w:t xml:space="preserve">«2. </w:t>
      </w:r>
      <w:r>
        <w:rPr>
          <w:sz w:val="28"/>
          <w:szCs w:val="28"/>
        </w:rPr>
        <w:t xml:space="preserve">Установить и ввести в действие тарифы на питьевую воду для АО «Главное управление жилищно-коммунального хозяйства» (для потребителей на территории муниципальных образований Следневское сельское поселение Александровского района, поселок Городищи Петушинского района, Першинское и Филипповское сельские поселения Киржачского района Владимирской области в границах деятельности обособленного подразделения «Нижегородское» АО «Главное управление жилищно-коммунального хозяйства»)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6 года по 30 июня 2016 года для потребителей  в размере 23 руб. 05 коп. за 1 куб. м (без учета НДС), для населения в размере 27 руб. 20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6 года по 31 декабря 2016 года для потребителей  в размере 24 руб. 87 коп. за 1 куб. м (без учета НДС), для населения в размере 29 руб. 35 коп. за 1 куб. м (с учетом НДС); 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7 года по 30 июня 2017 года для потребителей  в размере 24 руб. 87 коп. за 1 куб. м (без учета НДС), для населения в размере 29 руб. 35 коп. за 1 куб. м (с учетом НДС); 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26 руб. 76 коп. за 1 куб. м (без учета НДС), для населения в размере 31 руб. 58 коп. за 1 куб. м (с учетом НДС); 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26 руб. 76 коп. за 1 куб. м (без учета НДС), для населения в размере 31 руб. 58 коп. за 1 куб. м (с учетом НДС); 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27 руб. 90 коп. за 1 куб. м (без учета НДС), для населения в размере 32 руб. 92 коп. за 1 куб. м (с учетом НДС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 xml:space="preserve">Установить и ввести в действие тарифы на водоотведение для АО «Главное управление жилищно-коммунального хозяйства» (для потребителей на территории муниципальных образований Следневское сельское поселение Александровского района, Першинское и Филипповское сельские поселения Киржачского района Владимирской области в границах деятельности обособленного подразделения «Нижегородское» АО «Главное управление жилищно-коммунального хозяйства»)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6 года по 30 июня 2016 года для потребителей  в размере 25 руб. 11 коп. за 1 куб. м (без учета НДС), для населения в размере 29 руб. 63 коп. за 1 куб. м (с учетом НДС); 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- с 01 июля 2016 года по 31 декабря 2016 года для потребителей  в размере 27 руб. 20 коп. за 1 куб. м (без учета НДС), для населения в размере 32 руб. 10 коп. за 1 куб. м (с учетом НДС); 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7 года по 30 июня 2017 года для потребителей  в размере 27 руб. 20 коп. за 1 куб. м (без учета НДС), для населения в размере 32 руб. 10 за 1 куб. м (с учетом НДС); 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28 руб. 07 коп. за 1 куб. м (без учета НДС), для населения в размере 33 руб. 12 коп. за 1 куб. м (с учетом НДС); 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28 руб. 07 коп. за 1 куб. м (без учета НДС), для населения в размере 33 руб. 12 коп. за 1 куб. м (с учетом НДС); 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29 руб. 04 коп. за 1 куб. м (без учета НДС), для населения в размере 34 руб. 27 коп. за 1 куб. м (с учетом НДС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Установить и ввести в действие тариф на транспортировку сточных вод для АО «Главное управление жилищно-коммунального хозяйства» (для потребителей на территории муниципального образования поселок Городищи Петушинского района Владимирской области в границах деятельности обособленного подразделения «Нижегородское» АО «Главное управление жилищно-коммунального хозяйства»)</w:t>
      </w:r>
      <w:r>
        <w:rPr>
          <w:bCs/>
          <w:sz w:val="28"/>
        </w:rPr>
        <w:t xml:space="preserve"> с календарной разбивкой: 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6 года по 30 июня 2016 года для потребителей  в размере 07 руб. 90 коп. за 1 куб. м (без учета НДС); 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- с 01 июля 2016 года по 31 декабря 2016 года для потребителей  в размере 08 руб. 40 коп. за 1 куб. м (без учета НДС); 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7 года по 30 июня 2017 года для потребителей  в размере 08 руб. 40 коп. за 1 куб. м (без учета НДС); 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08 руб. 65 коп. за 1 куб. м (без учета НДС); 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08 руб. 65 коп. за 1 куб. м (без учета НДС); 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 в размере 0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95 коп. за 1 куб. м (без учета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1.2.  Изложить приложения №№ 1-3 к постановлению в редакции согласно приложениям №№ 1-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</w:rPr>
        <w:t>1.3. В приложении № 4 к постановлению слова «</w:t>
      </w:r>
      <w:r>
        <w:rPr>
          <w:sz w:val="28"/>
          <w:szCs w:val="28"/>
        </w:rPr>
        <w:t>АО «Главное управление жилищно-коммунального хозяйства» (для потребителей Владимирской области в границах деятельности обособленного подразделения «Ногинское» АО «Главное управление жилищно-коммунального хозяйства»)</w:t>
      </w:r>
      <w:r>
        <w:rPr>
          <w:bCs/>
          <w:sz w:val="28"/>
        </w:rPr>
        <w:t>» заменить словами «</w:t>
      </w:r>
      <w:r>
        <w:rPr>
          <w:sz w:val="28"/>
          <w:szCs w:val="28"/>
        </w:rPr>
        <w:t>АО «Главное управление жилищно-коммунального хозяйства» (для потребителей Владимирской области в границах деятельности обособленного подразделения «Нижегородское» АО «Главное управление жилищно-коммунального хозяйства»)</w:t>
      </w:r>
      <w:r>
        <w:rPr>
          <w:bCs/>
          <w:sz w:val="28"/>
        </w:rPr>
        <w:t>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lang w:val="ru-RU"/>
        </w:rPr>
        <w:t>Заместитель п</w:t>
      </w:r>
      <w:r>
        <w:rPr>
          <w:bCs/>
          <w:sz w:val="28"/>
        </w:rPr>
        <w:t>редседател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2</w:t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6 - 2018 годы в границах Владимирской области (Следневское сельское поселение Александровского района, пос. Городищи Петушинского района, Першинское сельское поселение, Филипповское сельское поселение Киржачского района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ГУ ЖКХ» </w:t>
            </w:r>
            <w:r>
              <w:rPr>
                <w:bCs/>
                <w:sz w:val="28"/>
              </w:rPr>
              <w:t>обособленное подразделение «Нижегородское»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6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3,5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3,5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 (ООО «Александров Водоканал»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5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5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4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4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464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6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6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47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42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1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07,3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highlight w:val="yellow"/>
          <w:lang w:val="en-US" w:eastAsia="en-US"/>
        </w:rPr>
      </w:pPr>
      <w:r>
        <w:rPr>
          <w:b/>
          <w:bCs/>
          <w:i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119</w:t>
            </w:r>
          </w:p>
        </w:tc>
      </w:tr>
    </w:tbl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6 - 2018 годы в границах Владимирской области (Следневское сельское поселение Александровского района, Першинское сельское поселение, Филипповское сельское поселение Киржачского района)</w:t>
      </w:r>
    </w:p>
    <w:p>
      <w:pPr>
        <w:pStyle w:val="Normal"/>
        <w:spacing w:before="3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ГУ ЖКХ» </w:t>
            </w:r>
            <w:r>
              <w:rPr>
                <w:bCs/>
                <w:sz w:val="28"/>
              </w:rPr>
              <w:t>обособленное подразделение «Нижегородское»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5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5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5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5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7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7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7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3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7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7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53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07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46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233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5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9,70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раздельного учета 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транспортировки сточных вод на             2016 - 2018 годы в границах Владимирской области (пос. Городищи Петушинского района)</w:t>
      </w:r>
    </w:p>
    <w:p>
      <w:pPr>
        <w:pStyle w:val="Normal"/>
        <w:spacing w:before="3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ГУ ЖКХ» </w:t>
            </w:r>
            <w:r>
              <w:rPr>
                <w:bCs/>
                <w:sz w:val="28"/>
              </w:rPr>
              <w:t>обособленное подразделение «Нижегородское»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анина д.31 г. Владимир, 600009</w:t>
            </w:r>
          </w:p>
        </w:tc>
      </w:tr>
    </w:tbl>
    <w:p>
      <w:pPr>
        <w:pStyle w:val="Normal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,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раздельного учета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rFonts w:eastAsia="Calibri"/>
          <w:bCs/>
          <w:iCs/>
          <w:sz w:val="28"/>
          <w:highlight w:val="yellow"/>
          <w:lang w:eastAsia="en-US"/>
        </w:rPr>
      </w:pPr>
      <w:r>
        <w:rPr>
          <w:rFonts w:eastAsia="Calibri"/>
          <w:bCs/>
          <w:iCs/>
          <w:sz w:val="28"/>
          <w:highlight w:val="yellow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07T18:03:00Z</cp:lastPrinted>
  <dcterms:modified xsi:type="dcterms:W3CDTF">2016-12-27T14:21:00Z</dcterms:modified>
  <cp:revision>212</cp:revision>
  <dc:subject/>
  <dc:title>О  тарифах  на  тепловую энергию</dc:title>
</cp:coreProperties>
</file>