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0"/>
      </w:tblGrid>
      <w:tr>
        <w:trPr>
          <w:trHeight w:val="1444" w:hRule="atLeast"/>
          <w:cantSplit w:val="true"/>
        </w:trPr>
        <w:tc>
          <w:tcPr>
            <w:tcW w:w="984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  <w:tr>
        <w:trPr>
          <w:trHeight w:val="187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8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lang w:val="en-US" w:eastAsia="zh-CN"/>
        </w:rPr>
      </w:r>
    </w:p>
    <w:tbl>
      <w:tblPr>
        <w:tblW w:w="98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28"/>
        <w:gridCol w:w="5954"/>
        <w:gridCol w:w="567"/>
        <w:gridCol w:w="695"/>
        <w:gridCol w:w="239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393" w:hanging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PlusTitle"/>
        <w:tabs>
          <w:tab w:val="clear" w:pos="708"/>
          <w:tab w:val="left" w:pos="4395" w:leader="none"/>
        </w:tabs>
        <w:ind w:right="3685" w:hanging="0"/>
        <w:rPr/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тдельные</w:t>
      </w:r>
    </w:p>
    <w:p>
      <w:pPr>
        <w:pStyle w:val="ConsPlusTitle"/>
        <w:tabs>
          <w:tab w:val="clear" w:pos="708"/>
          <w:tab w:val="left" w:pos="4395" w:leader="none"/>
        </w:tabs>
        <w:ind w:right="3685" w:hanging="0"/>
        <w:rPr>
          <w:bCs/>
          <w:i/>
          <w:i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становления департамента развития предпринимательства, торговли и сферы услуг администрации Владимирской области </w:t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393" w:hanging="0"/>
        <w:rPr>
          <w:bCs/>
          <w:i/>
          <w:i/>
        </w:rPr>
      </w:pPr>
      <w:r>
        <w:rPr>
          <w:bCs/>
          <w:i/>
        </w:rPr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3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393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7.07.2010 № 210-ФЗ</w:t>
        <w:br/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16.05.2011 № 373 </w:t>
        <w:br/>
        <w:t xml:space="preserve"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Губернатора </w:t>
        <w:br/>
        <w:t xml:space="preserve">области от 27.07.2011 № 759 «О порядках разработки и утверждения административных регламентов предоставления государственных услуг и осуществления государственного контроля (надзора)», постановлением Губернатора области от 16.12.2005 № 725 «Об утверждении Положения о департаменте развития предпринимательства, торговли и сферы услуг администрации Владимирской области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департамента развития предпринимательства, торговли и сферы услуг администрации Владимирской области от 11.01.2016 № 1 «Об утверждении административного регламента предоставления департаментом развития предпринимательства, торговли и сферы услуг администрации Владимирской области государственной услуги  по лицензированию заготовки, хранения, переработки и реализации лома черных металлов, цветных металлов» следующие изменения:</w:t>
      </w:r>
    </w:p>
    <w:p>
      <w:pPr>
        <w:pStyle w:val="ConsPlusNormal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1 изложить в следующей редакции:</w:t>
      </w:r>
    </w:p>
    <w:p>
      <w:pPr>
        <w:pStyle w:val="ConsPlusNormal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Информация о государственной услуге предоставляется заинтересованным лицам непосредственно в департаменте развития предпринимательства, торговли и сферы услуг администрации Владимирской области (далее – Департамент), по телефону, электронной почте, посредством ее размещения на официальном сайте Департамента, а также в многофункциональных центрах предоставления государственных и муниципальных услуг (далее – МФЦ) на основании соглашений о взаимодействии между Департаментом и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епартамент обеспечивает размещение и актуализацию н</w:t>
      </w:r>
      <w:r>
        <w:rPr>
          <w:rFonts w:cs="Times New Roman" w:ascii="Times New Roman" w:hAnsi="Times New Roman"/>
          <w:sz w:val="28"/>
          <w:szCs w:val="28"/>
        </w:rPr>
        <w:t xml:space="preserve">а официальном сайте Департамента, в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й информационной системе «Реестр государственных и муниципальных услуг Владимирской области» (далее - региональный реестр) и федеральной государственной информационной системе «Единый портал государственных и муниципальных услуг (функций)» следующей справочной информ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ведения о местонахождении, графике работы, контактных телефонах Департамента, его структурных подразделений, адрес официального сайта, а также электронной поч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рафик (режим) приема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едения о местонахождении и контактах МФЦ.»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ункте 2.5:</w:t>
      </w:r>
    </w:p>
    <w:p>
      <w:pPr>
        <w:pStyle w:val="Style19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2.5. Нормативные правовые акты, регулирующие предоставление государственной услуги:».</w:t>
      </w:r>
    </w:p>
    <w:p>
      <w:pPr>
        <w:pStyle w:val="Style19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Департамент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 и на Едином портале государственных и муниципальных услуг (функций).»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 2.10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2.10. Основания для отказа в приеме документов, необходимых для предоставления государственной услуги в части предоставления лицензии, не предусмотрены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черпывающий перечень оснований для приостановления предоставления государственной услуги в части предоставления лицензии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заявление о предоставлении лицензии оформлено с нарушением требований, предусмотренных подпунктом 1) пункта 2.6 Регламент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документы, указанные в подпунктах 2) - 6) пункта 2.6 Регламента, представлены не в полном объеме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черпывающий перечень оснований для отказа в предоставлении государственной услуги в части предоставления лицензии: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наличие в представленных соискателем лицензии заявлении о предоставлении лицензии и (или) прилагаемых к нему документах недостоверной или искаженной информации;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установленное в ходе проверки несоответствие соискателя лицензии лицензионным требованиям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Абзац 9 пункта 3.1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 Пункт 3.3.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3.3.19. Исчерпывающий перечень оснований для отказа в переоформлении лицензии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наличие в представленных лицензиатом заявлении о переоформлении лицензии и (или) прилагаемых к нему документах недостоверной или искаженной информации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установленное в ходе проверки несоответствие лицензиата лицензионным требованиям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Приложение к Регламенту «Блок-схема предоставления департаментом развития предпринимательства, торговли и сферы услуг администрации области государственной услуги  по лицензированию заготовки, хранения, переработки и реализации лома черных металлов, цветных металлов» признать утратившим силу.</w:t>
      </w:r>
    </w:p>
    <w:p>
      <w:pPr>
        <w:pStyle w:val="Normal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в приложение к постановлению департамента развития предпринимательства, торговли и сферы услуг администрации Владимирской области от 18.12.2015 № 4 «Об утверждении административного регламента предоставления департаментом развития предпринимательства, торговли и сферы услуг администрации Владимирской области государственной услуги  по лицензированию розничной продажи алкогольной продукции» следующие изменения:</w:t>
      </w:r>
    </w:p>
    <w:p>
      <w:pPr>
        <w:pStyle w:val="ConsPlusNormal"/>
        <w:numPr>
          <w:ilvl w:val="1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1 изложить в следующей редакции:</w:t>
      </w:r>
    </w:p>
    <w:p>
      <w:pPr>
        <w:pStyle w:val="ConsPlusNormal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Информация о государственной услуге предоставляется заинтересованным лицам непосредственно в департаменте развития предпринимательства, торговли и сферы услуг администрации Владимирской области (далее – Департамент), по телефону, электронной почте, посредством ее размещения на официальном сайте Департамента, а также в многофункциональных центрах предоставления государственных и муниципальных услуг (далее – МФЦ) на основании соглашений о взаимодействии между Департаментом и МФЦ.</w:t>
      </w:r>
    </w:p>
    <w:p>
      <w:pPr>
        <w:pStyle w:val="ConsPlusNormal"/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епартамент обеспечивает размещение и актуализацию н</w:t>
      </w:r>
      <w:r>
        <w:rPr>
          <w:rFonts w:cs="Times New Roman" w:ascii="Times New Roman" w:hAnsi="Times New Roman"/>
          <w:sz w:val="28"/>
          <w:szCs w:val="28"/>
        </w:rPr>
        <w:t xml:space="preserve">а официальном сайте Департамента,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ударственной информационной системе «Реестр государственных и муниципальных услуг Владимирской области» (далее - региональный реестр) и федеральной государственной информационной системе «Единый портал государственных и муниципальных услуг (функций)» следующей справочной информации: </w:t>
      </w:r>
    </w:p>
    <w:p>
      <w:pPr>
        <w:pStyle w:val="ConsPlusNormal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едения о местонахождении, графике работы, контактных телефонах Департамента, его структурных подразделений, адрес официального сайта, а также электронной почты;</w:t>
      </w:r>
    </w:p>
    <w:p>
      <w:pPr>
        <w:pStyle w:val="ConsPlusNormal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рафик (режим) приема заявителей;</w:t>
      </w:r>
    </w:p>
    <w:p>
      <w:pPr>
        <w:pStyle w:val="ConsPlusNormal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едения о местонахождении и контактах МФЦ.».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ункте 2.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1. Абзац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2.5. Нормативные правовые акты, регулирующие предоставление государственной услуги: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2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Департамент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 и на Едином портале государственных и муниципальных услуг (функций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Абзац 1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нкта 2.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8 заметить двумя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2.8. Основания для отказа в приеме документов, необходимых для предоставления государственной услуги, а также основания для приостановления предоставления государственной услуги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черпывающий перечень оснований для отказа в предоставлении государственной услуги: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 Абзац 9 пункта 3.1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иложение № 5 к Регламенту «Блок-схема исполнения департаментом развития предпринимательства, торговли и сферы услуг администрации области государственной услуги  по лицензированию розничной продажи алкогольной продукции» признать утратившим силу.</w:t>
      </w:r>
    </w:p>
    <w:p>
      <w:pPr>
        <w:pStyle w:val="ConsPlusNormal"/>
        <w:spacing w:lineRule="exact" w:line="12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департамента развития предпринимательства, торговли и сферы услуг администрации Владимирской области от  23.08.2018 № 13 «О внесении изменений в постановление департамента развития предпринимательства, торговли и сферы услуг администрации Владимирской области от 30.01.2018 № 1» изменение, заменив в названии и тексте постановления слова  «от 30.01.2018 № 1» словами «от 30.01.2017 № 1». </w:t>
      </w:r>
    </w:p>
    <w:p>
      <w:pPr>
        <w:pStyle w:val="Normal"/>
        <w:autoSpaceDE w:val="false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Н.И. Коронн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12D3ACA4D1AC6E3B25D04DC9D458C60ED40B9B6FE6239BEA38EE7A4BP4TDH" TargetMode="External"/><Relationship Id="rId4" Type="http://schemas.openxmlformats.org/officeDocument/2006/relationships/hyperlink" Target="consultantplus://offline/ref=5A2E80B19247E748882482F0196BC22701E031E2F3F43F750473A9EE9A1A7D7B176538B96ADF61FBB76012DEA1zAK" TargetMode="External"/><Relationship Id="rId5" Type="http://schemas.openxmlformats.org/officeDocument/2006/relationships/hyperlink" Target="consultantplus://offline/ref=5A2E80B19247E748882482F0196BC22701E031E2F3F43F750473A9EE9A1A7D7B176538B96ADF61FBB76012DEA1z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2:00Z</dcterms:created>
  <dc:creator>UserXP</dc:creator>
  <dc:description/>
  <dc:language>en-US</dc:language>
  <cp:lastModifiedBy>Заславский</cp:lastModifiedBy>
  <cp:lastPrinted>2018-05-22T16:16:00Z</cp:lastPrinted>
  <dcterms:modified xsi:type="dcterms:W3CDTF">2018-09-25T10:32:00Z</dcterms:modified>
  <cp:revision>2</cp:revision>
  <dc:subject/>
  <dc:title/>
</cp:coreProperties>
</file>