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Heading1"/>
        <w:ind w:firstLine="709"/>
        <w:rPr/>
      </w:pPr>
      <w:r>
        <w:rPr>
          <w:szCs w:val="28"/>
          <w:u w:val="single"/>
        </w:rPr>
        <w:t>06.12.2018</w:t>
      </w:r>
      <w:r>
        <w:rPr>
          <w:szCs w:val="28"/>
        </w:rPr>
        <w:tab/>
        <w:t xml:space="preserve">                                                                                                  </w:t>
      </w:r>
      <w:r>
        <w:rPr>
          <w:szCs w:val="28"/>
          <w:u w:val="single"/>
        </w:rPr>
        <w:t>№ 49/</w:t>
      </w:r>
      <w:r>
        <w:rPr>
          <w:szCs w:val="28"/>
          <w:u w:val="single"/>
          <w:lang w:val="ru-RU"/>
        </w:rPr>
        <w:t>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предельных тарифов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родским электрическим транспортом обще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ьзования по муниципальным маршрута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гулярных перевозок в городском сообщ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город Ковр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, обращением администрации муниципального образования город Ковров и на основании протокола заседания правления департамента цен и тарифов администрации  области от 06.12.2018    № 49 департамент цен и тарифов администрации области постановляет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10.01.2019 на территории муниципального образования город Ковров предельный тариф на перевозки пассажиров городским электрическим транспортом общего пользования по муниципальным маршрутам регулярных перевозок в городском сообщении, рассчитанный методом экономически обоснованных затрат, в размере 21,00 руб. за одну поездку независимо от расстояния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Установить с 10.01.2019 на территории муниципального образования город Ковров предельный тариф на перевозки пассажиров городским электрическим транспортом общего пользования по муниципальным маршрутам регулярных перевозок в городском сообщении в ночное время (с 23.00 часов до окончания движения транспорта), рассчитанный методом экономически обоснованных затрат, в размере 26,00 руб. за одну поездку независимо от расстоя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Рекомендовать органам местного самоуправления города Коврова провести оценку доступности транспортных услуг на перевозки пассажиров электрическим транспортом по муниципальным маршрутам регулярных перевозок в городском сообщении, в связи с установлением на территории города указанных тарифов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ых тарифов, рассчитанных методом экономически обоснованных затрат. При их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Установить с 10.01.2019 предельный тариф за провоз багажа городским электрическим транспортом в размере, не превышающем 21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рганам местного самоуправления, при принятии решения о введении уровня оплаты проезда ниже предельных тарифов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Признать утратившим силу с 01.01.2019 постановление департамента цен и тарифов администрации области от 07.12.2017 № 55/1 «</w:t>
      </w:r>
      <w:r>
        <w:rPr>
          <w:rFonts w:eastAsia="Calibri"/>
          <w:sz w:val="28"/>
          <w:szCs w:val="28"/>
        </w:rPr>
        <w:t>Об установлении предельных тарифов на перевозки пассажиров и багажа городским электрическим транспортом общего пользования на муниципальных маршрутах регулярных перевозок в городском сообщении на территории муниципального образования город Ковров»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С. Новоселова</w:t>
            </w:r>
          </w:p>
        </w:tc>
      </w:tr>
    </w:tbl>
    <w:p>
      <w:pPr>
        <w:pStyle w:val="Heading1"/>
        <w:ind w:firstLine="709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46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8-12-07T13:53:00Z</cp:lastPrinted>
  <dcterms:modified xsi:type="dcterms:W3CDTF">2018-12-10T14:30:00Z</dcterms:modified>
  <cp:revision>35</cp:revision>
  <dc:subject/>
  <dc:title/>
</cp:coreProperties>
</file>