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2019                                                                                                                  № 0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>«Дом Князевых», 1898 г. (Суздальский район, с. Порецкое,                     ул. Преображенская, д.119)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Дом Князевых»,  1898 г.  (Суздальский район, с. Порецкое,                 ул. Преображенская, д. 119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Дом Князевых»,  1898 г.  (Суздальский район,               с. Порецкое, ул. Преображенская, д. 119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Дом Князевых»,  1898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Порецкое,  ул. Преображенская, д. 1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Дом Князевых»,  189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(Суздальский район, с. Порецкое, ул. Преображенская, д. 119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3 (северная) –  в восточном направлении, параллельно северной стене объекта культурного значения </w:t>
      </w:r>
      <w:r>
        <w:rPr>
          <w:sz w:val="28"/>
        </w:rPr>
        <w:t xml:space="preserve">«Дом Князевых»,   </w:t>
      </w:r>
      <w:r>
        <w:rPr>
          <w:sz w:val="28"/>
          <w:szCs w:val="28"/>
        </w:rPr>
        <w:t>в 0,3 м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(восточная) – в южном направлении, вдоль             ул. Преображенская, параллельно восточному фасаду объекта культурного значения </w:t>
      </w:r>
      <w:r>
        <w:rPr>
          <w:sz w:val="28"/>
        </w:rPr>
        <w:t xml:space="preserve">«Дом Князевых», </w:t>
      </w:r>
      <w:r>
        <w:rPr>
          <w:sz w:val="28"/>
          <w:szCs w:val="28"/>
        </w:rPr>
        <w:t>в 2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8 (южная) – в западном направлении, параллельно южному фасаду объекта культурного значения </w:t>
      </w:r>
      <w:r>
        <w:rPr>
          <w:sz w:val="28"/>
        </w:rPr>
        <w:t xml:space="preserve">«Дом Князевых»,  </w:t>
      </w:r>
      <w:r>
        <w:rPr>
          <w:sz w:val="28"/>
          <w:szCs w:val="28"/>
        </w:rPr>
        <w:t>в 3,6 м к югу от него, по границе земельного участка с кадастровым номером 33:05:090102: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(западная) – в северном направлении, параллельно западной стене хозяйственной постройки, в 3 метрах к западу от не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Дом Князевых»,  1898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Порецкое,  ул. Преображенская, д. 119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138545" cy="7597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Дом Князевых»,  1898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Порецкое,  ул. Преображенская, д. 119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54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28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6655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1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57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50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4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5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4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47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4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44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46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2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4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28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54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28.83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Дом Князевых»,  1898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Порецкое,  ул. Преображенская, д. 1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9:00Z</dcterms:created>
  <dc:creator>olga</dc:creator>
  <dc:description/>
  <cp:keywords/>
  <dc:language>en-US</dc:language>
  <cp:lastModifiedBy>melnikova_u_v</cp:lastModifiedBy>
  <cp:lastPrinted>2018-08-02T11:29:00Z</cp:lastPrinted>
  <dcterms:modified xsi:type="dcterms:W3CDTF">2019-02-07T06:54:00Z</dcterms:modified>
  <cp:revision>8</cp:revision>
  <dc:subject/>
  <dc:title>Вносится Губернатором</dc:title>
</cp:coreProperties>
</file>