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ноября 2017 г.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инвестиционной программы</w:t>
      </w:r>
    </w:p>
    <w:p>
      <w:pPr>
        <w:pStyle w:val="Normal"/>
        <w:rPr>
          <w:i/>
          <w:i/>
        </w:rPr>
      </w:pPr>
      <w:r>
        <w:rPr>
          <w:i/>
        </w:rPr>
        <w:t xml:space="preserve">МУП ВКХ «Водоканал» г. Киржач в сфере </w:t>
      </w:r>
    </w:p>
    <w:p>
      <w:pPr>
        <w:pStyle w:val="Normal"/>
        <w:rPr/>
      </w:pPr>
      <w:r>
        <w:rPr>
          <w:i/>
        </w:rPr>
        <w:t xml:space="preserve">водоотведения г. Киржач на 2018-2022 год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вестиционную программу МУП ВКХ «Водоканал»               г. Киржач в сфере водоотведения г. Киржач на 2018-2022 годы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Е.Н. Семё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Г.С. Серёги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ладимирской области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17 г. № 19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П ВКХ «Водоканал» г. Кирж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отведения г. Киржач на 2018-2022 годы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spacing w:lineRule="auto" w:line="240"/>
        <w:ind w:right="-1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0" w:leader="none"/>
        </w:tabs>
        <w:ind w:left="360" w:hanging="360"/>
        <w:rPr>
          <w:bCs w:val="false"/>
          <w:szCs w:val="28"/>
        </w:rPr>
      </w:pPr>
      <w:r>
        <w:rPr>
          <w:bCs w:val="false"/>
          <w:szCs w:val="28"/>
        </w:rPr>
        <w:t xml:space="preserve">Паспорт </w:t>
      </w:r>
      <w:r>
        <w:rPr/>
        <w:t>инвестиционной программы МУП ВКХ «Водоканал» на 2018-2022 гг.</w:t>
      </w:r>
      <w:r>
        <w:rPr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9000" w:leader="none"/>
        </w:tabs>
        <w:ind w:left="360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128"/>
        <w:gridCol w:w="1499"/>
        <w:gridCol w:w="696"/>
        <w:gridCol w:w="696"/>
        <w:gridCol w:w="696"/>
        <w:gridCol w:w="696"/>
        <w:gridCol w:w="696"/>
      </w:tblGrid>
      <w:tr>
        <w:trPr>
          <w:trHeight w:val="107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Наименование программы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Инвестиционная программа в сфере водоотведения г. Киржач 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8-2022 гг.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 местного самоуправления, согласовавший инвестиционную программу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Администрация города г. Киржач Киржачского района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601021, Владимирская обл., г. Киржач, микрорайон Красный Октябрь, улица Пушкина,  д. 8б 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гулируемая организация, в отношение которой разрабатывается инвестиционная программа, основной разработчик программы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униципальное унитарное предприятие водопроводно - канализационного хозяйства МУП «Водоканал»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601010, Владимирская область, г. Киржач, улица Фрунзе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. 2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Директор – Деркачев Александр Сергеевич, тел. 8(49237) 2-06-28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полномоченный орган администрации Владимирской области, утверждающий инвестиционную программу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Департамент жилищно-коммунального хозяйства Владимирской области; 600017, г. Владимир, ул. Мира, дом № 29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9, г. Владимир, ул. Каманина, 3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– Шатрун Ирина Борисов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4922) 53-06-26</w:t>
            </w:r>
          </w:p>
        </w:tc>
      </w:tr>
      <w:tr>
        <w:trPr>
          <w:trHeight w:val="289" w:hRule="atLeas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ых систем водоотвед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2</w:t>
            </w:r>
          </w:p>
        </w:tc>
      </w:tr>
      <w:tr>
        <w:trPr>
          <w:trHeight w:val="178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чных вод, не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сточных воды не соответствующих установленным нормативам допустимых сбросов, , в общем объеме проб, отобранных по результатам производственного контроля качества сточных в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вт.ч/куб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9</w:t>
            </w:r>
          </w:p>
        </w:tc>
      </w:tr>
      <w:tr>
        <w:trPr>
          <w:trHeight w:val="920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вт.ч/куб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438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счет плановых значений показателей надежности, качества, энергетической эффективност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ъектов централизованных систем водоотведения МУП ВКХ «Водоканал» г. Киржач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03"/>
        <w:gridCol w:w="832"/>
        <w:gridCol w:w="844"/>
        <w:gridCol w:w="2217"/>
        <w:gridCol w:w="5862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надежности и бесперебойности системы водоотведения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 - фактическое значение показателя надёжности и бесперебо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/п – кол-во аварий на канализационных сет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 - протяжённость канализационных сет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 - фактическое значение показателя надёжности и бесперебо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/п – кол-во аварий на канализационных се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 - протяжённость канализационных сет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 - фактическое значение показателя надёжности и бесперебо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/п – кол-во аварий на канализационных се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 - протяжённость канализационных сет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фактическое значение показателя надёжности и бесперебо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/п – кол-во аварий на канализационных се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 - протяжённость канализационных сет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 = Ка/п 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фактическое значение показателя надёжности и бесперебо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/п – кол-во аварий на канализационных се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сети - протяжённость канализационных сет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и качества сточных в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точных вод, не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=0:=0*100%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- кол-во проб не соответствующих установленным  требованиям ( %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п - кол-во проб не соответствующих установленным требования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ичест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=0:=0*100%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- кол-во проб не соответствующих установленным  требованиям (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- кол-во проб не соответствующих установленным требова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ичест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=0:=0*100%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- кол-во проб не соответствующих установленным  требованиям (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- кол-во проб не соответствующих установленным требова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ичест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=0:=0*100%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- кол-во проб не соответствующих установленным  требованиям (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- кол-во проб не соответствующих установленным требова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ичест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с = Кнп : К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=0:=0*100%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пс - кол-во проб не соответствующих установленным  требованиям (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- кол-во проб не соответствующих установленным требова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ичест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б сточных воды не соответствующих установленным нормативам допустимых сбросов, в общем объеме проб, отобранных по результатам производственного контроля качества сточных 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рс = Кпрс : Кп * 100%=0:4*100%=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с- кол-во проб не соответствующих установленным требованиям ( %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рс – кол-во проб не соответствующих 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-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рс = Кпрс : Кп * 100%=0:4*100%=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с- кол-во проб не соответствующих установленным требованиям ( %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рс – кол-во проб не соответствующих 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-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рс = Кпрс : Кп * 100%=0:4*100%=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с- кол-во проб не соответствующих установленным требованиям ( %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рс – кол-во проб не соответствующих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-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рс = Кпрс : Кп * 100%=0:4*100%=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с- кол-во проб не соответствующих установленным требованиям ( %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рс – кол-во проб не соответствующих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-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рс = Кпрс : Кп * 100%=0:96*100%=0%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рс- кол-во проб не соответствующих установленным требованиям ( %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рс – кол-во проб не соответствующих 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- общее кол-во отобранных про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аемых сточных 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8:976=0,1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-общее кол-во электроэнергии, потребляемой в соответствующем технологическом процессе в тыс.квт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- общий объем сточных вод, в отношении которой осуществляется очистка. тыс.м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5:976=0,10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3:976,0=0,09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481,6:976=0,4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-общее кол-во электроэнергии, потребляемой в соответствующем технологическом процессе в тыс.квт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- общий объем сточных вод, в отношении которой осуществляется очистка. тыс.м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4:976=0,4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-общее кол-во электроэнергии, потребляемой в соответствующем технологическом процессе тыс.квт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- общий объем сточных вод, в отношении которой осуществляется очистка. тыс.м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:976=0,4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-общее кол-во электроэнергии, потребляемой в соответствующем технологическом процессе тыс.квт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- общий объем сточных вод, в отношении которой осуществляется очистка. тыс.м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-общее кол-во электроэнергии, потребляемой в соответствующем технологическом процессе тыс.квт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- общий объем сточных вод, в отношении которой осуществляется очистка. тыс.м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pn=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/Vобщ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-общее кол-во электроэнергии, потребляемой в соответствующем технологическом процессе тыс.квт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общ.- общий объем сточных вод, в отношении которой осуществляется очистка. тыс.м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Перечень мероприятий инвестиционной программы по подготовке проектной документации, строительству, модернизации и (или) реконструкции существующих объектов централизованной системы водоотведения, их краткое описание, в том числе обоснование их необходимости, размеры расходов на строительство, модернизации и реконструкции каждого из объектов централизованной системы водоотведения, предусмотренных мероприятиями, описания и место расположение строящихся, модернизируемых и реконструируемых объектов централизованной системы водоотведения, обеспечивающих однозначную и идентификацию таких объектов, основные технические характеристики таких объектов до и после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Перечень мероприятий инвестицион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 строительству новых объектов и  модернизации  объектов централизованной системы водоотведения МУП ВКХ «Водоканал» г. Киржач планируется осуществи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3"/>
        <w:gridCol w:w="2512"/>
        <w:gridCol w:w="25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 натуральном выраж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и  самотечного коллектора по улице Свобода протяженностью 0,22 к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ого дома № 33 по улице Свобода до дома № 49 по улице Своб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к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и напорного коллектора от КНС по ул. Молодежная до очистных сооружений протяженностью 1,325 к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КНС по ул. Молодежная до очистных сооруж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25 к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х канализационных насосов на насосы марки  СМ 200-150-400/4 на КНС по ул. Молодеж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, д. № 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соса СМ200-150-400/4 с эл.двигателем 110квт/1500об/мин (400 м3/час. 50 м водяного столб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роприятий по группам в соответствии с пунктом 10.1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представлены в таблице 3. </w:t>
      </w:r>
    </w:p>
    <w:p>
      <w:pPr>
        <w:pStyle w:val="Normal"/>
        <w:tabs>
          <w:tab w:val="clear" w:pos="708"/>
          <w:tab w:val="left" w:pos="12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инвестиционной программы МУП ВКХ «Водоканал» г. Киржач</w:t>
      </w:r>
    </w:p>
    <w:p>
      <w:pPr>
        <w:pStyle w:val="Normal"/>
        <w:tabs>
          <w:tab w:val="clear" w:pos="708"/>
          <w:tab w:val="left" w:pos="12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98"/>
        <w:gridCol w:w="1524"/>
        <w:gridCol w:w="1249"/>
        <w:gridCol w:w="1660"/>
        <w:gridCol w:w="694"/>
        <w:gridCol w:w="1115"/>
        <w:gridCol w:w="989"/>
        <w:gridCol w:w="724"/>
        <w:gridCol w:w="724"/>
        <w:gridCol w:w="686"/>
        <w:gridCol w:w="683"/>
        <w:gridCol w:w="688"/>
        <w:gridCol w:w="695"/>
        <w:gridCol w:w="621"/>
        <w:gridCol w:w="603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реализации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ические характерист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реализации 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реализации мероприятия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прогнозных ценах, тыс. руб (без НДС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мощность, протяженность, диаметр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7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1 Строительство, модернизация (или) реконструкция объектов систем водоотведения в целях подключения объектов капитального строительства абонентов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Строительство новых сетей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и  самотечного коллектора по улице Свобода протяженностью 0,22 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потребителей на строительство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жилого дома № 33 по улице Свобода до дома № 49 по улице Своб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ная способность /диаметр/протяженность/матери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.час/мм/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/160/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 Строительство иных объектов централизованных систем водоотведения (за исключением систем водоотведения)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Увеличение пропускной способности существующих сетей водоотведения в целях подключения объектов капитального строительства абонентов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Увеличение мощности и производительности существующих объектов централизованных систем водоснабжения (за исключением сетей водоснабжения)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1 групп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 Строительство новых объектов системы централизованных систем водоотведения, не связанных с подключением новых объектов капитального строительства абонентов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Строительство новых систем водоотве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8"/>
        <w:gridCol w:w="1520"/>
        <w:gridCol w:w="1242"/>
        <w:gridCol w:w="1409"/>
        <w:gridCol w:w="689"/>
        <w:gridCol w:w="975"/>
        <w:gridCol w:w="974"/>
        <w:gridCol w:w="722"/>
        <w:gridCol w:w="674"/>
        <w:gridCol w:w="159"/>
        <w:gridCol w:w="683"/>
        <w:gridCol w:w="824"/>
        <w:gridCol w:w="683"/>
        <w:gridCol w:w="689"/>
        <w:gridCol w:w="616"/>
        <w:gridCol w:w="807"/>
      </w:tblGrid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Строительство иных объектов централизованных систем водоотведения (за исключением систем водоотведения)</w:t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руппе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3 Модернизация или реконструкция существующих объектов централизованных систем водоснабжения в целях снижения уровня износа существующих объектов</w:t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Модернизация или реконструкция существующих сетей водоснабже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ети напорного коллектора от КНС по ул. Молодежная до очистных сооружений протяженностью 1,325 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НС по ул. Молодежная до очистных сооруж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ная способность /диаметр/протяженность/матери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.час/мм/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/273/1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/13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2</w:t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ух канализационных насосов на насосы марки  СМ 200-150-400/4 на КНС по ул. Молодеж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ция давления в сети водоот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олодежная, д. 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руппе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2</w:t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2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инвестиционной программ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водоотведения МУП ВКХ «Водоканал» г. Киржач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ценах 2017 года)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22"/>
        <w:gridCol w:w="1926"/>
        <w:gridCol w:w="1071"/>
        <w:gridCol w:w="852"/>
        <w:gridCol w:w="758"/>
        <w:gridCol w:w="758"/>
        <w:gridCol w:w="758"/>
        <w:gridCol w:w="758"/>
      </w:tblGrid>
      <w:tr>
        <w:trPr>
          <w:tblHeader w:val="true"/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тыс.руб.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1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-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на подключение (ТП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0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естный (Б-мест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4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ы по строительству канализационных с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-мес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и  самотечного коллектора по улице Свобода протяженностью 0,22 к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мес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ы по модернизации существующих сетей и сооружений коммунальной инфраструк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2,0</w:t>
            </w:r>
          </w:p>
        </w:tc>
      </w:tr>
      <w:tr>
        <w:trPr>
          <w:trHeight w:val="5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-мес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5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1,4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и напорного коллектора от КНС по ул. Молодежная до очистных сооружений протяженностью 1,325 к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2,0</w:t>
            </w:r>
          </w:p>
        </w:tc>
      </w:tr>
      <w:tr>
        <w:trPr>
          <w:trHeight w:val="7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мес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56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9,4</w:t>
            </w:r>
          </w:p>
        </w:tc>
      </w:tr>
      <w:tr>
        <w:trPr>
          <w:trHeight w:val="4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1,4</w:t>
            </w:r>
          </w:p>
        </w:tc>
      </w:tr>
      <w:tr>
        <w:trPr>
          <w:trHeight w:val="6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х канализационных насосов на насосы марки  СМ 200-150-400/4 на КНС по ул. Молодеж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мес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раткое описание мероприятий инвестиционной программы, в том числе обоснование их необходимост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ВКХ «Водоканал» г. Киржач является организацией, эксплуатирующей объекты централизованной системы водоотведения                г. Киржач. Данные по характеристике сетей водоотведения представлены в таблице 5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характеристике сетей водоотведения, эксплуатируемых МУП ВКХ «Водоканал г. Киржач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066"/>
        <w:gridCol w:w="1585"/>
        <w:gridCol w:w="1111"/>
        <w:gridCol w:w="1064"/>
      </w:tblGrid>
      <w:tr>
        <w:trPr>
          <w:tblHeader w:val="true"/>
          <w:trHeight w:val="51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-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. 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во(м)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Крут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92 до кол.кк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Гага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98 до кол.кк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98 до кол.кк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505 до кол.кк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484 до кол.кк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Чех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17 до кнс ул.Своб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24 до кол.кк132-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32 до кол.кк1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35 до кол.кк138-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45 до кол.кк1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56 до кол.кк1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Морозов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77 до кол.кк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ЦРБ до кол.кк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3 до кол.кк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Ленинград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0 до кол.кк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.д.№1 до кк 1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Первомай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28 до кол.кк3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кк177 до нкк 1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Приозер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37 до кол.кк2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67 до кол.кк2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Денисенк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24 до кол.кк2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252 до кол.кк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Завод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225 до кол.кк2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Владимир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267 до кол.кк2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Рыженк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44 до КНС ул.Серег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Гастелл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34 до кол.кк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Больничный проез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 до кол.кк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Совет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458 до КНС ул.Совет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Серег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48 до КНС ул.Серег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Некрасов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74 до кк 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естце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Своб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 157 до КНС ул.Своб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419 до кк 4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Пугаче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98 до кк 2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ого дома №2 по ул.Пугаче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Сувор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 213 до кк 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40лет Октябр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34 до кк 2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354 до кк 3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324 до кк 4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Десант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08 до кк 4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Сад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382 до кк 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378 до кк 3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Дзержинск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21 до кк 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321 до кк 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Самостроев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483 до КНС моду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Мичу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70 до кк 1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Гайда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184 до кк 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88до кк 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304до кк 3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Космонав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Прибре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08до КНС Молоде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478до кк 4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505до кк 5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Текстильщ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43до кк 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Мичу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кк232до кк 2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и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Томарович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р. Сельхозтех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а от жилых домов до центральной сети кан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орные канализационные коллекто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НС Свобода до КНС Серег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НС Молодежная до КНС Серег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НС Молодежная до очист.сооруж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НС Молодежная до КНС Моду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НС по ул.Томарович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дульной КНС по ул. Метленк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етей существующей системы водоотведения МУП ВКХ «Водоканал» г. Киржач показал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для потребителей услуг водоотведения, повышение качества обслуживания абонентов, увеличение потребителей централизованного водоотведения, повышение рентабельности работы пред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женерными коммуникациями новых строительных площадок в соответствии с генеральным планом г.Кирж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ся значительное количество сетей водоотведения с выработанным нормативным сроком службы. Учитывая возможное нарастание аварийных ситуаций на объектах централизованной системы водоотведения МУП ВКХ «Водоканал» г. Киржач для обеспечения надежности и бесперебойности работы системы водоотведения объектов капитального строительства абонентов, необходима реконструкция сетей водоотведения с критическим уровнем и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6 представлены описание мероприятий инвестиционной программы с обоснованием их актуальности и необходимости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оприятий инвестиционной программы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5"/>
        <w:gridCol w:w="3544"/>
        <w:gridCol w:w="28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его реализ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и  самотечного коллектора по улице Свобода протяженностью 0,22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мках реализации данного мероприятия необходимо выполнить строительство нового участка сети централизованного водоотведения протяженностью       0,22 км из труб ПНД диам. 160 м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ы централизованного водоотве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и напорного коллектора от КНС по ул. Молодежная до очистных сооружений протяженностью 1,325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мках реализации данного мероприятия необходимо выполнить замену сети напорного коллектора из труб ПНД диам. 315 мм протяженностью 1325 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и напорного коллектора были введены в эксплуатацию в 1969 г. Износ труб составляет 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х канализационных насосов на насосы марки  СМ 200-150-400/4 на КНС по ул. 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данного мероприятия необходимо выполнить замену двух канализационных насосов на насосы марки СМ 200-150-400/4 с электродвигателем 110кВт/1500об/мин, 400м.куб./час на 50 м водяного столб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анны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ов увеличит мощность насосной станции, улучшить качество оказываемых услуг существующим потребителям и перспективным потребителям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местоположение строящихся, модернизируемых и (или) реконструируемых объектов централизованной системы водоот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ВКХ «Водоканал» г. Киржач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9"/>
        <w:gridCol w:w="49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амотечной канализации по улице Свобода протяженностью 220 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ская область, г. Киржач, ул. Свобода от дома № 33 по ул. Свобода до д. № 49 по ул. Своб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напорного коллектора от КНС по ул.Молодежная до очистных сооружений протяженностью 1,325 к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г.Киржач  от КНС по ул.Молодежная, д.№5 до очистных сооружений на юго-западном район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сосы на КНС по ул. Молодежна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г.Киржач,  КНС по ул.Молодежная, дом №3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хнические характеристики строящихся, модернизируемых и (или) реконструируемых объектов системы централизованного водоотведения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ВКХ «Водоканал» г. Киржач</w:t>
      </w:r>
    </w:p>
    <w:p>
      <w:pPr>
        <w:pStyle w:val="ListParagraph"/>
        <w:tabs>
          <w:tab w:val="clear" w:pos="708"/>
          <w:tab w:val="left" w:pos="8145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37"/>
        <w:gridCol w:w="1512"/>
        <w:gridCol w:w="1116"/>
        <w:gridCol w:w="1056"/>
        <w:gridCol w:w="1512"/>
        <w:gridCol w:w="1116"/>
        <w:gridCol w:w="120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конструкци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конструкци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/ протяженность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/ протяженность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и  самотечного коллектора по улице Свобода протяженностью 0,22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2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НД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и напорного коллектора от КНС по ул. Молодежная до очистных сооружений протяженностью 1,325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/1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НД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х канализационных насосов на насосы марки  СМ 200-150-400/4 на КНС по ул. Молодеж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м3/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едупреждением террористических угроз на объекте понимается комплекс мероприятий, проводимых заблаговременно и направленных на максимально возможное уменьшение риска осуществления террористической деятельности, сохранение здоровья и жизни людей, минимизация последствий в случае совершения акта терроризма на объектах централизованной системы водоотведения. Данные работы включает в себя выполн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на должном уровне пропускного режима, оснащения объектов современным инженерно-техническим охранным оборудованием (КНС ул. Молодежная – установка видеонаблю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дение обще профилактических и учебных мероприятий по обучению персонала технике осмотра помещений, выявлению возможных мест закладки взрывных устро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планов и отработанных действий по ликвидации угроз природного и техногенного характера, возникших в результате совершенного акта терроризма;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4. Организация защиты информационных сетей объекта, обеспечение информационной безопасности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овый процент износа объектов централизованной системы водоотведения и фактический процент износа объектов централизованной системы водоотведения, существующих на начало реализации инвестиционной программы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фактического показателя износа, согласно оборотно-сальдовой ведомости по состоянию на 31.12.2016, и планового показателя износа объектов централизованной системны водоотведения существующих на начало реализации инвестиционной программы представлены в таблице 9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показателя износа объектов централизованной системы водоотведения МУП ВКХ «Водоканал» г. Киржач</w:t>
      </w:r>
    </w:p>
    <w:p>
      <w:pPr>
        <w:pStyle w:val="ListParagraph"/>
        <w:tabs>
          <w:tab w:val="clear" w:pos="708"/>
          <w:tab w:val="left" w:pos="828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03"/>
        <w:gridCol w:w="694"/>
        <w:gridCol w:w="920"/>
        <w:gridCol w:w="919"/>
        <w:gridCol w:w="919"/>
        <w:gridCol w:w="920"/>
        <w:gridCol w:w="919"/>
        <w:gridCol w:w="924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первоначальная) стоимость основных производственных фондов на начало пери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сновных производствен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сновных производствен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производственных фондов на конец пери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производствен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объектов системы централизованного водоснабж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рафик реализации мероприятий инвестиционной программы, включая график ввода объектов централизованной системы водоотведения в эксплуатацию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еализации мероприятий инвестиционной программы по годам, с указанием отдельных объектов, планируемых сроков и объемов выполнения работ по строительству новых и модер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х сетей и сооружений коммунальной инфраструктуры, объемов финансирования мероприятий, а также график ввода отдельных объектов системы централизованного водоотведения в эксплуатацию по годам представлен в таблице 10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-график реализации и ввода в эксплуатацию объектов водоотведения</w:t>
      </w:r>
    </w:p>
    <w:p>
      <w:pPr>
        <w:pStyle w:val="Normal"/>
        <w:tabs>
          <w:tab w:val="clear" w:pos="708"/>
          <w:tab w:val="center" w:pos="7426" w:leader="none"/>
          <w:tab w:val="left" w:pos="12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П ВКХ «Водоканал»</w:t>
      </w:r>
    </w:p>
    <w:p>
      <w:pPr>
        <w:pStyle w:val="Normal"/>
        <w:tabs>
          <w:tab w:val="clear" w:pos="708"/>
          <w:tab w:val="center" w:pos="7426" w:leader="none"/>
          <w:tab w:val="left" w:pos="12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90"/>
        <w:gridCol w:w="1094"/>
        <w:gridCol w:w="756"/>
        <w:gridCol w:w="756"/>
        <w:gridCol w:w="756"/>
        <w:gridCol w:w="756"/>
        <w:gridCol w:w="756"/>
        <w:gridCol w:w="808"/>
        <w:gridCol w:w="696"/>
        <w:gridCol w:w="696"/>
        <w:gridCol w:w="696"/>
        <w:gridCol w:w="696"/>
        <w:gridCol w:w="756"/>
        <w:gridCol w:w="176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ежном выражении (тыс.руб.)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натуральном выражении (км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тыс.ру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силе по годам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отведение все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ы по строительству канализационных с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и  самотечного коллектора по улице Свобода протяженностью 0,22 к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ы по модернизации существующих сетей и сооружений коммунальной инфраструк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и напорного коллектора от КНС по ул. Молодежная до очистных сооружений протяженностью 1,325 к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х канализационных насосов на насосы марки  СМ 200-150-400/4 на КНС по ул. Молодеж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851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точники финансирования инвестиционной программы с разделением по видам деятельности и по годам реализации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план составлен на период реализации инвестиционной программы с разделением по видам деятельности, по годам в ценах соответствующего года с использованием прогнозных индексов цен и по источникам финансирования представлен в таблице 11. 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ализацию мероприятий инвестиционной программы составляют - 4529,9 тыс.руб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364,1 тыс.руб.</w:t>
      </w:r>
    </w:p>
    <w:p>
      <w:pPr>
        <w:pStyle w:val="ListParagraph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19 год - 954,2 тыс.руб.</w:t>
      </w:r>
    </w:p>
    <w:p>
      <w:pPr>
        <w:pStyle w:val="ListParagraph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0 год - 739,3 тыс.руб.</w:t>
      </w:r>
    </w:p>
    <w:p>
      <w:pPr>
        <w:pStyle w:val="ListParagraph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1 год - 735,1 тыс.руб.</w:t>
      </w:r>
    </w:p>
    <w:p>
      <w:pPr>
        <w:pStyle w:val="ListParagraph"/>
        <w:tabs>
          <w:tab w:val="clear" w:pos="708"/>
          <w:tab w:val="left" w:pos="18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2 год - 737,2 тыс.руб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инвестиционной программы МУП ВКХ «Водоканал» г. Киржач</w:t>
      </w:r>
    </w:p>
    <w:p>
      <w:pPr>
        <w:pStyle w:val="ListParagraph"/>
        <w:tabs>
          <w:tab w:val="clear" w:pos="708"/>
          <w:tab w:val="left" w:pos="465" w:leader="none"/>
          <w:tab w:val="left" w:pos="810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0"/>
        <w:gridCol w:w="1060"/>
        <w:gridCol w:w="1051"/>
        <w:gridCol w:w="890"/>
        <w:gridCol w:w="890"/>
        <w:gridCol w:w="890"/>
        <w:gridCol w:w="1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вестиционной программы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направленная на инвести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за счет платы за подклю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обственные средства, в том числе средства от эмиссии ценных бума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ивлечен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, в том числе лизин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,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инвестиционной программы осуществляется МУП ВКХ «Водоканал» г. Киржач за счет средств бюджетного финансирования и средств полученных за счет платы за подключение. Распределение инвестиционных затрат по годам реализации инвестиционной программы представлены в таблице 12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инвестиционной программы в сфере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доотведения МУП ВКХ «Водоканал» г. Киржач</w:t>
      </w:r>
    </w:p>
    <w:p>
      <w:pPr>
        <w:pStyle w:val="Normal"/>
        <w:tabs>
          <w:tab w:val="clear" w:pos="708"/>
          <w:tab w:val="left" w:pos="4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38"/>
        <w:gridCol w:w="1745"/>
        <w:gridCol w:w="978"/>
        <w:gridCol w:w="804"/>
        <w:gridCol w:w="709"/>
        <w:gridCol w:w="757"/>
        <w:gridCol w:w="757"/>
        <w:gridCol w:w="752"/>
      </w:tblGrid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тыс.руб.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ные цены по данным Минэкономразвития Р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112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доотведение -всего, в том числ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подключение (ТП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9</w:t>
            </w:r>
          </w:p>
        </w:tc>
      </w:tr>
      <w:tr>
        <w:trPr>
          <w:trHeight w:val="10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юджет местный (Б-местны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2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9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2</w:t>
            </w:r>
          </w:p>
        </w:tc>
      </w:tr>
      <w:tr>
        <w:trPr>
          <w:trHeight w:val="43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ы по строительству канализационных сет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-местны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7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и  самотечного коллектора по улице Свобода протяженностью 0,22 к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ы по модернизации существующих сетей и сооружений коммунальной инфраструк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9</w:t>
            </w:r>
          </w:p>
        </w:tc>
      </w:tr>
      <w:tr>
        <w:trPr>
          <w:trHeight w:val="5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-местны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82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9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3</w:t>
            </w:r>
          </w:p>
        </w:tc>
      </w:tr>
      <w:tr>
        <w:trPr>
          <w:trHeight w:val="5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2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5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7,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и напорного коллектора от КНС по ул. Молодежная до очистных сооружений протяженностью 1,325 к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59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2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х канализационных насосов на насосы марки  СМ 200-150-400/4 на КНС по ул. Молодежна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естны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17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мероприятий инвестиционной программы, устанавливаю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чет эффективности инвестирования средств осуществляемых путем, сопоставления динамики показателей надежности, качества энергоэффективности объектов централизованных систем водоотведения и расходов на реализацию инвестиционной программы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, представлены в таблице 1. Расходы на реализацию мероприятий без НДС и финансовый план расходов без НДС инвестиционной программы представлен в таблицах 3 и 11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9"/>
        <w:gridCol w:w="1696"/>
        <w:gridCol w:w="1881"/>
        <w:gridCol w:w="18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 xml:space="preserve">№№ </w:t>
            </w:r>
            <w:r>
              <w:rPr>
                <w:rStyle w:val="S1"/>
                <w:bCs/>
                <w:color w:val="000000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Целевой индика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Ед.из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Значение индикатора (2016го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Как будет после реализации программы (2022 го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Количество аварий на системах водоот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ед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ед/к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Протяженность с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к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48,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48,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Износ системы водоот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56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6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Эффективность использования энергии (энергоемкость производ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кВт/час/м.к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0,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0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Численность населения, получающего услуги водоот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  <w:bCs/>
                <w:color w:val="000000"/>
              </w:rPr>
              <w:t>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80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9171</w:t>
            </w:r>
          </w:p>
        </w:tc>
      </w:tr>
    </w:tbl>
    <w:p>
      <w:pPr>
        <w:pStyle w:val="Normal"/>
        <w:rPr>
          <w:rStyle w:val="S1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варительный расчет тарифа в сфере водоотведения на период реализации инвестиционной программ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жилищного фонда с технической характеристикой вновь построенных сетей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909"/>
        <w:gridCol w:w="1624"/>
        <w:gridCol w:w="1861"/>
        <w:gridCol w:w="1660"/>
      </w:tblGrid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Строящиеся участк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Диамет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Протяженность метр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Точки подключения, технологического присоедин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Количество (ед.)/ нагрузка новых подключаемых объектов капитального строительства абонентов (суточный расход, м3/сутки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обода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54,56,58,60,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110мм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Ø 110мм,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200 метр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60м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1ед./1,92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5ед/2,8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</w:tblGrid>
            <w:tr>
              <w:trPr>
                <w:trHeight w:val="255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обода,47,47а,47б,45,43,41,39,3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100м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200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60м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8ед./4,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0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обода,64,66,68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1,2,4,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100м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100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60м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8ед/4,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89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елковиков 36-ти кв., блок-секц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100м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200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60 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1/4,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елковиков 36-ти кв., блок-секц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100м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45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Ø трубы</w:t>
            </w:r>
          </w:p>
          <w:p>
            <w:pPr>
              <w:pStyle w:val="P35"/>
              <w:spacing w:before="0" w:after="0"/>
              <w:jc w:val="center"/>
              <w:rPr/>
            </w:pPr>
            <w:r>
              <w:rPr/>
              <w:t>110м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0"/>
              <w:jc w:val="center"/>
              <w:rPr/>
            </w:pPr>
            <w:r>
              <w:rPr/>
              <w:t>1ед/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жилищного фонда планируемых к подключени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2018-2022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55"/>
        <w:gridCol w:w="1033"/>
        <w:gridCol w:w="1009"/>
        <w:gridCol w:w="1856"/>
        <w:gridCol w:w="1992"/>
      </w:tblGrid>
      <w:tr>
        <w:trPr>
          <w:trHeight w:val="1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-во абонен-то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расход м3/сутки на одного человек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сход м3/сутки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8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4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47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47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31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9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20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ков, блок сек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ков-блок-сек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2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</w:tbl>
    <w:p>
      <w:pPr>
        <w:pStyle w:val="P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объем расходов для расчета тарифа на подключаемую нагрузку определяется расходами на строительство сетей самотечной канализации по ул. Свобода, замену напорного коллектора от КНС по ул. Молодежная до очистных сооружений.</w:t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расходов по годам отражены в таблице 11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инвестиционной программы МУП ВКХ «Водоканал» г. Киржач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тарифа на подключаемую нагрузку по годам соответственно равна: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18год= 369,0 тыс. руб./4,8 м3/сутки =76,88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19год = 369,2 тыс. руб./4,8 м3/сутки =76,92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20год = 369,4 тыс. руб./4,8 м3/сутки = 76,96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21год = 369,6тыс. руб./4,8 м3/сутки =77,0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2022год = 369,9тыс. руб./4,8 м3/сутки =77,06 тыс. руб. в сут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латы за подключение (технологическое присоединение)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323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209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 плата за подключение объекта абонента к централизованной системе водоснабжения, тыс. руб.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 ставка тарифа за подключаемую нагрузку водопроводной или канализационной сети, тыс. руб./куб. м в час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 подключаемая нагрузка (мощность) объекта абонента, определяемая исходя из диаметра подключаемой водопроводной сети, куб. м/сут.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 ставка тарифа за протяженность водопроводной или канализационной сети диаметром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тыс. руб./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 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и (или) водоотведения, м.</w:t>
      </w:r>
    </w:p>
    <w:p>
      <w:pPr>
        <w:pStyle w:val="P5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вка тарифа на подключаемую нагруз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ставка тарифа на подключаемую нагрузку для регулируемой организации в централизованной системе водоотведения по следующей форму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4476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 расчетный объем расходов на i-тый год на подключение объектов абонентов, тыс. руб.;</w:t>
      </w:r>
    </w:p>
    <w:p>
      <w:pPr>
        <w:pStyle w:val="Normal"/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 расчетный объем подключаемой на i-тый год нагрузки (мощности), куб. м/час.</w:t>
      </w:r>
    </w:p>
    <w:p>
      <w:pPr>
        <w:pStyle w:val="P35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вка тарифа на протяж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при подключении объектов все расходы от точки присоединения абонента к централизованной сети водопровода до присоединяемого объекта, заявитель берет на себя, МУП ВКХ «Водоканал» г. Киржач расходы по этой статье не нес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юда ставка тарифа на протяженность сети не рассчитывается и равна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ата за присоединение для заявителя равна произведению тарифной ставки на подключаемую нагрузку и фактической нагрузке абонент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План снижения сбросов и проведения качества сточной воды в соответствии с установленными требованиями и программа по энергосбережению и повышению энергетической эффектив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ограмма проведения измерений качества сточных вод, сбрасываемых в ручей Безымянный (приток р. Киржач) после очистных сооружений биологической очистки МУП «Водоканал»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8"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07"/>
        <w:gridCol w:w="1893"/>
        <w:gridCol w:w="5018"/>
      </w:tblGrid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бора про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 по схе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тбора проб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ые ингредиенты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чист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иемная камера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, прозрачность, БПК5, взвешенные и прокаленные вещества, сухой и прокаленный остаток, аммоний-ион, нитрит-анион, нитрат-анион, фосфаты, хлорид-анион, сульфат-анион, железо, АПАВ, НПАВ, нефтепродукты, ХПК, медь, ник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ром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хром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чист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ренажная вода с полей фильтрац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, прозрачность, БПК5, взвешенные и прокаленные вещества, сухой и прокаленный остаток, аммоний-ион, нитрит-анион, нитрат-анион, фосфаты, хлорид-анион, сульфат-анион, железо, АПАВ, НПАВ, нефтепродукты, ХПК, медь, никель, хром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хром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воренный кислород,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ость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(сезо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мая по сен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меся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, ТКБ, Колифа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и кишечных инфе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пособные яйца гельминтов (аскарид, власоглав, токсокар, фасциол), онкосферы тениид и жизнеспособные цисты патогенных кишечных простейших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иведению качества сточной воды в соответствии с установленными требованиями</w:t>
      </w:r>
    </w:p>
    <w:p>
      <w:pPr>
        <w:pStyle w:val="WWHeading"/>
        <w:tabs>
          <w:tab w:val="clear" w:pos="708"/>
          <w:tab w:val="center" w:pos="7782" w:leader="none"/>
          <w:tab w:val="left" w:pos="1309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и объемы намечаемых наблюдений и работ </w:t>
      </w:r>
    </w:p>
    <w:p>
      <w:pPr>
        <w:pStyle w:val="WWHeading"/>
        <w:tabs>
          <w:tab w:val="clear" w:pos="708"/>
          <w:tab w:val="center" w:pos="7782" w:leader="none"/>
          <w:tab w:val="left" w:pos="1309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6</w:t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90"/>
        <w:gridCol w:w="1027"/>
        <w:gridCol w:w="1276"/>
        <w:gridCol w:w="1417"/>
        <w:gridCol w:w="3686"/>
        <w:gridCol w:w="1842"/>
        <w:gridCol w:w="2127"/>
        <w:gridCol w:w="1713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оположение участка (пункта)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блюдений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географические координаты, расстояние от устья, к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иды наблюдений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тоды осуществления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я,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обходимая точность изме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ичность наблю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х показ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(центр), иная организация, привлекаемая к проведению наблю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чей Безымянный (приток реки Киржа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ниторинг состояния водн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идрохимическ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струментальные метод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) оценка влияния на качество вод источников загрязнения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) оценка соблюдения требований к использованию и охране водного объекта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) планирование и реализация водоохранных мероприятий, внедрение водосберегающих технологий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людение Постановления Правительства РФ от 10.04.2007г. №219 «Об утверждении Положения об осуществлении государственного мониторинга водных объектов», Приказа МПР России №205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раз в кварта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родный показатель, прозрачность, БПК5, взвешенные вещества, сухой остаток, аммоний-ион, нитрит-анион, нитрат-анион, фосфат-ион, сульфат-анион, хлорид-анион, железо, АПАВ, НПАВ, нефтепродукты, ХПК, медь, никель, хром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, хром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), растворенный кислор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ккредитованная лаборатория по договору</w:t>
            </w:r>
          </w:p>
        </w:tc>
      </w:tr>
      <w:tr>
        <w:trPr>
          <w:trHeight w:val="123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4 км от устья ручья Безымянный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ниже выпуска сточных вод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9 км от устья ручья Безымянный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в месте сброса сточных вод)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, 3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.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4 км от устья ручья Безымянный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выше выпуска сточных вод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ниторинг состояния водн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кробиологические, паразитологическ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4.2.1884-04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К 4.2.2661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людение требований СанПин 2.1.5.980-00 «Гигиенические требования к охране поверхностных вод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раз в квартал (сез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ытательный лабораторный центр ФБУЗ «Центр гигиены и эпидемиологии в Владимирской области»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фаг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дители кишечных инфекц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знеспособные яйца гельминтов (аскарид, власоглав, токсокар, фасциол), онкосферы тениид Жизнеспособные цисты патогенных кишечных простейших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lef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.3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4 км от устья ручья Безымянный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ниже выпуска сточных во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ниторинг состояния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тверждение отсутствия хронического токсического действия на тест-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каз Росрыболовства от 04.08.2009г. № 695 «Об утверждении методических указаний по разработке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раз в квартал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ккредитованная лаборатор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чей Безымянный (приток реки Киржач)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,4-1,4 к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ниторинг береговой линии руслов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) наблюдения за состоянием береговой линии вод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) осмотры изменений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) обмерные обследования 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) проверки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) оценка опасности для объектов промышленной инфраструктуры, расположенных в прибрежных зонах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) оценка ущерба экосистемам прибрежной зоны водного объекта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) оценка влияния на гидрологические, гидродинамические и морфометрические характеристики вод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годно в период подготовки к пропуску весеннего половодья, в период половодья, по окончании половод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) изменение береговой линии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) площадь зоны подтопления и ее изменение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) площадь заболоченных участков и ее изменение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) причины и потенциальная опасность изме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ы МУП «Водоканал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чей Безымянный (приток реки Киржач)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,4-1,4 к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ниторинг состояния водоохраной зоны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) наблюдения за состоянием водоохраной зоны вод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) осмотры, 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) обмерные обследования 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)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) оценка опасности заиления водного объекта, истощения водных ресурсов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) оценка эффект-сти выполнения водоохраной зоной функций защиты водного объекта от загрязнения, засорения и исто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годно в период подготовки к пропуску весеннего половодья, в период половодья, по окончании половод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) количество объектов,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) площадь земель под объектами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) соблюдение режимов хоз. деятельности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) оценка потенц. опасности хоз.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ы МУП «Водоканал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чей Безымянный (приток реки Киржач)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0,4-1,4 к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ниторинг состояния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рфометрические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идрол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струментальные зам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людение Приказа МПР и экологии России №30 от 06.02.2008г. «Об утверждении форм и порядка представления сведений, полученных в результате наблюдения за водными объектами заинтересованными федеральными органами исполнительной власти, собственниками водных объектов и водопользовател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раз в год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период летней меж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ормами 6.1, 6.2, 6.3 к Приказу МПР и экологии России №30 от 06.02.2008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 договору с организацией, имеющей лицензию на данный вид деятельности,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ы МУП «Водокана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по ликвидации аварий и чрезвычайных ситуаций в сфере водоот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46"/>
        <w:gridCol w:w="1006"/>
        <w:gridCol w:w="803"/>
        <w:gridCol w:w="5472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водоотвед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ой диспетчерской служб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и оперативное оповещение аварийных бригад по факту возникновения ав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ых бригад для устранения аварий на сетях водоотве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мобильное устранение авари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новление необходимого запаса материалов для устранения авар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и мобильное устранение авари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бильной системы автотранспор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мобильное устранение авари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ListParagraph"/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лан мероприятий по энергосбережению и повышению энергетической эффективности</w:t>
      </w:r>
    </w:p>
    <w:p>
      <w:pPr>
        <w:pStyle w:val="ListParagraph"/>
        <w:tabs>
          <w:tab w:val="clear" w:pos="708"/>
          <w:tab w:val="left" w:pos="465" w:leader="none"/>
          <w:tab w:val="left" w:pos="132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4"/>
        <w:gridCol w:w="2258"/>
        <w:gridCol w:w="966"/>
        <w:gridCol w:w="600"/>
        <w:gridCol w:w="583"/>
        <w:gridCol w:w="1290"/>
        <w:gridCol w:w="1135"/>
        <w:gridCol w:w="1119"/>
        <w:gridCol w:w="1113"/>
        <w:gridCol w:w="1122"/>
        <w:gridCol w:w="1113"/>
        <w:gridCol w:w="1120"/>
        <w:gridCol w:w="1200"/>
        <w:gridCol w:w="1054"/>
      </w:tblGrid>
      <w:tr>
        <w:trPr>
          <w:tblHeader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есур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орое направлено мероприят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на которое направлено мероприят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ный ожидаемый результат реализации программы в денежном выраежеии тыс.руб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технологический эффект в натуральном выраж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кв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жидаемый экономичесий эффект в денежном выражении тыс.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технологический эффект в натуральном выраж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кв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жидаемый экономический эффект в денежном выра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технологический эффект в натуральном выраж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кв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жидаемый экономический эффект в денежном выра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2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 по ул.Своб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Снижение расходов электрической энергии путем применения энергоэффективного оборуд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том числе на освещение)- замена ламп накаливания на светодио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амп-5шту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н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внедрения мероприятия 1,88 т.р.</w:t>
            </w:r>
          </w:p>
        </w:tc>
      </w:tr>
      <w:tr>
        <w:trPr>
          <w:trHeight w:val="265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НС по ул.Серегина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нижение расходов электрической энергии путем применения энергоэффективного оборуд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том числе на освещение)- замена ламп накаливания на светодиодны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сего ламп-9шту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н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недрения мероприятия 3,38 т.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4"/>
        <w:gridCol w:w="2258"/>
        <w:gridCol w:w="966"/>
        <w:gridCol w:w="600"/>
        <w:gridCol w:w="679"/>
        <w:gridCol w:w="1194"/>
        <w:gridCol w:w="1135"/>
        <w:gridCol w:w="1119"/>
        <w:gridCol w:w="1113"/>
        <w:gridCol w:w="1122"/>
        <w:gridCol w:w="1113"/>
        <w:gridCol w:w="1120"/>
        <w:gridCol w:w="1200"/>
        <w:gridCol w:w="1054"/>
      </w:tblGrid>
      <w:tr>
        <w:trPr>
          <w:tblHeader w:val="true"/>
          <w:trHeight w:val="4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1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бор эффективного насосного оборудования 2СМ250.200.400/6 с двигателем позволяющего экономить эл.энерг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н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,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недрения мероприятия 248,9 т.р</w:t>
            </w:r>
          </w:p>
        </w:tc>
      </w:tr>
      <w:tr>
        <w:trPr>
          <w:trHeight w:val="3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 по Томарови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расходов электрической энергии путем применения энергоэффективного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том числе на освещение)- замена ламп накаливания на светодио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амп-5шту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/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н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недрения мероприятия 1,88т.р.</w:t>
            </w:r>
          </w:p>
        </w:tc>
      </w:tr>
      <w:tr>
        <w:trPr>
          <w:trHeight w:val="225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 по ул.Молодеж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нижение расходов электрической энергии путем применения энергоэффективного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том числе на освещение)- замена ламп накаливания на светодио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ламп-13шту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/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недрения мероприятия 4,88 т.р.</w:t>
            </w:r>
          </w:p>
        </w:tc>
      </w:tr>
      <w:tr>
        <w:trPr>
          <w:trHeight w:val="1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ные К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расходов электрической энергии путем применения энергоэффективного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на освещение)- замена ламп накаливания на светодиодны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сего ламп-2 лам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/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недрения мероприятия 0,75 т.р</w:t>
            </w:r>
          </w:p>
        </w:tc>
      </w:tr>
      <w:tr>
        <w:trPr>
          <w:trHeight w:val="54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на напорного коллектора протяженностью 120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/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недрения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2 т.р.</w:t>
            </w:r>
          </w:p>
        </w:tc>
      </w:tr>
      <w:tr>
        <w:trPr>
          <w:trHeight w:val="3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расходов электрической энергии путем применения энергоэффективного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том числе на освещение)- замена ламп накаливания на светодио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амп-18 ла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вт/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недрения мероприятия 6,75 т.р.</w:t>
            </w:r>
          </w:p>
        </w:tc>
      </w:tr>
      <w:tr>
        <w:trPr>
          <w:trHeight w:val="3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,34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 Информация об инвестиционных обяза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нвестиционные обязательства, предусмотренные законодательством РФ о приватизации, в отношении объектов центральных систем водоотведения, являющихся предметом данной инвестиционной программы, не установлен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 концессионных соглашениях, объектами которого являются централизованные системы водоотведения, отдельные объекты таки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нцессионные соглашения МУП ВКХ «Водоканал» г. Киржач не заключал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Отчет об исполнении инвестиционной 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ая программа МУП ВКХ «Водоканал» г. Киржач по развитию, реконструкции и модернизации системы коммунального водоотведения г. Киржач на 2014-2017 годы утверждена приказом департамента жилищно-коммунального хозяйства администрации области от 14.11.2014 № 141.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ца 1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04"/>
        <w:gridCol w:w="853"/>
        <w:gridCol w:w="1616"/>
        <w:gridCol w:w="1616"/>
        <w:gridCol w:w="2633"/>
        <w:gridCol w:w="3908"/>
      </w:tblGrid>
      <w:tr>
        <w:trPr>
          <w:trHeight w:val="53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инвестиционной программы за 2016 год в денежном выражении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ыполнения мероприятий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полнения мероприятий инвестиционной программы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 по строительству объектов водоотведения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мотечного коллектора по ул. Свобо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иду отсутствия бюджетного финансирования мероприятия по инвестиционной программе не выполнены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 по реконструкции и капитальному ремонту сетей водоотведения</w:t>
            </w:r>
          </w:p>
        </w:tc>
      </w:tr>
      <w:tr>
        <w:trPr>
          <w:trHeight w:val="12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и напорного коллектора от КНС по ул.Молодежная до очистных сооружени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напорного коллектора диам.273мм. материал труб -ст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коллектора составляет 97,5%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напорного коллектора диам.315мм, материал труб ПНД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9"/>
        <w:szCs w:val="19"/>
      </w:rPr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S1">
    <w:name w:val="s1"/>
    <w:basedOn w:val="Style12"/>
    <w:qFormat/>
    <w:rPr/>
  </w:style>
  <w:style w:type="character" w:styleId="S7">
    <w:name w:val="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rFonts w:eastAsia="DejaVu Sans"/>
      <w:kern w:val="2"/>
      <w:sz w:val="26"/>
      <w:lang w:val="en-US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2:00Z</dcterms:created>
  <dc:creator>User</dc:creator>
  <dc:description/>
  <cp:keywords/>
  <dc:language>en-US</dc:language>
  <cp:lastModifiedBy>user</cp:lastModifiedBy>
  <cp:lastPrinted>2017-12-07T18:29:00Z</cp:lastPrinted>
  <dcterms:modified xsi:type="dcterms:W3CDTF">2017-12-07T15:29:00Z</dcterms:modified>
  <cp:revision>93</cp:revision>
  <dc:subject/>
  <dc:title/>
</cp:coreProperties>
</file>