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кону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 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исполнение публичных норматив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960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670"/>
        <w:gridCol w:w="1809"/>
        <w:gridCol w:w="1761"/>
      </w:tblGrid>
      <w:tr>
        <w:trPr>
          <w:tblHeader w:val="true"/>
          <w:trHeight w:val="60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- всег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04 947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22 786,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034,2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компенсаций беременным женщинам, кормящим матерям, детям до трех лет для обеспечения их полноценным питание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873,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873,2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873,2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на ребенка, переданного на воспитание в семью граждан Российской Федерации (усыновление, удочерение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01,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01,1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01,1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лучших мастеров производственного обуче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компенсации инвалидам (в том числе детям-инвалидам), имеющим транспортные средства в соответствии с медицинскими показаниями, от уплаченной ими стоимости услуг по техосмотру транспортных средст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компенсации отдельным категориям инвалидов Великой Отечественной войны 1 группы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единовременная денежная выплата многодетным семьям, награжденным орденом "Родительская слава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1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7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2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супругам к юбилеям их совместной жизн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членам семей отдельных категорий граждан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56,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99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99,3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78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78,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78,7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государственной пенсии лицам, ранее замещавшим должности в органах власти и управле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7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 911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11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11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49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58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73,4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собственников жилых помещений, являющихся плательщиками взносов на капитальный ремонт общего имущества в многоквартирном дом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20,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40,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40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плате жилого помещения и коммунальных услуг лицам, награжденным знаком "Жителю блокадного Ленинграда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5 241,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4 062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4 062,3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лиц, которым на 3 сентября 1945 года не исполнилось 18 лет ("Дети-войны"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6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201,7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201,7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 458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37,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048,2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38,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38,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38,6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966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446,4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446,4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 734,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 571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 502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845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 483,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938,7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2 422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мер по социальной поддержке детей, находящихся под опекой, и детей, воспитываемых в приемных семьях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495,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748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300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я за выслугу лет государственным служащим и лицам, замещавшим государственные должност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251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251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251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975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1 27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1 27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ластного материнского (семейного) капитал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57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57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757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культуры, искусства и литератур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содержания выдающимся спортсменам и тренера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8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льготное пенсионное обеспечение работников областных государственных туберкулезных (противотуберкулезных) учреждений здравоохране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43,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959,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937,3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енежных компенсаций отдельным категориям граждан на строительство газовых сете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7,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7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7,3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ежемесячных денежных выплат лицам, удостоенным звания "Почетный гражданин Владимирской области"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1,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1,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1,9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 социальной поддержки лиц, имеющих продолжительный стаж работы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026,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826,3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826,3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циальной поддержке малоимущих семей, малоимущих одиноко проживающих граждан и граждан, оказавшихся в трудной жизненной ситуаци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53,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53,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53,6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выплаты при рождении дете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63,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63,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63,5</w:t>
            </w:r>
          </w:p>
        </w:tc>
      </w:tr>
      <w:tr>
        <w:trPr>
          <w:trHeight w:val="316" w:hRule="atLeast"/>
          <w:cantSplit w:val="true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по проезду на междугороднем транспорте для детей, нуждающихся в санаторно-курортном лечени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2:00Z</dcterms:created>
  <dc:creator>Keysystems.DWH2.ReportDesigner</dc:creator>
  <dc:description/>
  <cp:keywords/>
  <dc:language>en-US</dc:language>
  <cp:lastModifiedBy>vinokurova</cp:lastModifiedBy>
  <dcterms:modified xsi:type="dcterms:W3CDTF">2022-10-26T07:13:00Z</dcterms:modified>
  <cp:revision>5</cp:revision>
  <dc:subject>РЎРѕР·РґР°РЅ: irina_k 23.01.2017 11:43:13; РР·РјРµРЅРµРЅ: petrovac 20.06.2022 12:08:36</dc:subject>
  <dc:title/>
</cp:coreProperties>
</file>