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1.2017    </w:t>
        <w:tab/>
        <w:tab/>
        <w:tab/>
        <w:tab/>
        <w:tab/>
        <w:tab/>
        <w:tab/>
        <w:tab/>
        <w:tab/>
        <w:tab/>
        <w:t xml:space="preserve">         № 22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 xml:space="preserve">Российской Федерации выявленного объекта культурного наследия </w:t>
        <w:br/>
        <w:t xml:space="preserve">«Дом купца Суздальцева» (Владимирская область, город Муром, </w:t>
        <w:br/>
        <w:t>ул. Красногвардейская, д. 4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6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3:53:00Z</dcterms:modified>
  <cp:revision>5</cp:revision>
  <dc:subject/>
  <dc:title>Вносится Губернатором</dc:title>
</cp:coreProperties>
</file>