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 xml:space="preserve">департамент цен и тарифов администрации Владимирской области  </w:t>
      </w:r>
      <w:r>
        <w:rPr>
          <w:spacing w:val="30"/>
          <w:sz w:val="28"/>
        </w:rPr>
        <w:t>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ООО «Водоканал» Вязниковского района в сфере холодного водоснабжения и водоотведения на 2016-2018 годы согласно приложениям № № 1, 2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Водоканал» Вязниковского района с календарной разбивкой: </w:t>
      </w:r>
    </w:p>
    <w:p>
      <w:pPr>
        <w:pStyle w:val="3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 01 января 2016 года по 30 июня 2016 года для потребителей  в размере  37 руб. 48 коп. за 1 куб. м (НДС не облагается); </w:t>
      </w:r>
    </w:p>
    <w:p>
      <w:pPr>
        <w:pStyle w:val="3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 01 июля 2016 года по 31 декабря  2016 года для потребителей  в размере  40 руб. 49 коп. за 1 куб. м (НДС не облагается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7"/>
          <w:szCs w:val="27"/>
        </w:rPr>
        <w:t xml:space="preserve">- с 01 января 2017 года по 30 июня 2017 года для потребителей  в размере  40 руб. 49 коп. за 1 куб. м (НДС не облагается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7"/>
          <w:szCs w:val="27"/>
        </w:rPr>
        <w:t xml:space="preserve">- с 01 июля 2017 года по 31 декабря  2017 года для потребителей  в размере  42 руб. 64 коп. за 1 куб. м (НДС не облагается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7"/>
          <w:szCs w:val="27"/>
        </w:rPr>
        <w:t xml:space="preserve">- с 01 января 2018 года по 30 июня 2018 года для потребителей  в размере  42 руб. 64 коп. за 1 куб. м (НДС не облагается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7"/>
          <w:szCs w:val="27"/>
        </w:rPr>
        <w:t xml:space="preserve">- с 01 июля 2018 года по 31 декабря  2018 года для потребителей  в размере  44 руб. 62 коп. за 1 куб. м (НДС не облагается).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ОО «Водоканал» Вязниковского района с календарной разбивкой: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7"/>
          <w:szCs w:val="27"/>
        </w:rPr>
        <w:t xml:space="preserve">- с 01 января 2016 года по 30 июня 2016 года для потребителей  в размере  46 руб. 38 коп. за 1 куб. м (НДС не облагается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7"/>
          <w:szCs w:val="27"/>
        </w:rPr>
        <w:t xml:space="preserve">- с 01 июля 2016 года по 31 декабря  2016 года для потребителей  в размере  51 руб. 21 коп. за 1 куб. м (НДС не облагается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7"/>
          <w:szCs w:val="27"/>
        </w:rPr>
        <w:t xml:space="preserve">- с 01 января 2017 года по 30 июня 2017 года для потребителей  в размере  51 руб. 21 коп. за 1 куб. м (НДС не облагается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7"/>
          <w:szCs w:val="27"/>
        </w:rPr>
        <w:t xml:space="preserve">- с 01 июля 2017 года по 31 декабря  2017 года для потребителей  в размере  53 руб. 75 коп. за 1 куб. м (НДС не облагается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7"/>
          <w:szCs w:val="27"/>
        </w:rPr>
        <w:t xml:space="preserve">- с 01 января 2018 года по 30 июня 2018 года для потребителей  в размере  53 руб. 75 коп. за 1 куб. м (НДС не облагается);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7"/>
          <w:szCs w:val="27"/>
        </w:rPr>
        <w:t xml:space="preserve">- с 01 июля 2018 года по 31 декабря  2018 года для потребителей  в размере  56 руб. 01 коп. за 1 куб. м (НДС не облагается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 на 2016-2018 годы для ООО «Водоканал» Вязниковского района согласно приложению №3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Р.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 № 48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Водоканал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н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Текстильная, д. 41, пос. Никологор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язниковский район, 60142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8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21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72,87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27.11.2015  № 48/18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Водоканал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н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Текстильная, д. 41, пос. Никологор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язниковский район, 6014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0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0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0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0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0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7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2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96,7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06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27.11.2015  № 48/18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89"/>
        <w:gridCol w:w="786"/>
        <w:gridCol w:w="1499"/>
        <w:gridCol w:w="1561"/>
        <w:gridCol w:w="1131"/>
        <w:gridCol w:w="1106"/>
        <w:gridCol w:w="1348"/>
      </w:tblGrid>
      <w:tr>
        <w:trPr>
          <w:trHeight w:val="9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рибы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ОО «Водоканал» Вязниковского района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99,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9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9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4,69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9"/>
        <w:gridCol w:w="832"/>
        <w:gridCol w:w="1662"/>
        <w:gridCol w:w="1734"/>
        <w:gridCol w:w="1600"/>
        <w:gridCol w:w="1656"/>
      </w:tblGrid>
      <w:tr>
        <w:trPr>
          <w:trHeight w:val="9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рматив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бы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ОО «Водоканал» Вязников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26,3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63</w:t>
            </w:r>
          </w:p>
        </w:tc>
      </w:tr>
      <w:tr>
        <w:trPr>
          <w:trHeight w:val="7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63</w:t>
            </w:r>
          </w:p>
        </w:tc>
      </w:tr>
      <w:tr>
        <w:trPr>
          <w:trHeight w:val="5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63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2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5:00Z</dcterms:created>
  <dc:creator>Miloslavskay</dc:creator>
  <dc:description/>
  <cp:keywords/>
  <dc:language>en-US</dc:language>
  <cp:lastModifiedBy>User</cp:lastModifiedBy>
  <cp:lastPrinted>2015-11-28T11:07:00Z</cp:lastPrinted>
  <dcterms:modified xsi:type="dcterms:W3CDTF">2015-12-05T04:12:00Z</dcterms:modified>
  <cp:revision>8</cp:revision>
  <dc:subject/>
  <dc:title>О  тарифах  на  тепловую энергию</dc:title>
</cp:coreProperties>
</file>