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6.2017</w:t>
        <w:tab/>
        <w:tab/>
        <w:tab/>
        <w:tab/>
        <w:tab/>
        <w:tab/>
        <w:tab/>
        <w:tab/>
        <w:tab/>
        <w:tab/>
        <w:tab/>
        <w:t xml:space="preserve">       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Дом Куликова Ивана Семеновича, в котором он жил с 1882 г. и умер в 1941 г.» (Владимирская область, г. Муром, ул. Свердлова, д. 9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Дом Куликова Ивана Семеновича, в котором он жил с 1882 г. </w:t>
        <w:br/>
        <w:t>и умер в 1941 г.» (Владимирская область, г. Муром, ул. Свердлова, д. 9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Куликова Ивана Семеновича, в котором он жил </w:t>
        <w:br/>
        <w:t>с 1882 г. и умер в 1941 г.» (Владимирская область, г. Муром, ул. Свердлова, д. 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Дом Куликова Ивана Семеновича, в котором он жил с 1882 г. и умер в 1941 г.» (Владимирская область, г. Муром, ул. Свердлова, д. 9) (далее - Памятник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двух метрах от него, далее от точки 2 до точки 4 граница проходит в двух метрах от ворот с запада и севе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– южная граница проходит параллельно южному фасаду Памятника, 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1 – западная граница проходит по земельному участку </w:t>
        <w:br/>
        <w:t>с кадастровым номером 33:26:020502:37 параллельно западному фасаду Памятника, в двух метрах от позднего кирпичного пристро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Куликова Ивана Семеновича, в котором он жил </w:t>
        <w:br/>
        <w:t>с 1882 г. и умер в 1941 г.» (Владимирская область, г. Муром, ул. Свердлова, д. 9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43350" cy="528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3160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  <w:br/>
        <w:t>«Дом Куликова Ивана Семеновича, в котором он жил с 1882 г. и умер в 1941 г.» (Владимирская область, г. Муром, ул. Свердлова, д. 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70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56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76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69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80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67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82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70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63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79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56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63.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06.2017 № 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федерального значения «Дом Куликова Ивана Семеновича, в котором он жил </w:t>
        <w:br/>
        <w:t>с 1882 г. и умер в 1941 г.» (Владимирская область, г. Муром, ул. Свердлова, д. 9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6-06T00:42:00Z</dcterms:modified>
  <cp:revision>12</cp:revision>
  <dc:subject/>
  <dc:title>Вносится Губернатором</dc:title>
</cp:coreProperties>
</file>