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ладимирской област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троительства и архитек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7 г.                                                                                         №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Об утверждении Положения об условиях и порядке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определения размера стимулирующих и компенсационных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выплат руководителям </w:t>
      </w:r>
      <w:r>
        <w:rPr>
          <w:i/>
          <w:iCs/>
        </w:rPr>
        <w:t xml:space="preserve">государственных унитарных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едприятий Владимирской области</w:t>
      </w:r>
    </w:p>
    <w:p>
      <w:pPr>
        <w:pStyle w:val="Normal"/>
        <w:widowControl w:val="false"/>
        <w:autoSpaceDE w:val="false"/>
        <w:ind w:right="3402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области от 28.10.2016       № 945 «</w:t>
      </w:r>
      <w:r>
        <w:rPr>
          <w:bCs/>
          <w:sz w:val="28"/>
          <w:szCs w:val="28"/>
        </w:rPr>
        <w:t xml:space="preserve">Об условиях оплаты труда руководителей, их заместителей и главных бухгалтеров государственных унитарных предприятий Владимирской области </w:t>
      </w:r>
      <w:r>
        <w:rPr>
          <w:sz w:val="28"/>
          <w:szCs w:val="28"/>
        </w:rPr>
        <w:t xml:space="preserve">и внесении изменения в постановление администрации области от 19.02.2015         № 100» 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б условиях и порядке определения размера стимулирующих и компенсационных выплат руководителям государственных унитарных предприятий Владимирской области, в отношении которых департамент строительства и архитектуры администрации области осуществляет исполнительно-распорядительные функции в соответствующей сфере деятельности (далее - Положение)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директора департамента, начальника отдела по контролю и надзору за долевым участием в строи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 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05"/>
        <w:gridCol w:w="389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                       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Коробки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Киселев</dc:creator>
  <dc:description/>
  <cp:keywords/>
  <dc:language>en-US</dc:language>
  <cp:lastModifiedBy>user</cp:lastModifiedBy>
  <cp:lastPrinted>2017-01-11T16:29:00Z</cp:lastPrinted>
  <dcterms:modified xsi:type="dcterms:W3CDTF">2017-05-24T13:00:00Z</dcterms:modified>
  <cp:revision>11</cp:revision>
  <dc:subject/>
  <dc:title>Документ предоставлен КонсультантПлюс</dc:title>
</cp:coreProperties>
</file>