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государственных экологических экспертизах и об их результат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а постановления администрации Владимирской области «О внесении изменений в отдельные постановления Губернатора Владими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Государственная инспекция по охране и использованию животного мира администрации Владим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Демонстрационно-бесплатная версия</dc:creator>
  <dc:description/>
  <cp:keywords/>
  <dc:language>en-US</dc:language>
  <cp:lastModifiedBy>User</cp:lastModifiedBy>
  <cp:lastPrinted>2013-06-25T13:22:00Z</cp:lastPrinted>
  <dcterms:modified xsi:type="dcterms:W3CDTF">2015-08-12T10:30:00Z</dcterms:modified>
  <cp:revision>2</cp:revision>
  <dc:subject/>
  <dc:title>Информация о проводимых государственных экологических экспертизах и об их результатах</dc:title>
</cp:coreProperties>
</file>