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4.11.2017</w: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  <w:u w:val="single"/>
        </w:rPr>
        <w:t>№1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Благовещенская церковь», 1780 г. (Владимирская область, Ковровский район, с. Крутово, ул. Танеева, 2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Благовещенская церковь», 1780 г. (Владимирская область, Ковровский район, с. Крутово, ул. Танеева, 2а) (далее – Памятника) согласно                     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Благовещенская церковь», 1780 г. (Владимирская область, Ковровский район, с. Крутово, ул. Танеева, 2а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на расстоянии 15м от наружной грани стены четверика параллельно северному фасаду объекта (по границе землеотв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восточная граница проходит на расстоянии 10м от наружной грани стены алтаря параллельно восточному фасаду объ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на расстоянии 20м от наружной грани стены четверика параллельно южному фасаду объекта (по границе землеотв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западная граница проходит на расстоянии 25м от наружной грани стены притвора (колокольни) параллельно западному фасаду объект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385</wp:posOffset>
            </wp:positionH>
            <wp:positionV relativeFrom="paragraph">
              <wp:posOffset>129540</wp:posOffset>
            </wp:positionV>
            <wp:extent cx="5176520" cy="469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границ территории Памят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30"/>
        <w:gridCol w:w="2835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стема координат МСК-33)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г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62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97,9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г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6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62,2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г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64,9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г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16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00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2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11-15T12:18:00Z</dcterms:modified>
  <cp:revision>6</cp:revision>
  <dc:subject/>
  <dc:title>Вносится Губернатором</dc:title>
</cp:coreProperties>
</file>