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  <w:u w:val="single"/>
        </w:rPr>
        <w:t>23.09.2016</w:t>
      </w:r>
      <w:r>
        <w:rPr>
          <w:b w:val="false"/>
          <w:i w:val="false"/>
          <w:sz w:val="16"/>
        </w:rPr>
        <w:tab/>
        <w:tab/>
        <w:tab/>
        <w:tab/>
        <w:tab/>
        <w:tab/>
        <w:t xml:space="preserve">                                                                    </w:t>
      </w:r>
      <w:r>
        <w:rPr>
          <w:b w:val="false"/>
          <w:i w:val="false"/>
          <w:u w:val="single"/>
        </w:rPr>
        <w:t>№ 28/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ОО «Владимиртеплогаз» тарифы на тепловую энергию, поставляемую потребителям округа Мур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октября 2016 года по 31 декабр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 01 октября 2016 год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департамента цен и тарифов администрации Владимирской области от 12 ноября 2014 года № 47/22 «О тарифах на тепловую энергию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департамента цен и тарифов администрации Владимирской области от 30 ноября 2015 года № 49/183 «О внесении изменений в постановление департамента цен и тарифов администрации Владимирской области от 12.11.2014 № 47/22 «О тарифах на тепловую энергию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администрации Владимирской области                                                  Р. Н. Сорокин</w:t>
      </w:r>
      <w:r>
        <w:br w:type="page"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6 № 28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руга Му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2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2,7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4,5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4,5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8,4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1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1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,6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1,6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82,7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82,78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6,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9.2016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8/1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5"/>
        <w:gridCol w:w="852"/>
        <w:gridCol w:w="1236"/>
        <w:gridCol w:w="695"/>
        <w:gridCol w:w="564"/>
        <w:gridCol w:w="1248"/>
        <w:gridCol w:w="1514"/>
        <w:gridCol w:w="1617"/>
        <w:gridCol w:w="1287"/>
        <w:gridCol w:w="1236"/>
        <w:gridCol w:w="1292"/>
        <w:gridCol w:w="882"/>
        <w:gridCol w:w="602"/>
      </w:tblGrid>
      <w:tr>
        <w:trPr>
          <w:tblHeader w:val="true"/>
          <w:trHeight w:val="2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 эффективности операционных расход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я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 (вид топлива – природный га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 (вид топлива – угол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ельный расход электрической энергии на выработку 1 Гкал тепловой энергии, кВт.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т.ч/Гк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руг Мур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27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6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09-23T18:03:00Z</cp:lastPrinted>
  <dcterms:modified xsi:type="dcterms:W3CDTF">2016-09-26T13:43:00Z</dcterms:modified>
  <cp:revision>6</cp:revision>
  <dc:subject/>
  <dc:title/>
</cp:coreProperties>
</file>