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jc w:val="both"/>
        <w:rPr>
          <w:bCs/>
          <w:kern w:val="2"/>
        </w:rPr>
      </w:pPr>
      <w:r>
        <w:rPr>
          <w:i/>
        </w:rPr>
        <w:t>от 26.11.2014 № 51/16 «Об установлении тарифов на водоотведение»</w:t>
      </w:r>
      <w:r>
        <w:rPr>
          <w:bCs/>
          <w:kern w:val="2"/>
        </w:rPr>
        <w:t xml:space="preserve"> </w:t>
      </w:r>
    </w:p>
    <w:p>
      <w:pPr>
        <w:pStyle w:val="Normal"/>
        <w:rPr>
          <w:b/>
          <w:b/>
          <w:bCs/>
          <w:i/>
          <w:i/>
          <w:kern w:val="2"/>
          <w:sz w:val="20"/>
        </w:rPr>
      </w:pPr>
      <w:r>
        <w:rPr>
          <w:b/>
          <w:bCs/>
          <w:i/>
          <w:kern w:val="2"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bCs/>
          <w:kern w:val="2"/>
          <w:sz w:val="28"/>
          <w:szCs w:val="20"/>
        </w:rPr>
        <w:t>Внести в постановление департамента цен и тарифов администрации Владимирской области от 26.11.2014 № 51/16 «Об установлении тарифов на водоотведение» 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1.1.</w:t>
        <w:tab/>
        <w:t>Изложить пункт 2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0"/>
        </w:rPr>
        <w:t>«2. Установить и ввести в действие тарифы на водоотведение для МУМП «Водоснабжение» г. Собинка с календарной разбивкой: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5 года по 30 июня 2015 года для потребителей  в размере  26 руб. 42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5 года по 31 декабря 2015 года для потребителей  в размере 29 руб. 04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 29 руб. 04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32 руб. 21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32 руб. 21 коп. за 1 куб. м (НДС не облагается); 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6 руб. 95 коп. за 1 куб. м (НДС не облагается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8.12.2016 № 43/53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МП «Водоснабжение» г. Соби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чий проспект, д.9, г. Собинка, Владимирская обл., 6012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30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387"/>
        <w:gridCol w:w="1665"/>
        <w:gridCol w:w="1525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 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7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2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8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7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0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2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16:00Z</cp:lastPrinted>
  <dcterms:modified xsi:type="dcterms:W3CDTF">2016-12-13T07:42:00Z</dcterms:modified>
  <cp:revision>140</cp:revision>
  <dc:subject/>
  <dc:title>О  тарифах  на  тепловую энергию</dc:title>
</cp:coreProperties>
</file>