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ОВЛЕВА ДАРЬЯ СЕРГЕЕВН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22 апреля 1997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. Петушки Владимирской об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Владимирская  область,  Петушинский район, город Петуш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: 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, 2023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: Муниципальное бюджетное учреждение спортивная школа «Динамо» Петушинского района Владимирской области, Инструктор-методи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 избирательным объединением – Региональным отделением во Владимирской области Политической партии «НОВЫЕ ЛЮДИ» 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спортивная школа «Динамо» Петушинского района Владим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66 554,32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вижимое имущество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в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сред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в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ые средства и драгоценные металлы на счетах (во вкладах) в банках – </w:t>
      </w:r>
      <w:r>
        <w:rPr>
          <w:rFonts w:cs="Times New Roman" w:ascii="Times New Roman" w:hAnsi="Times New Roman"/>
          <w:sz w:val="28"/>
          <w:szCs w:val="28"/>
        </w:rPr>
        <w:t>4: общая сумма остатка 174,03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МЕЛЬ ДЕНИС ВИКТОРОВИЧ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11 июня 1981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. Муром  Владимирской об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город  Моск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: ГОУ ВПО «Владимирский государственный университет» Муромский институт (филиал), 2003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: Общество с ограниченной ответственностью «ПСК», генеральный директор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двинут избирательным объединением – ВЛАДИМИРСКОЕ  РЕГИОНАЛЬНОЕ ОТДЕЛЕНИЕ  политической партии «КОММУНИСТИЧЕСКАЯ  ПАРТИЯ  РОССИЙСКОЙ ФЕДЕРАЦИИ»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 Политической партии ««КОММУНИСТИЧЕСКАЯ ПАРТИЯ  РОССИЙСКОЙ ФЕДЕРАЦИИ». Депутат Совета народных депутатов города Покров на непостоянной основ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ПСК», ОСФР по г. Москве и Моск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1 759,16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вижимое имущество: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е участки – 1: Владимирская область, 1125 кв.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сред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в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ые средства и драгоценные металлы на счетах (во вкладах) в банках </w:t>
      </w:r>
      <w:r>
        <w:rPr>
          <w:rFonts w:cs="Times New Roman" w:ascii="Times New Roman" w:hAnsi="Times New Roman"/>
          <w:sz w:val="28"/>
          <w:szCs w:val="28"/>
        </w:rPr>
        <w:t>– 16: общая сумма остатка 30 039,34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ИЛОВ ВЛАДИМИР ВЛАДИМИРОВИЧ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6 июня 1991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. Покров Петушинский р-он  Владимирская об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поселок Вольгинский Петушинского района Владимирской обла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: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3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: Общество с ограниченной ответственностью «РЕМСТРОЙГАРАНТ» прораб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двинут избирательным объединением – 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Владимирское региональное отделение Политической партии ЛДПР – Либерально-демократической партии России», член Политической партия ЛДПР – Либерально –демократическая партия Росс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емстройгарант»  706 359,58 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вижимое имущество: </w:t>
      </w:r>
      <w:r>
        <w:rPr>
          <w:rFonts w:cs="Times New Roman" w:ascii="Times New Roman" w:hAnsi="Times New Roman"/>
          <w:sz w:val="28"/>
          <w:szCs w:val="28"/>
        </w:rPr>
        <w:t>квартиры – 1: Владимирская область, 53,2 кв.м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средства -  </w:t>
      </w:r>
      <w:r>
        <w:rPr>
          <w:rFonts w:cs="Times New Roman" w:ascii="Times New Roman" w:hAnsi="Times New Roman"/>
          <w:sz w:val="28"/>
          <w:szCs w:val="28"/>
        </w:rPr>
        <w:t xml:space="preserve">1: автомобиль легковой, Лада Ларгус, 2017 г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ые средства и драгоценные металлы на счетах (во вкладах) в банках </w:t>
      </w:r>
      <w:r>
        <w:rPr>
          <w:rFonts w:cs="Times New Roman" w:ascii="Times New Roman" w:hAnsi="Times New Roman"/>
          <w:sz w:val="28"/>
          <w:szCs w:val="28"/>
        </w:rPr>
        <w:t>– отсутствую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3:00Z</dcterms:created>
  <dc:creator>user</dc:creator>
  <dc:description/>
  <cp:keywords/>
  <dc:language>en-US</dc:language>
  <cp:lastModifiedBy>ТИК Петушки</cp:lastModifiedBy>
  <cp:lastPrinted>2023-07-16T10:32:00Z</cp:lastPrinted>
  <dcterms:modified xsi:type="dcterms:W3CDTF">2023-07-22T13:30:00Z</dcterms:modified>
  <cp:revision>8</cp:revision>
  <dc:subject/>
  <dc:title/>
</cp:coreProperties>
</file>