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5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30.11.2015 № 49/109</w:t>
      </w:r>
    </w:p>
    <w:p>
      <w:pPr>
        <w:pStyle w:val="Normal"/>
        <w:spacing w:lineRule="auto" w:line="240" w:before="0" w:after="120"/>
        <w:ind w:left="-284" w:right="-142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 тарифам от 13.06.201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№ 760-э, на основании протокола заседания правления департамента цен и тарифов администрации области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.12.2017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left="-284"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департамента цен и тарифов администрации Владимирской области от 30.11.2015 № 49/1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left="-284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и Владимирской области</w:t>
        <w:tab/>
        <w:tab/>
        <w:tab/>
        <w:tab/>
        <w:t xml:space="preserve">     М.С.Новосело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52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рифы на тепловую энергию (мощность), поставляемую потребителям </w:t>
      </w:r>
    </w:p>
    <w:p>
      <w:pPr>
        <w:pStyle w:val="Normal"/>
        <w:spacing w:lineRule="auto" w:line="240" w:before="120" w:after="0"/>
        <w:jc w:val="center"/>
        <w:rPr/>
      </w:pPr>
      <w:r>
        <w:rPr/>
        <w:t>(НДС не облагается)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4"/>
        <w:gridCol w:w="2132"/>
        <w:gridCol w:w="28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пос. Ставрово «Теплоснабжение»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- 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5,2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 - 16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4,05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 - 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- 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 - 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4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- 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3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 - 16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9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 - 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- 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 - 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аны тарифы без учета НДС, установленные для МУ МП ЖКХ пос. Ставро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цен и тариф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ладим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5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850"/>
        <w:gridCol w:w="1192"/>
        <w:gridCol w:w="993"/>
        <w:gridCol w:w="934"/>
        <w:gridCol w:w="1050"/>
        <w:gridCol w:w="1701"/>
        <w:gridCol w:w="1559"/>
        <w:gridCol w:w="1276"/>
        <w:gridCol w:w="1276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 операционных расход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дежности теплоснабж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</w:t>
            </w:r>
          </w:p>
        </w:tc>
      </w:tr>
      <w:tr>
        <w:trPr>
          <w:trHeight w:val="281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(т)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пос. Ставрово «Теплоснаб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FE6CF6B95B64FBEA182BC88F00AD579B9E7E17D099F09C07426D22200DB01392EAE183ABFA4B6E611BCC1XC13H" TargetMode="External"/><Relationship Id="rId4" Type="http://schemas.openxmlformats.org/officeDocument/2006/relationships/hyperlink" Target="consultantplus://offline/ref=993FE6CF6B95B64FBEA182BC88F00AD579B9E7E17D099F09C07426D22200DB01392EAE183ABFA4B6E611BCC1XC13H" TargetMode="External"/><Relationship Id="rId5" Type="http://schemas.openxmlformats.org/officeDocument/2006/relationships/hyperlink" Target="consultantplus://offline/ref=993FE6CF6B95B64FBEA182BC88F00AD579B9E7E17D099F09C07426D22200DB01392EAE183ABFA4B6E611BCC1XC1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35:00Z</dcterms:created>
  <dc:creator>Краева Ксения Сергеевна</dc:creator>
  <dc:description/>
  <cp:keywords/>
  <dc:language>en-US</dc:language>
  <cp:lastModifiedBy>Иванова Наталья Ивановна</cp:lastModifiedBy>
  <cp:lastPrinted>2017-12-18T13:52:00Z</cp:lastPrinted>
  <dcterms:modified xsi:type="dcterms:W3CDTF">2017-12-21T15:35:00Z</dcterms:modified>
  <cp:revision>7</cp:revision>
  <dc:subject/>
  <dc:title/>
</cp:coreProperties>
</file>