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 w:before="0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7"/>
        <w:rPr>
          <w:color w:val="000000"/>
          <w:sz w:val="24"/>
        </w:rPr>
      </w:pPr>
      <w:r>
        <w:rPr>
          <w:color w:val="000000"/>
          <w:sz w:val="24"/>
        </w:rPr>
        <w:t>АДМИНИСТРАЦИЯ ВЛАДИМИРСКОЙ ОБЛАСТИ</w:t>
      </w:r>
    </w:p>
    <w:p>
      <w:pPr>
        <w:pStyle w:val="Style17"/>
        <w:rPr>
          <w:color w:val="000000"/>
          <w:sz w:val="24"/>
        </w:rPr>
      </w:pPr>
      <w:r>
        <w:rPr>
          <w:color w:val="000000"/>
          <w:sz w:val="24"/>
        </w:rPr>
        <w:t>ПРАВЛЕНИЕ ДЕПАРТАМЕНТА ЦЕН И ТАРИФОВ</w:t>
      </w:r>
    </w:p>
    <w:p>
      <w:pPr>
        <w:pStyle w:val="Style17"/>
        <w:rPr>
          <w:b/>
          <w:b/>
          <w:color w:val="000000"/>
          <w:sz w:val="36"/>
        </w:rPr>
      </w:pPr>
      <w:r>
        <w:rPr>
          <w:b/>
          <w:color w:val="000000"/>
          <w:sz w:val="24"/>
        </w:rPr>
        <w:t>ПОСТАНОВЛЕНИЕ</w:t>
      </w:r>
    </w:p>
    <w:p>
      <w:pPr>
        <w:pStyle w:val="Heading1"/>
        <w:ind w:firstLine="709"/>
        <w:rPr/>
      </w:pPr>
      <w:r>
        <w:rPr>
          <w:szCs w:val="28"/>
          <w:u w:val="single"/>
        </w:rPr>
        <w:t>23.03.2017</w:t>
      </w:r>
      <w:r>
        <w:rPr>
          <w:szCs w:val="28"/>
        </w:rPr>
        <w:tab/>
        <w:tab/>
        <w:tab/>
        <w:tab/>
        <w:tab/>
        <w:tab/>
        <w:t xml:space="preserve">                                              </w:t>
      </w:r>
      <w:r>
        <w:rPr>
          <w:szCs w:val="28"/>
          <w:u w:val="single"/>
        </w:rPr>
        <w:t xml:space="preserve">№ 8/1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 установлении предельного тарифа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а перевозки пассажиров и багаж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мобильным транспортом общего </w:t>
      </w:r>
    </w:p>
    <w:p>
      <w:pPr>
        <w:pStyle w:val="Normal"/>
        <w:rPr/>
      </w:pPr>
      <w:r>
        <w:rPr>
          <w:i/>
          <w:sz w:val="24"/>
          <w:szCs w:val="24"/>
        </w:rPr>
        <w:t>пользования по муниципальным маршрутам</w:t>
      </w:r>
    </w:p>
    <w:p>
      <w:pPr>
        <w:pStyle w:val="Normal"/>
        <w:rPr/>
      </w:pPr>
      <w:r>
        <w:rPr>
          <w:i/>
          <w:sz w:val="24"/>
          <w:szCs w:val="24"/>
        </w:rPr>
        <w:t xml:space="preserve">регулярных перевозок в городском сообщении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а территории  муниципально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ния город Владимир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ями Правительства Российской Федерации от 07.03.1995 № 239 «О мерах по упорядочению государственного регулирования цен (тарифов)», главы администрации области от 30.06.1995 № 220 «О регулировании цен и тарифов», Губернатора области от 22.09.2008 № 663 «Об утверждении Положения о формировании тарифов на перевозку пассажиров и багажа автомобильным и городским электрическим транспортом общего пользования на территории Владимирской области» и обращением администрации муниципального образования город Владимир, департамент цен и тарифов администрации Владимирской области </w:t>
      </w:r>
      <w:r>
        <w:rPr>
          <w:rFonts w:eastAsia="Calibri"/>
          <w:spacing w:val="76"/>
          <w:sz w:val="28"/>
          <w:szCs w:val="28"/>
          <w:lang w:eastAsia="en-US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0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>Установить с 05.04.2017 на территории муниципального образования город Владимир предельный тариф на перевозки пассажиров автомобильным транспортом общего пользования по муниципальным маршрутам регулярных перевозок в городском сообщении, рассчитанный методом экономически обоснованных затрат, в размере 20,00 руб. за одну поездку независимо от расстоя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екомендовать органам местного самоуправления города Владимира провести оценку доступности транспортных услуг на перевозки пассажиров по муниципальным маршрутам регулярных перевозок в городском сообщении, в связи с установлением на территории города указанного тарифа. В случае недоступности транспортных услуг для населения, а также в целях осуществления социальной поддержки населения, рассмотреть возможность введения уровня оплаты проезда ниже предельного тарифа, рассчитанного методом экономически обоснованных затрат. При его введении, учитывать платежеспособный спрос населения, а также возможность предоставления перевозчикам субсидий из местных бюджетов на возмещение недополученных ими при этом доход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становить с 05.04.2017 предельный тариф за провоз багажа в городском сообщении в размере, не превышающем 20,00 руб. за одно место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рганам местного самоуправления, при принятии решения о введении уровня оплаты проезда ниже предельного тарифа, в течение трех рабочих дней представлять в департаменты цен и тарифов и транспорта и дорожного хозяйства администрации области копии соответствующих муниципальных правовых актов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Признать утратившим силу с 05.04.2017  постановление департамента цен и тарифов администрации Владимирской области от 10.12.2014 № 56/1 «Об установлении предельных тарифов на перевозку пассажиров и багажа электрическим и автомобильным транспортом общего пользования в городском сообщении на территории муниципального образования город Владимир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 Настоящее постановление подлежит официальному опубликованию в средствах массовой информации.</w:t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Председатель правления департамента цен и тарифов администрации Владим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.С. Новоселова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45:00Z</dcterms:created>
  <dc:creator>Екатерина Сергеевна Полтанова</dc:creator>
  <dc:description/>
  <cp:keywords/>
  <dc:language>en-US</dc:language>
  <cp:lastModifiedBy>Иванова Наталья Ивановна</cp:lastModifiedBy>
  <cp:lastPrinted>2017-03-23T15:00:00Z</cp:lastPrinted>
  <dcterms:modified xsi:type="dcterms:W3CDTF">2017-03-23T12:34:00Z</dcterms:modified>
  <cp:revision>6</cp:revision>
  <dc:subject/>
  <dc:title/>
</cp:coreProperties>
</file>