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center"/>
        <w:rPr>
          <w:i/>
          <w:i/>
          <w:color w:val="000000"/>
          <w:szCs w:val="24"/>
        </w:rPr>
      </w:pPr>
      <w:r>
        <w:rPr>
          <w:sz w:val="28"/>
          <w:szCs w:val="28"/>
          <w:u w:val="single"/>
        </w:rPr>
        <w:t>19.09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33/1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 внесении изменений в отдельны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дминистрации области 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 и Федеральным законом от 26.03.2003 № 35-ФЗ «Об электроэнергетике», в связи с изменением организационно-правовой формы, на основании протокола заседания правления департамента цен и тарифов администрации области от </w:t>
      </w:r>
      <w:r>
        <w:rPr>
          <w:spacing w:val="-20"/>
          <w:sz w:val="28"/>
          <w:szCs w:val="28"/>
        </w:rPr>
        <w:t>19.09.2019 № 33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4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департамента цен и тарифов администрации области от 18.12.2014 № 59/3 «Об установлении индивидуальных тарифов на услуги по передаче электрической энергии по сетям территориальных сетевых организаций Владимирской области», заменив в приложениях №№ 1 - 7 к постановлению слова «ОАО «Гусевский стекольный завод                                      им. Ф.Э. Дзержинского» словами «АО «Гусевский стекольный завод                         им. Ф.Э. Дзержинск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департамента цен и тарифов администрации области от 28.06.2019 № 23/7 «Об установлении единых (котловых) тарифов на услуги по передаче электрической энергии по сетям территориальных сетевых организаций Владимирской области», заменив в приложении № 1 к постановлению слова «ОАО «Гусевский стекольный завод       им. Ф.Э. Дзержинского» словами «АО «Гусевский стекольный завод                             им. Ф.Э. Дзержинск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       Н.Н.Курпа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28:00Z</dcterms:created>
  <dc:creator>Ерофеева</dc:creator>
  <dc:description/>
  <cp:keywords/>
  <dc:language>en-US</dc:language>
  <cp:lastModifiedBy>Иванова Наталья Ивановна</cp:lastModifiedBy>
  <cp:lastPrinted>2019-09-19T11:37:00Z</cp:lastPrinted>
  <dcterms:modified xsi:type="dcterms:W3CDTF">2019-09-19T11:19:00Z</dcterms:modified>
  <cp:revision>39</cp:revision>
  <dc:subject/>
  <dc:title/>
</cp:coreProperties>
</file>