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Закону Владимирской области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т ________ №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10"/>
          <w:szCs w:val="10"/>
        </w:rPr>
        <w:b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Распределение бюджетных ассигнований по целевым статьям (государственным программам Владимирской области и непрограммным направлениям деятельности), группам видов расходов, разделам, подразделам классификации расходов областного бюджета на 2024 год и на плановый период 2025 и 2026 год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10"/>
          <w:szCs w:val="10"/>
        </w:rPr>
        <w:br/>
        <w:b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ыс. рублей</w:t>
      </w:r>
    </w:p>
    <w:p>
      <w:pPr>
        <w:pStyle w:val="Normal"/>
        <w:widowControl w:val="false"/>
        <w:autoSpaceDE w:val="false"/>
        <w:spacing w:lineRule="auto" w:line="240" w:before="0" w:after="0"/>
        <w:rPr/>
      </w:pPr>
      <w:r>
        <w:rPr/>
        <w:br/>
      </w:r>
    </w:p>
    <w:tbl>
      <w:tblPr>
        <w:tblW w:w="14535" w:type="dxa"/>
        <w:jc w:val="left"/>
        <w:tblInd w:w="6" w:type="dxa"/>
        <w:tblLayout w:type="fixed"/>
        <w:tblCellMar>
          <w:top w:w="0" w:type="dxa"/>
          <w:left w:w="0" w:type="dxa"/>
          <w:bottom w:w="0" w:type="dxa"/>
          <w:right w:w="0" w:type="dxa"/>
        </w:tblCellMar>
      </w:tblPr>
      <w:tblGrid>
        <w:gridCol w:w="5242"/>
        <w:gridCol w:w="2201"/>
        <w:gridCol w:w="701"/>
        <w:gridCol w:w="641"/>
        <w:gridCol w:w="641"/>
        <w:gridCol w:w="1703"/>
        <w:gridCol w:w="1703"/>
        <w:gridCol w:w="1703"/>
      </w:tblGrid>
      <w:tr>
        <w:trPr>
          <w:tblHeader w:val="true"/>
          <w:trHeight w:val="182" w:hRule="atLeast"/>
        </w:trPr>
        <w:tc>
          <w:tcPr>
            <w:tcW w:w="5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Наименование показателя</w:t>
            </w:r>
          </w:p>
        </w:tc>
        <w:tc>
          <w:tcPr>
            <w:tcW w:w="2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ЦСР</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ВР</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РЗ</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ПР</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4 год</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5 год</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6 год</w:t>
            </w:r>
          </w:p>
        </w:tc>
      </w:tr>
      <w:tr>
        <w:trPr>
          <w:trHeight w:val="311"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w:t>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315 65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842 88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890 156,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я агропромышленного комплекс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8 16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 77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8 718,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62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Акселерация субъектов малого и среднего предпринимательств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1 I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62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поддержки фермеров и развитие сельской коопераци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1 I5 548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62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1 19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 82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4 770,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Поддержка сельскохозяйственного производства и стимулирование инвестиционной деятельности в агропромышленном комплексе"</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0 90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7 23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9 592,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агролизинг"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0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оизводство мяс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0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процентной ставки по краткосрочным кредитам (займам) в отрасли растениеводств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03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развитие и модернизацию производственной базы малых форм хозяйствова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0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закладку и уход за многолетними насаждениям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0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иобретение сельскохозяйственной техник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1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76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71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711,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оизводство товарной аквакультуры и рыбопосадочного материал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1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части процентной ставки по краткосрочным кредитам (займам) в отрасли животноводств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1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прямых понесенных затрат на реализацию инвестиционных проектов в агропромышленном комплексе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1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6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6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оизводство овощей защищенного грунт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146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4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возмещение части затрат на производство молок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50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поддержка племенного животноводств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508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оказание несвязанной поддержки в области растениеводств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508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увеличения производства картофеля и овоще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0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7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4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53,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35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4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4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8,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возмещение части затрат на производство молок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 95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20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 070,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я малых форм хозяйствования (предоставление грантов "Агропрогресс", на развитие семейных ферм и материально-технической базы сельскохозяйственных потребительских кооператив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2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1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9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68,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возмещение части затрат на переработку молок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2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0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4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6,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поддержка племенного животноводств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8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8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2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244,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оказание несвязанной поддержки в области растениеводств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8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9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3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02,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поддержка элитного семеноводств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8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8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7,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поддержка сельскохозяйственного страхова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8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Эффективное вовлечение в оборот земель сельскохозяйственного назначения и развитие мелиоративного комплекс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6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6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оведение мероприятий по вовлечению неиспользуемых земель в сельскохозяйственный оборот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2 60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2 65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2 R5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0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8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55,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проектов межевания земельных участков и на проведение кадастровых работ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2 R59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7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7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05,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сельского туризм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17,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на реализацию проектов развития сельского туризм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4 R3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17,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34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94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94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Кадровое обеспечение сельскохозяйственного производства и пропаганда передового опыт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89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39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394,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9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9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94,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1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31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1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14,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выплата молодым специалистам, пришедшим на работу в сельское хозяйство област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1 10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и участие в конкурсах профессионального мастерства, выставочно-ярмарочных, презентационных и иных мероприятиях по сельскохозяйственной тематике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1 20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выполнения функции управления, а также деятельности государственных учреждений в сельскохозяйственной отрасл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1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31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316,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8,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4,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5,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бланками специальной печатной продукции и государственными номерными знакам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22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геоинформационная оценка состояния и использования земель сельскохозяйственного назнач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234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программное и информационное обеспечение отрасл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24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тосанитарный мониторинг земель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25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эпизоотического и ветеринарно-санитарного благополучия на территории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0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0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00,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1,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3,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07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17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177,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ущерба владельцам за изъятых животных и (или) продукцию животного происхождения при ликвидации очагов особо опасных болезней животных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24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9,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государственных полномочий Владимирской области по защите населения от болезней, общих для человека и животных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70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государственного надзора за техническим состоянием самоходных машин и других видов техник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3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3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36,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9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9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99,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7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7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7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бланками специальной печатной продукции и государственными номерными знакам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 22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Управление государственными финансами и государственным долгом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6 49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6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 434,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6 49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6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 434,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развития доходного потенциал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местных бюджетов бюджетам муниципальных образований Владимирской области, достигших наилучших результатов по увеличению налогового потенциал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1 707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14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1 60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48 062,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0 16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8 17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 36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местных бюджетов бюджетам муниципальных образований Владимирской области, достигших наилучших результатов по качеству организации и осуществления бюджетного процесс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местных бюджет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1 70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9 16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1 439,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целях частичной компенсации дополнительных расходов местных бюджетов в связи с повышением оплаты труда работников бюджетной сфер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5 64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45 64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45 64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на осуществление полномочий органов государственной власти Владимирской области по расчету и предоставлению дотаций бюджетам городских, сельских поселений за счет средств областного бюджет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23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23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234,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правление государственным долгом и государственными финансовыми активам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29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12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Владимирской области (Обслуживание государственного (муниципального) долг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4 21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29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12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autoSpaceDE w:val="false"/>
              <w:spacing w:before="0" w:after="160"/>
              <w:rPr>
                <w:rFonts w:ascii="Times New Roman" w:hAnsi="Times New Roman" w:cs="Times New Roman"/>
              </w:rPr>
            </w:pPr>
            <w:r>
              <w:rPr>
                <w:rFonts w:cs="Times New Roman" w:ascii="Times New Roman" w:hAnsi="Times New Roman"/>
              </w:rPr>
              <w:t>проценты за рассрочку реструктурированных в 2012 году обязательств (задолженности) перед Российской Федерацией по бюджетным кредита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4 21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160"/>
              <w:jc w:val="center"/>
              <w:rPr>
                <w:rFonts w:ascii="Times New Roman" w:hAnsi="Times New Roman" w:cs="Times New Roman"/>
              </w:rPr>
            </w:pPr>
            <w:r>
              <w:rPr>
                <w:rFonts w:cs="Times New Roman" w:ascii="Times New Roman" w:hAnsi="Times New Roman"/>
              </w:rPr>
              <w:t>31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160"/>
              <w:jc w:val="center"/>
              <w:rPr>
                <w:rFonts w:ascii="Times New Roman" w:hAnsi="Times New Roman" w:cs="Times New Roman"/>
              </w:rPr>
            </w:pPr>
            <w:r>
              <w:rPr>
                <w:rFonts w:cs="Times New Roman" w:ascii="Times New Roman" w:hAnsi="Times New Roman"/>
              </w:rPr>
              <w:t>31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160"/>
              <w:jc w:val="center"/>
              <w:rPr>
                <w:rFonts w:ascii="Times New Roman" w:hAnsi="Times New Roman" w:cs="Times New Roman"/>
              </w:rPr>
            </w:pPr>
            <w:r>
              <w:rPr>
                <w:rFonts w:cs="Times New Roman" w:ascii="Times New Roman" w:hAnsi="Times New Roman"/>
              </w:rPr>
              <w:t>28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autoSpaceDE w:val="false"/>
              <w:spacing w:before="0" w:after="160"/>
              <w:rPr>
                <w:rFonts w:ascii="Times New Roman" w:hAnsi="Times New Roman" w:cs="Times New Roman"/>
              </w:rPr>
            </w:pPr>
            <w:r>
              <w:rPr>
                <w:rFonts w:cs="Times New Roman" w:ascii="Times New Roman" w:hAnsi="Times New Roman"/>
              </w:rPr>
              <w:t>проценты за рассрочку реструктурированных в 2015 году обязательств (задолженности) перед Российской Федерацией по бюджетным кредитам, предоставленным Владимирской области из федерального бюдже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 счет бюджетных ассигнований дорожного фонд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4 21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160"/>
              <w:jc w:val="center"/>
              <w:rPr>
                <w:rFonts w:ascii="Times New Roman" w:hAnsi="Times New Roman" w:cs="Times New Roman"/>
              </w:rPr>
            </w:pPr>
            <w:r>
              <w:rPr>
                <w:rFonts w:cs="Times New Roman" w:ascii="Times New Roman" w:hAnsi="Times New Roman"/>
              </w:rPr>
              <w:t>1 14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160"/>
              <w:jc w:val="center"/>
              <w:rPr>
                <w:rFonts w:ascii="Times New Roman" w:hAnsi="Times New Roman" w:cs="Times New Roman"/>
              </w:rPr>
            </w:pPr>
            <w:r>
              <w:rPr>
                <w:rFonts w:cs="Times New Roman" w:ascii="Times New Roman" w:hAnsi="Times New Roman"/>
              </w:rPr>
              <w:t>1 13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160"/>
              <w:jc w:val="center"/>
              <w:rPr>
                <w:rFonts w:ascii="Times New Roman" w:hAnsi="Times New Roman" w:cs="Times New Roman"/>
              </w:rPr>
            </w:pPr>
            <w:r>
              <w:rPr>
                <w:rFonts w:cs="Times New Roman" w:ascii="Times New Roman" w:hAnsi="Times New Roman"/>
              </w:rPr>
              <w:t>1 02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autoSpaceDE w:val="false"/>
              <w:spacing w:before="0" w:after="160"/>
              <w:rPr>
                <w:rFonts w:ascii="Times New Roman" w:hAnsi="Times New Roman" w:cs="Times New Roman"/>
              </w:rPr>
            </w:pPr>
            <w:r>
              <w:rPr>
                <w:rFonts w:cs="Times New Roman" w:ascii="Times New Roman" w:hAnsi="Times New Roman"/>
              </w:rPr>
              <w:t>проценты за рассрочку реструктурированных в 2017 году обязательств (задолженности) перед Российской Федерацией по бюджетным кредитам, полученным в 2015 - 2017 годах</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4 21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160"/>
              <w:jc w:val="center"/>
              <w:rPr>
                <w:rFonts w:ascii="Times New Roman" w:hAnsi="Times New Roman" w:cs="Times New Roman"/>
              </w:rPr>
            </w:pPr>
            <w:r>
              <w:rPr>
                <w:rFonts w:cs="Times New Roman" w:ascii="Times New Roman" w:hAnsi="Times New Roman"/>
              </w:rPr>
              <w:t>2 </w:t>
            </w:r>
            <w:r>
              <w:rPr>
                <w:rFonts w:cs="Times New Roman" w:ascii="Times New Roman" w:hAnsi="Times New Roman"/>
                <w:lang w:val="en-US"/>
              </w:rPr>
              <w:t>148</w:t>
            </w:r>
            <w:r>
              <w:rPr>
                <w:rFonts w:cs="Times New Roman" w:ascii="Times New Roman" w:hAnsi="Times New Roman"/>
              </w:rPr>
              <w:t>,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160"/>
              <w:jc w:val="center"/>
              <w:rPr>
                <w:rFonts w:ascii="Times New Roman" w:hAnsi="Times New Roman" w:cs="Times New Roman"/>
              </w:rPr>
            </w:pPr>
            <w:r>
              <w:rPr>
                <w:rFonts w:cs="Times New Roman" w:ascii="Times New Roman" w:hAnsi="Times New Roman"/>
              </w:rPr>
              <w:t>1 99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160"/>
              <w:jc w:val="center"/>
              <w:rPr>
                <w:rFonts w:ascii="Times New Roman" w:hAnsi="Times New Roman" w:cs="Times New Roman"/>
              </w:rPr>
            </w:pPr>
            <w:r>
              <w:rPr>
                <w:rFonts w:cs="Times New Roman" w:ascii="Times New Roman" w:hAnsi="Times New Roman"/>
              </w:rPr>
              <w:t>1 61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автоматизированной информационной системы управления бюджетным процессом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5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07,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втоматизация составления и исполнения бюджетов, программно-целевого планирования областного бюджета, обеспечение информационной безопасности и защиты данны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5 21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5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07,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вышение эффективности бюджетных расходов на содержание органов государственной власти, органов местного самоуправления и администрирование субвенц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4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8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9,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органами местного самоуправления поселений, муниципальных и городских округ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8 51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4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8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9,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развития инициативного бюджетирования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местных бюджетов бюджетам муниципальных образований в целях стимулирования органов местного самоуправления, способствующих развитию гражданского общества путем введения самообложения граждан и через добровольные пожертвова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9 70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лесного хозяйства на территор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66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56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634,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55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3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31,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хранение лес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1 G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55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3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31,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величение площади лесовосстановления в рамках реализации полномочий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1 GА 54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9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7,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запаса лесных семян для лесовосстановления в рамках реализации полномочий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1 GА 54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лесопожарной техники и оборудования для проведения комплекса мероприятий по охране лесов от пожаров в рамках реализации полномочий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1 GА 54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6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3,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 10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3 32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3 40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рганизация использования лесов, их охраны, защиты, воспроизводства на землях лесного фонда и обеспечение охраны, защиты, воспроизводства лесов на указанных землях"</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4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6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365,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3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6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60,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осуществления мер пожарной безопасности и тушения лесных пожар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1 534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0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0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05,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существление федерального государственного лесного надзора, осуществление федерального государственного пожарного надзора в лесах, учет древесины, заготовленной гражданами для собственных нужд в лесах"</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74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05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224,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1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4,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3,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государственных казенных учреждений - лесничеств в рамках реализации полномочий Российской Федерации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 512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0,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государственных казенных учреждений - лесничеств в рамках реализации полномочий Российской Федерации в области лесных отнош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 512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8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4,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государственных казенных учреждений - лесничеств в рамках реализации полномочий Российской Федерации в области лесных отношени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 512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ведение мероприятий по лесоустройству и землеустройству на землях лесного фонда, а также разработка и утверждение лесных планов и лесохозяйственных регламен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изменения границ лесопарковых зон и (или) зеленых зон земель лесного фонд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3 20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рганизация осуществления отдельных полномочий Российской Федерации в области лесных отношений, переданных субъектам Российской Федераци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1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1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14,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й системы по развитию и декриминализации лесного комплекс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4 262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выполнения функций управления в сфере лесного хозяйства в рамках реализации полномочий Российской Федерации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4 512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4,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выполнения функций управления в сфере лесного хозяйства в рамках реализации полномочий Российской Федерации в области лесных отнош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4 512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8,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дготовка кадров для лесного хозяйства" (предоставление среднего профессионального образ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9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9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98,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5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9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9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98,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храна окружающей среды и рациональное природопользование на территор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28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25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50,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хранение уникальных водных объ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1 G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улучшению экологического состояния гидрографической сети (расчистка участков русел рек)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1 G8 50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0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9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890,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оказания государственной поддержки проектам, направленным на оздоровление окружающей среды и в сфере обращения с отхо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6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6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64,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проведение экспертизы проектно-сметной документации на строительство комплекса по переработке и захоронению отход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1 262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части процентной ставки по привлеченным кредитам и затрат по лизинговым платежам в сфере обращения с отходам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1 60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части процентной ставки по привлеченным кредитам и затрат по лизинговым платежам в сфере охраны атмосферного воздуха, очистки сточных вод, воспроизводства и охраны природных ресурс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1 60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работку и проведение экспертизы проектно-сметной документации на рекультивацию земель, в том числе объектов накопленного вреда окружающей среде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1 72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создание новых и приведение в нормативное состояние существующих мест (площадок) для накопления твердых коммунальных отход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1 72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храна водных объектов и обеспечение безопасности гидротехнических сооружен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46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2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26,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проведение экспертизы проектно-сметной документации на расчистку участков русел рек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2 25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идротехнических сооружений, находящихся в областной собственности, капитальный ремонт и ликвидация бесхозяйственных гидротехнических сооруж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2 257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6,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ероприятия в области использования и охраны водных объектов (Капитальный ремонт гидротехнических сооружений, находящихся в муниципальной собственност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2 72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1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идротехнических сооружений, находящихся в областной собственности, капитальный ремонт и ликвидация бесхозяйных гидротехнических сооруж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2 R065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8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0,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25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5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9,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водохозяйственного комплекс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3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3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1,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на капитальный ремонт бесхозяйных гидротехнических сооруж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1 236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ление границ водоохранных зон и прибрежных защитных полос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1 51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1,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гулирование качества окружающей сред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3,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в рамках проведения государственной экологической экспертизы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2 200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экспертных услуг в рамках проведения регионального государственного экологического надзор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2 20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регионального государственного экологического надзор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2 24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Экологическое просвещение и формирование экологической культуры населения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аспирантам, студентам и учащимся образовательных учреждений области, достигшим наилучших результатов в области охраны окружающей среды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3 107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ставочно-ярмарочных, презентационных мероприятий экологической направленно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3 25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рганизационно-техническое обеспечение реализации целевых мероприятий в сфере природопользования и охраны окружающей сред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1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1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12,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4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2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2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21,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4,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4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7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7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76,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экспертизы запасов полезных ископаемых  и подземных вод, геологической информации о предоставляемых в пользование участках недр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4 2617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функционирования особо охраняемых природных территорий регионального значе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4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4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4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5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9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7,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государственных полномочий Владимирской области по обеспечению охраны особо охраняемых природных территорий регионального значе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5 70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4,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малого и среднего предпринимательства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18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75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75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2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здание благоприятных условий для осуществления деятельности самозанятыми граждан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х доход", в субъектах Российской Федер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2 5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здание условий для легкого старта и комфортного ведения бизнес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2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4 5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2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Акселерация субъектов малого и среднего предпринимательств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16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5 5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16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Поддержка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в том числе монопрофильных муниципальных образован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в том числе монопрофильных муниципальных образований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2 01 7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казание Фондом "ВладимирЛизинг" лизинговых услуг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Фонду "ВладимирЛизинг" на оказание лизинговых услуг субъектам малого и среднего предпринимательства, а также физическим лицам, применяющим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2 02 61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75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75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75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казание комплекса услуг, сервисов и мер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Центре "Мой бизнес"</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5,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Центру "Мой бизнес" на оказание услуг субъектам малого и среднего предпринимательства, а также физическим лицам, применяющим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1 61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5,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выполнения  ГАУ ВО "Бизнес-инкубатор" государственного задания на оказание государственных услуг"</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1,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ГАУ ВО "Бизнес-инкубатор" на финансовое обеспечение выполнения государственного задания на оказание государственных услуг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3 БИ5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1,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храна и воспроизводство объектов животного мира и среды их обитания на территор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2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4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42,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2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4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42,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храна и воспроизводство объектов животного мира и водных биологических ресурс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8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8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80,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8,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хранению, воспроизводству и мониторингу объектов животного мир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1 20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1 59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1 59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выполнения функций управления в области охраны, воспроизводства и использования объектов животного мира и среды их обит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4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6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61,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6,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4,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597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6,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597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ривлечение инвестиций на территорию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1 22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5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57,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98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1,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еализация новых инвестицион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66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АО "Корпорация развития Владимирской области" на осуществление капитальных вложений в объекты инфраструктуры, необходимые для реализации новых инвестиционных проект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2 65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66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еализация мероприятий по привлечению инвесторов на территорию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1,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АНО "Агентство экономического развития Владимирской области" на реализацию мероприятий по обеспечению привлечения инвестиций в экономику Владимирской области, развития экономического и инвестиционного потенциала Владимирской области, сопровождения инвестиционных проектов, реализуемых и (или) планируемых к реализации на территории Владимирской области по принципу "одного окна", содействия социально-экономического развития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3 61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1,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Комплексное развитие пос. Доброгра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Ковровского района на реализацию регионального проекта "Инфраструктурный проект, реализуемый в целях обеспечения связанного с ним инвестиционного проекта "Комплексное развитие пос. Доброград"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4 980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движение инвестиционной привлекательност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государственных гражданских служащих по инвестиционной и внешнеэкономической деятельности, государственно-частному партнерству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4 01 24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д инвестиционного интернет-портала Владимирской области на новую платформу, поддержка работоспособности и актуализац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4 01 24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государственной гражданской службы Владимирской области и муниципальной службы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3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3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32,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3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3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32,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государственной гражданской службы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2,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овышения квалификации государственных гражданских служащи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 210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3,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я по итогам конкурса "Лучший государственный гражданский служащий Владимирской област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 23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рганизацию профессионального развития государственных гражданских служащих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 236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в форме субсидий организациям, осуществляющим образовательную деятельность, в целях возмещения затрат, связанных с обучением государственных гражданских служащих области на основании государственных образовательных сертификатов на дополнительное профессиональное образование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 25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еминаров, тренингов, мастер-классов, иных мероприятий, направленных преимущественно на ускоренное приобретение государственными гражданскими служащими Владимирской области новых знаний и ум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 2617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муниципальной службы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я по итогам конкурса "Лучший муниципальный служащий Владимирской област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2 107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овышения квалификации муниципальных служащи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2 226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рганизацию профессионального развития муниципальных служащих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2 236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иных мероприятий по профессиональному развитию муниципальных служащих во Владимиср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2 2618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Информационное общество"</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64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48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480,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акционерному обществу "Дом.РФ" г.Москва, в виде вклада в имущество, не увеличивающего его уставный капитал, на цели возмещения кредитным и иным организациям недополученных доходов по жилищным (ипотечным) кредитам (займам), выданным работникам аккредитованных организаций Владимирской области, осуществляющих деятельность в области информационных технологи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2 03 2621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геоинформационной системы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2 04 2621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4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48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480,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Электронные органы исполнительной власти регион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72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72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25,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сопровождение геоинформационной системы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26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ведений об объектах культурного наследия (за исключением объектов археологического наследия) для нанесения на слой пространственных данных "Объекты культурного наследия" тематической рубрики "История и культура" геоинформационной системы Владимирской области (geois.avo.ru)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3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подсистем регионального сегмента автоматизированной системы "Управление"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3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и технического сопровождения официального Интернет-портала Правительства Владимирской области в сети "Интернет"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информационных систем инспекции гостехнадзора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единого регионального информационного пространства системы образования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единого регионального информационного пространства системы образования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2,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ведений об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ля обеспечения своевременного изменения данных об объектах культурного наслед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информационных систем электронного документооборота и рассмотрения обращения граждан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техническое сопровождение региональной информационной системы тарифного регулирова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60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Информационно-телекоммуникационная инфраструктура информационного общества, предоставление услуг на ее основе"</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единой региональной сети электронных библиотек системы образования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 25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6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6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63,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информационно-технологической инфраструктуры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 25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6,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сети видеоконференцсвяз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 25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32,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информационно-технологической инфраструктуры Министерства образования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 253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мер по переходу на использование отечественного программного и аппаратного обеспеч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 25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Инфраструктура электронного правительства и предоставление государственных и муниципальных услуг (функций) на ее основе"</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5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09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09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опровождения Комплексной системы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3 25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информационно-технологической инфраструктуры системы образования, обеспечивающей предоставление государственных и муниципальных услуг и сервисов с использованием современных информационно-телекоммуникационных технолог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3 25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9,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защищенной сети передачи данных региональной системы межведомственного электронного взаимодействия (РСМЭ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3 25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0,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3 R0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6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информационной безопасности информационно-телекоммуникационной сети и информационных систе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0,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мер по обеспечению информационной безопасности информационно-телекоммуникационной сети и информационных систем администрации Губернатора Владимирской области и Министерства цифрового развития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4 25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мер по обеспечению информационной безопасности информационно-телекоммуникационной сети и информационных систем Министерства предпринимательства и туризма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4 2619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99 36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 18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74 335,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42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61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5 138,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системы оказания первичной медико-санитарной помощ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1 55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орьба с сердечно-сосудистыми заболевания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93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5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55,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2 519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8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2 55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5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5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55,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орьба с онкологическими заболевания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1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3 51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1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медицинских организаций системы здравоохранения квалифицированными кадр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35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60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7 742,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005S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16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16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93,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у ежемесячных стипендий обучающимся и социальную поддержку детей-сирот в государственных бюджетных профессиональных образовательных учреждениях  системы здравоохран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005S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9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3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44,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единовременные компенсационные выплаты медицинским работникам государственных учреждений здравоохранения Владимирской област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101S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фельдшерам и акушерам фельдшерско-акушерских пунктов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101S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здравоохранения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102S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гражданам в период их обучения в организациях, осуществляющих образовательную деятельность по программам высшего медицинского образования, в рамках целевого приема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105S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при ипотечном жилищном кредитовании медицинским работникам медицинских организаций государственной системы здравоохранения Владимирской области в форме субсидии на уплату первоначального взноса по ипотечному жилищному кредиту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05S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при ипотечном жилищном кредитовании медицинским работникам медицинских организаций государственной системы здравоохранения Владимирской области в форме ежемесячной компенсации части расходов на оплату процентов по ипотечному жилищному кредиту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06S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здравоохра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17S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здравоохран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17S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9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9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9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компенсация за наем (поднаем) жилых помещений работникам государственных учреждений здравоохранения и государственных образовательных организаций, имеющих ведомственную принадлежность к здравоохране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18S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компенсация за наем (поднаем) жилых помещений работникам государственных учреждений здравоохранения и государственных образовательных организаций, имеющих ведомственную принадлежность к здравоохранению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18S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компенсация за наем (поднаем) жилых помещений работникам государственных учреждений здравоохранения и государственных образовательных организаций, имеющих ведомственную принадлежность к здравоохранению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18S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58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58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58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7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7 51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7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одернизация первичного звена здравоохранения Российской Федераци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 98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1 61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реконструкция) объектов капитального строительства медицинских организаций - ФАПов и амбулатор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52,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77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6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25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21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 41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Оснащение и переоснащение автомобильным транспортом медицинских учрежд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9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1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поликлиники в г.Собинка для нужд ГБУЗ ВО "Собинская районная больница")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91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поликлиники ГБУЗ ВО "Кольчугинская центральная районная больница")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8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поликлиники в г.Суздаль для нужд ГБУЗ ВО "Суздальская районная больница")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поликлиники в г.Лакинск для нужд ГБУЗ ВО "Собинская районная больница")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7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99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Реконструкция поликлиники по адресу: Владимирская область, г.Карабаново, городок. Больничный, 1)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N</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1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рачебной амбулатории по адресу: Владимирская область, д. Лизуново, ул. Весенняя, д.2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рачебной амбулатории по адресу: Владимирская область, п. Андреево, ул. Первомайская, д.3а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Б</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рачебной амбулатории по адресу: Владимирская область, п. Вяткино, ул. Прянишникова, д.1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А365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омственные проек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1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омственный проект "Бюджетные инвестиции в объекты капитального строительств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1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существление капитальных вложений в объекты капитального строительства государственной собственности бюджетных учреждений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 40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9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ание поликлиники (взрослой и детской) по адресу: Владимирская область, г.Владимир, Судогодское шоссе, в районе домов 43, 51а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 4081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дстанции скорой медицинской помощи г.Лакинск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 408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2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6 72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68 47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69 19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филактика заболеваний и формирование здорового образа жизни. Развитие первичной медико-санитарной помощ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 04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05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 907,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на период приостановления деятельности в связи с проведением капитального ремонт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гражданам Российской Федерации, не идентифицированным и не застрахованным в системе ОМС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3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3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30,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гражданам Российской Федерации, не идентифицированным и не застрахованным в системе ОМС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6,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специализированных организаций для оказания помощи лицам, находящимся в состоянии алкогольного, наркотического и иного токсического опьян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З</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ервичной медико-санитарной помощи, не включенной в базовую программу ОМС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 46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 46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 464,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ервичной медико-санитарной помощи, не включенной в базовую программу ОМС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4,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формирования резерва лекарственных средств для оказания медицинской помощи пострадавшим в чрезвычайных ситуация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К</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формирования резерва лекарственных средств для оказания медицинской помощи пострадавшим в чрезвычайных ситуациях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К</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0,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оликлиник, амбулаторий в части оказания первичной медико-санитарной помощи, не включенной в базовую программу ОМС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2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обеспечивающих предоставление услуг в сфере здравоохранения в части развития системы медицинской профилактики неинфекционных заболеваний и формирование здорового образа жизни, в том числе у дет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8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81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81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81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осударственных учреждений здравоохранения медицинскими иммунобиологическими препаратам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0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санитарно-эпидемиологического благополучия насел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0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денежные выплаты работникам государственной системы здравоохранения, в случае причинения им вреда здоровью, в связи с развитием полученных при исполнении трудовых обязанностей заболевания (синдрома) или осложнения, вызванных заражением новой коронавирусной инфекцией (2019- nCoV) и повлекших за собой временную нетрудоспособность, но не приведших к инвалидно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475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собие работникам государственной системы здравоохранения, в случае установления инвалидности вследствие заражения новой коронавирусной инфекцией (2019-nCoV) при исполнении трудовых обязанност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475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язательное страхование медицинских, фармацевтических и иных работников государственной системы здравоохранения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5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язательное страхование медицинских, фармацевтических и иных работников государственной системы здравоохранения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5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 исполнителям общественно полезных услуг на возмещение затрат по социальной реабилитации и ресоциализации потребителей наркотических средств и психотропных веществ в немедицинских целях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61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нащение медицинского блока отделений организации медицинской помощи несовершеннолетним, обучающимся в образовательных организациях (дошкольных образовательных и общеобразовательных организациях области), реализующих основные общеобразовательные программ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71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R202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1 58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1 10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1 086,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36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36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360,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13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13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135,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6,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лицам, инфицированным вирусом иммунодефицита человека, гепатита B и C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3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3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30,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лицам, инфицированным вирусом иммунодефицита человека, гепатита B и C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1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1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14,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наркологическим больны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5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5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56,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наркологическим больны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7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7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7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наркологическим больны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9 49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9 49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9 498,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66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66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664,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6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6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68,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5,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77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77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779,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1,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9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9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91,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4,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3,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8,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скорой, в том числе скорой специализированной, медицинской помощи, медицинской эваку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6,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дерматовенерологическим больны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3,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дерматовенерологическим больны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7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7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76,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дерматовенерологическим больны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5,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развития службы кров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1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1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1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2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станций скорой медицинской помощ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4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50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50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500,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станций переливания кров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6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12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12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127,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атологоанатомической службы, обеспечивающей предоставление услуг в сфере здравоохра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7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3,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атологоанатомической службы, обеспечивающей предоставление услуг в сфере здравоохран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7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атологоанатомической службы, обеспечивающей предоставление услуг в сфере здравоохран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7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6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6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61,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атологоанатомической службы, обеспечивающей предоставление услуг в сфере здравоохране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7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атологоанатомической службы, обеспечивающей предоставление услуг в сфере здравоохранения, в части проведения гистологических исследований в ФГБУЗ "Центр гигиены и эпидемиологии во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7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1,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обеспечивающих предоставление услуг в сфере здравоохранения в части развития судебно-медицинской служб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85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14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14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144,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бесплатным питанием больных активными формами туберкулеза, находящихся на амбулаторно-поликлиническом лечени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10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следование населения с целью выявления туберкулеза, лечение больных туберкулезо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20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1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1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11,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следование населения с целью выявления туберкулеза, лечение больных туберкулезо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20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5,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лухопротезированию отдельных категорий граждан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213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а на получение грантов государственными бюджетными учреждениями здравоохранения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22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транспортировку больных с хронической почечной недостаточностью для проведения процедуры гемодиализ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22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0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0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02,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донорам крови и (или) ее компонент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26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R20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0,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или) С)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R20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5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5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51,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R4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91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43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41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храна здоровья матери и ребенк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9 18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9 39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9 475,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специализированной медицинской помощи детям и пациенткам акушерско-гинекологического профил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159Б</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1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1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19,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специализированной медицинской помощи детям и пациенткам акушерско-гинекологического профил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159Б</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натальной (дородовой) диагностике в рамках создания системы раннего выявления и коррекции нарушений развития ребенк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159Л</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6,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оведение мероприятий по неонатальному и аудиологическому скринингу, в том числе расширенному неонатальному скринингу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159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2,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оликлиник, амбулаторий в части специализированной медицинской помощи детям и пациенткам акушерско-гинекологического профил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2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4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4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49,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родильных дом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3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3,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2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2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25,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в части оказания медицинской (в том числе психиатрической), социальной и психолого-педагогической помощи детям, находящимся в трудной жизненной ситу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2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2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20,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в части оказания медицинской (в том числе психиатрической), социальной и психолого-педагогической помощи детям, находящимся в трудной жизненной ситуац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9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9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9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в части оказания медицинской (в том числе психиатрической), социальной и психолого-педагогической помощи детям, находящимся в трудной жизненной ситуаци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 страдающих фенилкетонурией, специализированным питание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20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538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5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4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медицинской реабилитации и санаторно-курортного лечения, в том числе для дете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4,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развития медицинской реабилитации, в том числе для дет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4 0159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87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87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870,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развития медицинской реабилитации, в том числе для дет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4 0159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8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8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86,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дравоохранения в части оказания санаторно-курортного лечения детям и подростка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4 05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2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2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2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паллиативной помощи, в том числе дет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71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24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456,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аллиативной помощи взрослы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0159Г</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73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73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732,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аллиативной помощи взрослы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0159Г</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0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0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00,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аллиативной помощи детя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0159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5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5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58,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аллиативной помощи детя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0159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оликлиник, амбулаторий в части оказания паллиативной помощи взрослы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025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 (Оснащены (переоснащены, дооснащены) медицинские организации, подведомственные органам исполнительной власти субъектов Российской Федерации, имеющие структурные подразделения, оказывающие специализированную паллиативную медицинскую помощь, медицинскими изделиям в соответствии со стандартами оснащения, предусмотренными положением об организации паллиативной медицинской помощи, установленном частью 5 статьи 36 Федерального закона "Об основах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R201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3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3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33,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 (Пациенты, нуждающиеся в паллиативной медицинской помощи, обеспечены медицинскими изделиями, предназначенными для поддержания функций органов и систем организма человека, для использования на дому)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R20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1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0,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 (Приобретены автомобили в соответствии со стандартом оснащения отделения выездной патронажной паллиативной медицинской помощи взрослым и легковые автомашины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R20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 (Пациенты, нуждающиеся в паллиативной медицинской помощи, для купирования тяжелых симптомов заболевания, в том числе для обезболивания, обеспечены лекарственными препаратами, содержащими наркотические средства и психотропные вещества)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R201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7,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Кадровое обеспечение системы здравоохране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0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14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144,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на период приостановления деятельности в связи с проведением капитального ремонт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0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оведение аккредитации специалистов с медицинским образование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00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7,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денежные выплаты медицинским работникам медицинских организаций, расположенных на территории Владимирской области, награжденных медалью Орлова "За медицинскую доблесть"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25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транспортировку медицинских работников до места работы и обратно в государственные учреждения здравоохранения (структурные подразделения), расположенные в удаленных и труднодоступных территориях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258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социальные выплаты отдельным категориям медицинских работников государственных медицинских организаций, оказывающих медицинскую помощь, не входящую в базовую программу обязательного медицинского страх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2616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7,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социальные выплаты отдельным категориям медицинских работников государственных медицинских организаций, оказывающих медицинскую помощь, не входящую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2616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6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6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67,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социальные выплаты отдельным категориям медицинских работников государственных медицинских организаций, оказывающих медицинскую помощь, не входящую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2616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1,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социальные выплаты водителям бригад скорой медицинской помощи государственных медицинских организац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2617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4,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гражданам в период их обучения в медицинских колледжах Владимирской области, осуществляющих образовательную деятельность по образовательным программам среднего профессионального образования и по программам профессионального обучения, в рамках целевого прием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261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 в форме субсидии федеральному государственному бюджетному образовательному учреждению высшего образования "Приволжский исследовательский медицинский университет" Министерства здравоохранения Российской Федерации на финансовое обеспечение получения высшего образования медицинского профиля (специалитет 31.05.01 "Лечебное дело") гражданами, заключившими договор о целевом обучении с медицинскими учреждениями государственной системы здравоохранения Владимирской области, в соответствии с квотами, и выплату стипенд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65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1,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рачам, фельдшерам, а также акушер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R13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лекарственного обеспечения, в том числе в амбулаторных условиях"</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27 81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 27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1 279,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рганизационных мероприятий, связанных с обеспечением детей, страдающих диабетом первого типа, медицинскими изделиями и расходными материалами, и детей с тяжелыми жизнеугрожающими и хроническими заболеваниями, в том числе редкими (орфанными) заболеваниями, лекарственными препаратами, медицинскими изделиями и техническими средствами реабилит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0159Ж</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КУЗ ВО "Центр по осуществлению закупок товаров, работ и услуг в сфере здравоохранения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08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4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4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41,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КУЗ ВО "Центр по осуществлению закупок товаров, работ и услуг в сфере здравоохранения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08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8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8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81,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КУЗ ВО "Центр по осуществлению закупок товаров, работ и услуг в сфере здравоохранения Владимирской област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08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102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90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90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904,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убопротезирование и лекарственное обеспечение отдельных категорий граждан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108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 63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4 53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 779,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расходных материалов для обеспечения детей, страдающих сахарным диабетом первого типа и переведенных на помповую инсулинотерапию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20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6,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хранение, распределение и отпуск наркотических средств, психотропных веществ и их прекурсор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20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убопротезирование и лекарственное обеспечение отдельных категорий граждан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218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30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30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30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мероприятия по отпуску лекарственных препаратов гражданам, которые перенесли острое нарушение мозгового кровообращения, инфаркт миокарда и другие острые сердечно-сосудистые заболевания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25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медицинских изделий для обеспечения детей, страдающих сахарным диабетом первого типа и переведенных на помповую инсулинотерапию, а также детей, находящихся на интенсифицированной инсулинотерап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259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4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7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35,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51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8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8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85,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546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9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63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630,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информатизации в здравоохранени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58,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958,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71,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БУЗ ОТ ВО "Медицинский информационно-аналитический центр"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9 08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7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7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71,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тизации здравоохранения в учреждениях государственной системы здравоохранения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9 22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недрение прикладных информационных систем в учреждениях государственной системы здравоохранения Владимирской области для обеспечения их взаимодействия с федеральным сегментом единой государственной информационной системы здравоохран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9 24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8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28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витие и обеспечение функционирования защищенной сети передачи данных государственных учреждений здравоохранения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9 25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территориального планирования здравоохранения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33 57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75 33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2 110,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0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0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03,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4,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БУЗ ОТ ВО "Медицинский центр мобилизационных резервов "Резер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0859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8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8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83,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рганизацию обязательного медицинского страхования неработающего населения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10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67 66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2 50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49 279,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выплат единовременного денежного пособия в случае гибели работников государственной системы здравоохранения Владимирской области в соответствии с Законом Владимирской области от 14.11.2007 № 148-ОЗ "Об обязательном страховании медицинских, фармацевтических и иных работников медицинских организаций государственной системы здравоохранения Владимирской области, работа которых связана с угрозой их жизни и здоровью, и единовременном денежном пособии в случае гибели работников медицинских организаций государственной системы здравоохранения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102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экспертизы заболеваний, связанных с профессией работников предприятий и организаций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20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храны здоровья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598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0,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храны здоровья граждан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598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сходы на содержание имущества государственных бюджетных учреждений здравоохранения до момента получения лицензии на оказание медицинской помощ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мущества государственных бюджетных учреждений здравоохранения до момента получения лицензии на оказание медицинской помощ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1 005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материально-технической базы учрежден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 13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2,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больниц, диспансеров, центров, госпитал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 01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49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2,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больниц, диспансеров, центров, госпитал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 01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1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больниц, диспансеров, центров, госпитал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 01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больниц, диспансеров, центров, госпитал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 01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больниц, диспансеров, центров, госпитал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 01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57 29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26 65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 431,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2 262,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9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Финансовая поддержка семей при рождении дете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 49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 80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1 508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 27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20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1 А084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1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таршее поколение"</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8 76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29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оциальный городок" для нужд пожилых граждан и инвалидов в г. Киржач)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3 5121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70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стационарного учреждения социального обслуживания - пансионата для пожилых граждан и инвалидов вместимостью 150 мест в г.Юрьев-Польском)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3 512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3 51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6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3 54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15 02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11 55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 142,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социальной поддержки отдельных категорий граждан"</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16 74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23 53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52 792,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3,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 55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 55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 55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ветеранов труд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1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1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15,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ветеранов труда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1 93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1 93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1 933,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тружеников тыл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тружеников тыла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0,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реабилитированных лиц и лиц, признанных пострадавшими от политических репресс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реабилитированных лиц и лиц, признанных пострадавшими от политических репресси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5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5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52,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денежное вознаграждение "персональному помощнику" для инвалидов с тяжелыми ограничениями функций опорно-двигательного аппарата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3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3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36,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ые компенсации инвалидам (в том числе детям-инвалидам), имеющим транспортные средства в соответствии с медицинскими показаниями, от уплаченной ими стоимости услуг по техосмотру транспортных средст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ые компенсации инвалидам (в том числе детям-инвалидам), имеющим транспортные средства в соответствии с медицинскими показаниями, от уплаченной ими стоимости услуг по техосмотру транспортных средств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ые компенсации отдельным категориям инвалидов Великой Отечественной войны 1 группы уплаченной ими страховой премии по договору обязательного страхования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ые компенсации отдельным категориям инвалидов Великой Отечественной войны 1 группы уплаченной ими страховой премии по договору обязательного страхования гражданской ответственности владельцев транспортных средств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жилого помещения и коммунальных услуг лицам, награжденным знаком "Жителю блокадного Ленинград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жилого помещения и коммунальных услуг лицам, награжденным знаком "Жителю блокадного Ленинграда"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9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у ежемесячного денежного содержания выдающимся спортсменам и тренерам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у ежемесячного денежного содержания выдающимся спортсменам и тренерам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льготное пенсионное обеспечение работников областных государственных туберкулезных (противотуберкулезных) учреждений здравоохран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льготное пенсионное обеспечение работников областных государственных туберкулезных (противотуберкулезных) учреждений здравоохранения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4,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социальной поддержке малоимущих семей, малоимущих одиноко проживающих граждан и граждан, оказавшихся в трудной жизненной ситуац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социальной поддержке малоимущих семей, малоимущих одиноко проживающих граждан и граждан, оказавшихся в трудной жизненной ситуаци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4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5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320,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денежных компенсаций отдельным категориям граждан на строительство газовых сете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денежных компенсаций отдельным категориям граждан на строительство газовых сете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3,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ежемесячных денежных выплат лицам, удостоенным звания "Почетный гражданин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ежемесячных денежных выплат лицам, удостоенным звания "Почетный гражданин Владимирской област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еализацию мер социальной поддержки лиц, имеющих продолжительный стаж работы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7,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еализацию мер социальной поддержки лиц, имеющих продолжительный стаж работы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93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 52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482,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ая единовременная денежная выплата многодетным семьям, награжденным орденом "Родительская слав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ая единовременная денежная выплата многодетным семьям, награжденным орденом "Родительская слава"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годная денежная выплата членам семей отдельных категорий граждан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годная денежная выплата членам семей отдельных категорий граждан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денежного вознаграждения, причитающегося опекунам недееспособных граждан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4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5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5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54,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денежная выплата супругам к юбилеям их совместной жизн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денежная выплата супругам к юбилеям их совместной жизн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государственной пенсии лицам, ранее замещавшим должности в органах власти и управл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6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государственной пенсии лицам, ранее замещавшим должности в органах власти и управления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6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социаль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7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5,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социального обслуживания населения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7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социального обслуживания насел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7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7,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на уплату взноса на капитальный ремонт общего имущества в многоквартирном доме отдельным категориям собственников жилых помещений, являющихся плательщиками взносов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7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на уплату взноса на капитальный ремонт общего имущества в многоквартирном доме отдельным категориям собственников жилых помещений, являющихся плательщиками взносов на капитальный ремонт общего имущества в многоквартирном доме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7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6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64,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лиц, которым на 3 сентября 1945 года не исполнилось 18 лет ("Дети-войны")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лиц, которым на 3 сентября 1945 года не исполнилось 18 лет ("Дети-войны")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1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3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19,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годная денежная выплата отдельным категориям граждан ко Дню Победы в Великой Отечественной войне 1941-1945 год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годная денежная выплата отдельным категориям граждан ко Дню Победы в Великой Отечественной войне 1941-1945 годов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4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я за выслугу лет государственным служащим и лицам, замещавшим государственные должно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я за выслугу лет государственным служащим и лицам, замещавшим государственные должност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6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6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66,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юридической помощи в труднодоступных местностя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20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выплаты гражданам компенсации в целях соблюдения предельных (максимальных) индексов изменения размера платы за коммунальные услуг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24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выплаты гражданам компенсации в целях соблюдения предельных (максимальных) индексов изменения размера платы за коммунальные услуг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24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2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2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26,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3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5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53,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6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6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69,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57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50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502,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R4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48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2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2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R46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5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3,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Ф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 04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 04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 045,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защиты насел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Ф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4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4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42,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защиты населе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Ф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пожарной безопасности"</w:t>
              <w:br/>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3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8,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ланово-предупредительных мероприятий по комплексной безопасности учрежд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2 20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6,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ланово-предупредительных мероприятий по комплексной безопасности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2 20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6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42,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таршее поколение"</w:t>
              <w:br/>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 94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17 39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15 37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денежное вознаграждение лицу, организовавшему приемную семью для граждан пожилого возраста и инвалидов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100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8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8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83,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единовременной материальной помощи оказавшимся в трудной жизненной ситуации членам творческих союзов, организаций и бывшим работникам культуры, находящимся на пенси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105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и развитие материально-технической базы учрежд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0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и развитие материально-технической базы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0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992,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39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586,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персональных призов гражданам пенсионного возраста "За социальную активность"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0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бластных мероприятий в сфере социальной защиты граждан старшего покол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1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экспертизы поставленного товара, выполненной работы, оказанной услуг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3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ассовых спортивных мероприят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4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в целях популяризации системной поддержки и повышения качества жизни граждан старшего покол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5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Владимирскому региональному отделению общероссийской общественной организации "Союз пенсионеров Росс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5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ценного подарка для проведения торжественных мероприятий по награждению супругов в связи с юбилеем их совместной жизн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618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государственным организациям на предоставление социальных услуг нуждающимся гражданам, проживающим на территории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608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государственным организациям на предоставление социальных услуг нуждающимся гражданам, проживающим на территории Владимирской област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608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2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2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23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Владимирской региональ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65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интернатов для престарелых и инвалид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ДИ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2 58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2 58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2 582,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Ч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1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1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1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го обслуживания насел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Ч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6,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го обслуживания насел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Ч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57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57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574,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го обслуживания населе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Ч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оциального обслуживания семьи и детей, находящихся в трудной жизненной ситуации"</w:t>
              <w:br/>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9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96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707,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здоровительной кампании дете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107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7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7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7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и развитие материально-технической базы учрежд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20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78,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6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экспертизы поставленного товара, выполненной работы, оказанной услуг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23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развитию эффективных практик социально-психологической поддержки несовершеннолетних матерей, включая воспитанниц организаций для детей-сирот и детей, оставшихся без попечения родителей, нуждающихся в помощи и поддержке государства "Мама 18-"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2618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59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59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помощи семье, женщина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Ч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7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7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71,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помощи семье, женщинам и детям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Ч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5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5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51,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помощи семье, женщинам и детям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Ч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5,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Доступная среда"</w:t>
              <w:br/>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97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2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516,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о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о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о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безбарьерной инфраструктуры и приобретение реабилитационного оборудования для инвалидов и маломобильных групп насел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безбарьерной инфраструктуры и приобретение реабилитационного оборудования для инвалидов и маломобильных групп насел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безбарьерной инфраструктуры и приобретение реабилитационного оборудования для инвалидов и маломобильных групп насел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1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1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изготовление и ремонт протезно-ортопедических издели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средств социальной адаптации для инвалидов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тдельным общественным организациям и иным некоммерческим объединения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персональных призов для инвалидов и лиц, вносящих вклад в развитие, воспитание, обучение и защиту прав инвалидов и детей-инвалидов "За социальную  и творческую активность"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оведение мероприятий по созданию в образовательных организациях условий для получения детьми-инвалидами качественного образова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71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8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оведение мероприятий по созданию в образовательных организациях условий для получения детьми-инвалидами качественного образова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71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оведение мероприятий по созданию в образовательных организациях условий для получения детьми-инвалидами качественного образова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71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8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1,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Информатизация отрасл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4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24,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услуг в сфере информационных технолог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6 20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4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24,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Кадровое обеспечение отрасли"</w:t>
              <w:br/>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1,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валификации и профессиональная переподготовка работников учреждений системы социальной защиты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7 20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валификации и профессиональная переподготовка работников учреждений системы социальной защиты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7 20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валификации и профессиональная переподготовка работников учреждений системы социальной защиты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7 20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валификации и профессиональная переподготовка работников учреждений системы социальной защит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7 20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Формирование системы комплексной реабилитации и абилитации инвалидов, в том числе детей-инвалидов"</w:t>
              <w:br/>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7,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формированию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зрослые)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8 26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7,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формированию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де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8 26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формированию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де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8 26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казание мер государственной поддержки семьям с деть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85 11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8 48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0 674,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по проезду на междугороднем транспорте для детей, нуждающихся в санаторно-курортном лечен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по проезду на междугороднем транспорте для детей, нуждающихся в санаторно-курортном лечени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92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 97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6 18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областного материнского (семейного) капитал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4,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областного материнского (семейного) капитала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80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66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4 392,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денежных компенсаций беременным женщинам, кормящим матерям, детям до трех лет для обеспечения их полноценным питанием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денежных компенсаций беременным женщинам, кормящим матерям, детям до трех лет для обеспечения их полноценным питанием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6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87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71,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выплаты при рождении дете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выплаты при рождении дете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5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9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24,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денежная выплата при рождении ребенка ("Подарок новорожденному")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98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денежная выплата при рождении ребенка ("Подарок новорожденному")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98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денежная выплата гражданам, имеющим трех и более детей, на приобретение земельного участка и (или) улучшение жилищных условий взамен предоставления им земельного участка в собственность бесплатно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98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услуг почтовой связи и банковских услуг по выплатам денежных средств гражданам в рамках обеспечения мер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25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3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информационной кампании, направленной на сохранение семейных ценностей, поддержку материнства и детств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25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подарочного набора принадлежностей для ухода за новорожденным ребенком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2618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у Фонда пенсионного и социального страхования Российской Федерации на осуществление ежемесячного пособия в связи с рождением и воспитанием ребенк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314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9 08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1 45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3 397,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бесплатного отдыха и (или) оздоровления многодетных и малообеспеченных семе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606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6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 мерах по повышению информированности населения о социально-экономическом развит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0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0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07,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ы процессных мероприятий </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0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0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07,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рганизация информирования населения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закупок в части приобретения работ, услуг по освещению социально-экономического развития Владимирской области в средствах массовой информации, печатных изданиях, в информационно-телекоммуникационной сети "Интернет"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1 9873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социально-экономическом развитии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1 987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2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тимулирование увеличения объема социально значимых материалов в средствах массовой информации, повышение эффективности взаимодействия средств массовой информации и органов государственной в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областного конкурса журналистских работ и руководителей средств массовой информации, семинаров, "круглых столов" с руководителями и журналистами средств массовой информац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2 0И1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по итогам конкурса журналистов и руководителей средств массовой информаци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2 10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вышение качества информационного сопровождения деятельности органов государственной в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ое и материально-техническое обеспечение, сопровождение и реализация мероприятий в сфере средств массовой информац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3 0И1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опрос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3 0И1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8 38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8 46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6 878,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77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4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42,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временная школ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8 50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17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8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инфраструктуры общего образования в отдельных субъектах Российской Федерации (Строительство общеобразовательного учреждения школы на 1200 мест в г. Суздале Суздальского района Владимирской области в районе бульвара Всполье)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23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 96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25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в связи с ростом числа обучающихся, вызванных демографическим фактором (Школа на 1100 мест в мкр.Сновицы-Веризино)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3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91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инфраструктуры общего образования в отдельных субъектах Российской Федераци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А239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62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в связи с ростом числа обучающихся, вызванных демографическим фактором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А305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80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Успех каждого ребенк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21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2 50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2 50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5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2 517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Цифровая образовательная сред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1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4 52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4 52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7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4 52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7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Патриотическое воспитание граждан Российской Федераци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4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4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42,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В 517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4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4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42,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7 87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1 11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2 81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действие развитию системы дошкольного, общего и дополнительного образ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7 87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1 11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2 81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5303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 60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 60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 609,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образования муниципальной собственности (Строительство общеобразовательного учреждения школы на 1200 мест в г.Суздале Суздальского района Владимирской области в районе бульвара Всполье (Интернат))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7112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8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образования муниципальной собственности (Строительство общеобразовательного учреждения школы на 1200 мест в г.Суздале Суздальского района Владимирской области в районе бульвара Всполье (Гараж))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7112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образования муниципальной собственности (Строительство общеобразовательной школы на 1100 учащихся в г.Александров Владимирской област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7112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риоритетных направлений развития отрасли образова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714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03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03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03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организаций в сфере образова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71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еализацию инициативных проектов в сфере образования, имеющих приоритетное значение для жителей муниципальных образований и определяемых с учетом их мне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79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1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6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63,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R304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33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71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710,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73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5 80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 515,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ализация образовательных программ среднего профессионального образования, профессионального обучения и поддержка талантливой молодежи, образовательных организаций и кадрового потенциала системы профессионального образ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5 91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 79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5 795,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1 47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1 47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1 477,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ое поощрение лучших мастеров производственного обучения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10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о подготовке управленческих кадров для организаций народного хозяйства Российской Федер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06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енные стипендии Губернатора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1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подготовки рабочих кадров и специалистов для отраслей экономики Владимирской области в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1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гионального Чемпионата по профессиональному мастерству "Профессионал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3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чемпионата Владимирской области "Абилимпикс"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4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4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0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7,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мер социальной поддержки обучающимся и работникам образовательных организаций среднего профессионального образования и профессионального обуч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49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45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45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457,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туденческого общежития Муромского промышленно-гуманитарного колледжа по адресу: Владимирская область, г.Муром, ул.Энгельса, кадастровый номер участка 33:26:040311:1918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408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53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4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4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49,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не являющимся государственными (муниципальными) учреждениями, которым установлены контрольные цифры приема граждан для обучения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608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6,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 в форме субсидии федеральному государственному бюджетному учреждению высшего образования "Ковровская государственная технологическая академия имени В.А. Дегтярева" на укрепление материально-технической баз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6516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управленческих кадров для организаций народного хозяйства Российской Федер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R06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действие развитию системы дошкольного, общего, дополнительного образования и дополнительного профессионального образ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98 96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98 58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92 505,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оплату жилых помещений, отопления и освещения отдельным категориям граждан в сфере образования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10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6,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путёвок в детские санатории, санаторные оздоровительные лагеря круглогодичного действ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04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й безопасности обучающихся, воспитанников, работников образовательных организаций во время их трудовой и учебной деятельно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15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4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970,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й безопасности обучающихся, воспитанников, работников образовательных организаций во время их трудовой и учебной деятельно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1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й безопасности обучающихся, воспитанников, работников образовательных организаций во время их трудовой и учебной деятельно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й безопасности обучающихся, воспитанников, работников образовательных организаций во время их трудовой и учебной деятельно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государственных учреждений в части выплат стимулирующего характера руководителям областных государственных организаций отрасли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8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8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8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государственных учреждений в части выплат стимулирующего характера руководителям областных государственных организаций отрасли образ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2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2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2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государственных учреждений в части выплат стимулирующего характера руководителям областных государственных организаций отрасли образ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8,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государственных учреждений в части выплат стимулирующего характера руководителям областных государственных организаций отрасли образ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оведение  областных мероприят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0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0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0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оведение  областных мероприят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видеонаблюдения в пунктах проведения экзаменов при проведении государственной итоговой аттестации по образовательным программам среднего общего образ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2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4,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в связи с предоставлением учителям общеобразовательных учреждений ипотечного кредит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2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центра поддержки одаренных дет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4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2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2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25,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независимой оценки качества условий осуществления образовательной деятельности организаций, осуществляющих образовательную деятельность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4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ханизмов оценки и обеспечения качества образования в соответствии с государственными образовательными стандартам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4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0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0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06,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условий, обеспечивающих доступность дополнительных общеобразовательных программ естественнонаучной и технической направленности для обучающихс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4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9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9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98,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крепление материально-технической базы государственного автономного учреждения Владимирской области "Спортивно-оздоровительный центр "Олимп"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61ЛП</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щихся общеобразовательных организаций Владимирской области едиными государственными учебниками, включенными в действующий федеральный перечень учебников, в соответствии с федеральными основными общеобразовательными программами, введение которых обязательно с 01.09.2023 год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62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государственого бюджетного учреждения дополнительного образования Владимирской области "Юношеская автомобильная школ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62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существление мероприятий, направленных на создание некапитальных объектов (быстровозводимых конструкций) отдыха детей и их оздоровления (ГАУ ВО СОЦ "Олимп")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62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53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1,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в форме субсидии образовательным организациям на реализацию мероприятий по созданию условий для развития обучающихс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6146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реализацию профориентационных мероприятий на базе учебного центра ОАО "Завод имени В.А.Дегтярев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6516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70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7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7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7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о предоставлению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7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09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09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092,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ая 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71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6 40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6 40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6 407,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рганизацию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R3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7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9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93,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государственного автономного образовательного учреждения дополнительного профессионального образования Владимирской области "Владимирский институт развития образования имени Л.И. Новиково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И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77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77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777,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ого автономного учреждения Владимирской области "Спортивно-оздоровительный центр "Олимп"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ЛП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9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9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9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учреждений, обеспечивающих выполнение государственного (муниципального) задания в сфере образования услуг в сфере образ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Ц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5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5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57,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специальных (коррекцио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 5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 5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 54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специальных (коррекционных) учрежд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88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88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884,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специальных (коррекционных) учреждени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9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9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91,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специальных (коррекционных) учреждени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4,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детских садов, школ начальных, неполных средних и сред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6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6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6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детских садов, школ начальных, неполных средних и средни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9,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детских садов, школ начальных, неполных средних и средних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интерн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И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1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1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1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интернат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И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4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4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47,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интернат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И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0,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вышение значимости семейных ценностей и традиций, оказание социальной поддержки семьям с деть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16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16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164,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семьям, награжденным Почетным знаком "Родительская слава Земли Владимирско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 106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циальную поддержку детей-инвалидов дошкольного возраст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 70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4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4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42,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 705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4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4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4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обеспечивающих предоставление услуг в сфере образ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 Ц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59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59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596,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на оплату жилых помещений, отопления и освещения работникам организаций системы образ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 Ц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 процессных мероприятий "Государственное обеспечение и социальная поддержка детей-сирот и детей, оставшихся без попечения родителей" </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3 35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9 58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2 371,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 ребенка, переданного на воспитание в семью граждан Российской Федерации (усыновление, удочерение)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104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 ребенка, переданного на воспитание в семью граждан Российской Федерации (усыновление, удочерение)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104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тдельных мер по социальной поддержке детей, находящихся под опекой, и детей, воспитываемых в приемных семьях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104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полномочий по организации и осуществлению деятельности по опеке и попечительству в отношении несовершеннолетних граждан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70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29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37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64,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держание ребенка в семье опекуна и приемной семье, а также вознаграждение, причитающееся приемному родителю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70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4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4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41,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71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51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56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430,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R08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6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91,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детских дом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Д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10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10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104,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детских дом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Д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63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63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639,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детских домов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Д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1,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детских дом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Д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8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8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82,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управления системой образ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3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7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77,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40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40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407,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8,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59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4,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59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59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физической культуры и спорта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0 06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1 43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711,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25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порт - норма жизн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25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организаций, входящих в систему спортивной подготовк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0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0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Реконструкция футбольного поля с искусственным травяным покроем и системой дренажа на территории СК "Торпедо")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13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78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2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иобретение спортивного оборудования и инвентаря для приведения муниципальных учреждений спортивной подготовки в нормативное состояние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229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А139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5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93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25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530,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физкультурно-спортивных организаций на территор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66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30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262,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модернизация объектов спортивной инфраструктуры муниципальной собственности для занятий физической культурой и спортом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3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9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47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47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физической культуры и спорт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6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11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1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18,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программ спортивной подготовки в соответствии с требованиями федеральных стандартов спортивной подготовк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7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развитие базовых и олимпийских видов спорта в МБУ г. Коврова "СШОР дзюдо, самбо им. С.М. Рыбин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8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развитие спортивных школ олимпийского резерва в административном центре Владимирской област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8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развитие базовых и олимпийских видов спорта в муниципальном бюджетном учреждении "Спортивная школа олимпийского резерва имени А.А. Прокуроров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9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держание объектов спортивной инфраструктуры муниципальной собственности для занятий физической культурой и спортом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20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67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21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21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еализацию инициативных проектов в сфере физической культуры и спорта, имеющих приоритетное значение для жителей муниципальных образований и определяемых с учетом их мне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9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51,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изнес - спринт (Я выбираю спорт)"</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7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68,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финансирование закупки и монтажа оборудования для создания "умных" спортивных площадок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2 R7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7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68,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8 87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18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180,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физического воспитания различных категорий и групп населе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5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5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52,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по увеличению количества жителей Владимирской области, систематически занимающихся физической культурой и спортом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1 21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физкультурных и комплексных физкультурных мероприятий для всех категорий и групп насел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1 21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подготовка и повышение квалификации руководящих работников и специалистов учреждений физкультурно-спортивной направленно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1 214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портивных мероприятий для всех групп населения согласно календарному плану физкультурных мероприятий и спортивных мероприят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1 24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ведение ежегодных смотров-конкурсов на лучшую постановку физкультурно-массовой и спортивной работы среди муниципальных образований области (городские округа и муниципальные районы), стадионов, детских домов и школ-интернатов, клубов по месту жительства и учебы детей, подростков и молодежи, СДЮСШОР, ДЮСШ, среди спортивных журналистов и средств массовой информации, подведение итогов ежегодной круглогодичной спартакиады среди муниципальных образований, имеющих статус городских округов и муниципальных районов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ых смотров-конкурсов на лучшую постановку физкультурно-массовой и спортивной работы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2 21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Организация и обеспечение отдыха и оздоровления дете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путевок для одаренных детей в областные профильные смены в оздоровительных организациях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3 10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этапное внедрение Всероссийского физкультурно-спортивного комплекса "Готов к труду и обороне" (ГТО)"</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олнение мероприятий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4 23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чреждение почетных званий, наград, премий и иных форм поощрения в области физической культуры и спорт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7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7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7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премий в области физической культуры и спорта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5 10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ы персональных стипендий и премий спортсменам Владимирской области и их тренерам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5 10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7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7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76,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частие в официальных мероприятиях, в т.ч. по паралимпийским и сурдлимпийским видам спорт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тренировочных мероприятий, командирование ведущих спортсменов и команд области для участия в официальных Всероссийских и международных мероприятиях, в т.ч. по паралимпийским и сурдлимпийским видам спорт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6 21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атериально-техническое и финансовое обеспечение деятельности государственных учреждений физической культуры и спорт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 28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9 59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9 594,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8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8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81,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 51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13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135,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крепление материально-технической базы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214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крепление материально-технической базы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214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6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28,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Централизованные расходы по оплате труда руководителям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21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Централизованные расходы по оплате труда руководителям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21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Дополнительные меры по улучшению демографической ситуации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еры по повышению престижа семьи и брака, значимости семейных ценностей и традиц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рганизацию и проведение культурно-массовых мероприятий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2 02 71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ы по повышению престижа семьи и брака, значимости семейных ценностей и традиц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по итогам конкурса журналистов и руководителей средств массовой информации в сфере демографической политик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4 02 1068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ы по созданию благоприятных условий и возможностей для проявления и развития потенциала молодеж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поддержку и популяризацию инициатив и начинаний молодежи в социально-экономической сфере, сфере технологий и научно-промышленных разработок, на повышение профессиональных навык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4 04 21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оддержка социально ориентированных некоммерческих организаций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развития социально ориентированных некоммерческих организац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7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за особые заслуги в общественной и благотворительной деятельност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108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проектов социально ориентированных некоммерческих организаций, направленных на решение актуальных социальных пробле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60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бщественным писательским организация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60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Футбольный клуб "Торпедо-Владимир"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605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отобольный клуб "Ковровец"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6057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ой организации, осуществляющей функции координационного ресурсного центра поддержки НКО Владимирской области, на организацию и проведение мероприятий по поддержке социально ориентированных некоммерческих организаций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65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ханизмов поддержки социально ориентированных некоммерческих организаций в муниципальных образованиях Владимирской области по итогам рейтингова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723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едоставление информационной поддержки социально ориентирован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по итогам конкурса журналистов и руководителей средств массовой информации по освещению деятельности некоммерческих организаций и волонтеров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2 109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информационных проектов, направленных на освещение, пропаганду и популяризацию деятельности социально ориентированных некоммерческих организаций, благотворительной деятельности и добровольчества на конкурсной основе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2 60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сбережение и повышение энергетической эффективности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92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6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61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32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06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1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Энергосбережение и повышение энергетической эффективности в энергетическом комплексе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32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06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1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иобретение энергоэффективного оборудова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2 01 60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59,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замену устаревших светильников на новые энергоэффективные, монтаж самонесущих изолированных провод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2 01 70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4,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котельного оборудования, газификация котельных, строительство объектов коммунальной инфраструктур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2 01 71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2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06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55,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Энергосбережение и повышение энергетической эффективности в государственных учреждениях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внедрение энергосберегающего оборудования, модернизацию систем энерго- и  теплоснабжения, утепление входных дверей, замену деревянных окон на ПВХ, утепление чердачных перекрытий и подвалов, установку теплоотражателе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 20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внедрение энергосберегающего оборудования, модернизацию систем энерго- и  теплоснабжения, утепление входных дверей, замену деревянных окон на ПВХ, утепление чердачных перекрытий и подвалов, установку теплоотражател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 20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внедрение энергосберегающего оборудования, модернизацию систем энерго- и  теплоснабжения, утепление входных дверей, замену деревянных окон на ПВХ, утепление чердачных перекрытий и подвалов, установку теплоотражател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 20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Управление земельно-имущественным комплексом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53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07,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73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существление полномочий по проведению комплексных кадастровых работ"</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73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мплексных кадастровых работ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2 02 R5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73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0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07,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одернизация информационной системы по автоматизации процессов учета, управления и распоряжения имуществом, находящимся в государственной собственности Владимирской области, в том числе земельными участк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аботка автоматизированной информационной системы по управлению государственным имуществом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1 218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существление управления и распоряжения земельными участками, находящимися в собственности Владимирской области, и иных полномочий в области земельных отношен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олнение кадастровых работ в отношении земельных участков, услуг по рыночной оценке земельных участков и прав на них, организация и проведение торг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2 218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пределение кадастровой стоимости объектов недвижим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0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0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02,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w:t>
              <w:br/>
              <w:t xml:space="preserve">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5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0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0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02,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существление мероприятий по подготовке к проведению торгов по продаже земельных участков сельскохозяйственного назначения, изъятых в судебном порядке в связи с ненадлежащим использование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продажная подготовка земельных участков сельскохозяйственного назначения, изъятых у собственник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6 22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иватизация государственного имуществ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иватизации и проведение предпродажной подготовки объектов приватизац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7 20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сохранности переданной учетно-технической документации об объектах государственного  технического учета и технической инвентаризации, являющейся государственной собственностью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Хранение учетно-технической документац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8 23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существление полномочий в сфере оборота земель сельскохозяйственного назначе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зъятых земельных участков сельскохозяйственного назначения в государственную собственность Владимирской области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9 40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33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4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573,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троительство объектов государственной противопожарной службы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жарных депо во Владимирской области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2 01 41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ешение задач в области гражданской оборон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ведение в готовность защитных сооружений гражданской обороны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2 02 26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33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34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73,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общественного порядка и профилактики правонарушений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4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4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70,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направленных на профилактику правонарушений во Владимирской област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1068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 по стимулированию деятельности народных дружинников во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0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по возмездному принятию у населения незаконно хранящегося огнестрельного и газового оружия, боеприпасов, взрывчатых веществ, размещение в средствах массовой информации сообщений об условиях и порядке ее проведения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08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выпуск телевизионных программ по профилактике правонарушений во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0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на оборудование физкультурно-спортивных организац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27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ференций, фестивалей, выставок и других культурно-массовых мероприятий по профилактике правонарушений во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27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нятие мер к организации волонтерского молодежного движения, в том числе деятельность общественного формирования "Молодежный добровольческий патруль поли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27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государственными учреждениями культуры мероприятий, направленных на профилактику правонаруш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4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4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4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нформационных материалов для правового информирования граждан по основным направлениям профилактики правонарушений с последующей их передачей для распространения субъектам профилактики правонаруш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5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я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57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1,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 обеспечению безопасности на объектах транспортной инфраструктуры (автовокзалы, автостанци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60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9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9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государственных полномочий по вопросам административного законодательств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70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2,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 предупреждению терроризма и экстремизма в сферах молодежной политики, дополнительного образования, библиотечного обслужива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71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5,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71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тиводействие злоупотреблению наркотиками и их незаконному обороту"</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исследования в целях выявления уровня наркотизации и отношения к проблемам наркоман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08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нформационных роликов, видеофильмов антинаркотической направленности, демонстрация их в СМ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18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государственными учреждениями культуры мероприятий, направленных на противодействие незаконному обороту наркотических средств, психотропных веществ и их прекурсор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4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ально-психологического тестирования, семинаров, курсов повышения квалификации по вопросам наркопрофилактики в образовательных организациях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4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печатной продукции антинаркотического содержания для использования в профилактической работе среди подростков и молодежи с распространением тиража в учебных заведениях и организация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4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специалистов учреждений социального обслуживания на курсах повышения квалификации по профилактике незаконного потребления наркотических средств и психотропных веществ, наркоман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47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специалистов учреждений социального обслуживания на курсах повышения квалификации по профилактике незаконного потребления наркотических средств и психотропных веществ, наркоман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47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антинаркотического марафона, профилактика ВИЧ и СПИД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6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и оборудование кабинетов наркопрофилактики в образовательных организациях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71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92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94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940,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0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0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02,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5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54,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4,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8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8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83,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4,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хранение, использование и восполнение резерва материальных ресурсов для ликвидации чрезвычайных ситуаций на территории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207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витие и обслуживание РАСЦО, КСЭОН и регионального сегмента ОКСИОН в местах массового пребывания люде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207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добровольных пожарны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207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реднего автодорожного разборного моста (САР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219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пожарных и спасательных подразделений,  обучение работников смежным специальностям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23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я федеральному бюджету на осуществление части полномочий в области защиты населения и территории от чрезвычайных ситуаций и организации тушения пожаров силами Государственной противопожарной служб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5703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ой организации "Добровольная пожарная охрана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61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центра обработки вызовов системы "112"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ЦВ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0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0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02,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центра обработки вызовов системы "112"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ЦВ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транспорта и рынка газомоторного топлива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2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9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2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9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заправочной инфраструктуры компримированного природного газ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по развитию заправочной инфраструктуры компримированного природного газ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2 02 R2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Поддержка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2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недополученных доходов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2 03 R27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2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беспечение доступным и комфортным жильем населения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4 31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 63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936,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Жилье"</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1 F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программ развития жилищного строительства субъектов Российской Федераци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1 F1 50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96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17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 171,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работка (корректировка) документов территориального планирования, правил землепользования и застройки, документации по планировке территорий, нормативов градостроительного проектир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в области градостроительной деятельно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1 224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1,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территорий документацией для осуществления градостроительной деятельност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1 700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9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93,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поддержки многодетных семе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8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2 70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8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Улучшение жилищных условий граждан, признанных нуждающимися в жилых помещениях, предоставляемых по договорам социального найма, и работников бюджетной сферы с предоставлением служебных жилых помещений по договорам найма специализированного жилищного фонд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троительство социального жилья и приобретение жилых помещений для граждан, нуждающихся в улучшении жилищных условий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3 70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казание мер социальной поддержки по улучшению жилищных условий молодых семе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7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16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166,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о обеспечению жильем молодых семей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4 R49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7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16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166,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здание и обеспечение деятельности унитарной некоммерческой организации "Фонд защиты прав граждан - участников долевого строительств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беспечение деятельности унитарной некоммерческой организации "Фонд защиты прав граждан - участников долевого строительства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8 6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балансированная застройка г.Ковров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1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города Коврова на реализацию регионального проекта "Капитальный ремонт автомобильной дороги по ул.Андреевская в мкрн. "Славный"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11 980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города Коврова на реализацию регионального проекта "Реконструкция сети водоотведения по адресу: Владимирская обл., г.Ковров, ул.Кирова"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11 980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города Коврова на реализацию регионального проекта "Закупка троллейбусов (большого класса)"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11 980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4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6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764,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Выполнение государственных обязательств по обеспечению жильем отдельных категорий граждан"</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4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6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764,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4 01 51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6,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5-ФЗ "О ветеранах"</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4 01 5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3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2,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4 01 517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9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91,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многодетных семей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4 01 70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43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7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74,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оддержки государственным, муниципальным служащим и работникам учреждений бюджетной сфер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4 01 71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Дорожное хозяйст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25 232,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6 892,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5 80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8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 48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7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Дорожная сеть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8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 48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7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дорожного хозяйств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 538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2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2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ведение в нормативное состояние автомобильных дорог и искусственных дорожных сооружений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 539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16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ведение в нормативное состояние автомобильных дорог и искусственных дорожных сооруж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 539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34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5 49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дорожной деятельности в рамках реализации национального проекта "Безопасные качественные дорог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 А393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дорожной деятельности в рамках реализации национального проекта "Безопасные качественные дорог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 А393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 21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0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67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0 01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7 4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8 84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транспортной инфраструктуры на сельских территориях"</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транспортной инфраструктуры на сельских территориях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1 R37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существление дорожной деятельности по строительству, реконструкции автомобильных дорог общего пользования регионального или межмуниципального значе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10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1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автомобильных дорог общего пользования регионального или межмуниципального значения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0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яткино-Павловская на участке Погребищи-Павловская в Судогодском районе Владимирской области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агорье-Мосино в Суздальском районе и городском округе г.Владимир Владимирской области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8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Колпь на км 4+495 автомобильной дороги Красная Горбатка-пионерлагерь-Тучково в Селивановском районе Владимирской области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олга"-Устье"-санаторий "Строитель" на участке км 0-км 1 в Собинском районе Владимирской области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Вольга на км 10+037 автомобильной дороги "Волга"-Вольгинский-Перново в Петушинском районе Владимирской области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9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лог на км 8+357 автомобильной дороги Борисоглеб-Молотицы-Кондраково в Муромском районе Владимирской области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9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Хонка на км 11+245 автомобильной дороги Никологоры - Бурково - Октябрьская в Вязниковком районе Владимирской области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9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Селезень на км 17+833 автомобильной дороги Вязники - Сергиевы - Горки - Татарово в Вязниковском районе Владимирской области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9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действие развитию автомобильных дорог общего пользования местного значе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8 2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3 74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3 71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4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74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дорожной деятельности в отношении автомобильных дорог общего пользования местного значе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3 724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4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Капитальный ремонт и строительство транспортной инфраструктуры, а также строительство объектов ЖКХ Киржачского района и г.Киржач"</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города Киржача на реализацию регионального проекта "Капитальный ремонт и строительство транспортной инфраструктуры, а также строительство объектов ЖКХ Киржачского района и г.Киржач"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4 980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 53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0 95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0 291,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существление дорожной деятельности по капитальному ремонту, ремонту и содержанию автомобильных дорог общего пользования регионального или межмуниципального значения и искусственных сооружений на них"</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 53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0 95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0 291,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 53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0 95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0 291,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овышение безопасности дорожного движения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45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 81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28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5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0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щесистемные меры развития дорожного хозяйств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2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18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величение количества стационарных камер фотовидеофиксации нарушений правил дорожного движения на автомобильных дорогах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2 2473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строительство автоматических пунктов весогабаритного контроля транспортных средств на автомобильных дорогах регионального или межмуниципального значения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2 4086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4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2 54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7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езопасность дорожного движения (Владимирская область)"</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о обеспечению безопасного поведения участников дорожного движения в рамках реализации регионального проекта "Безопасность дорожного движения (Владимирская область)"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3 2474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профилактики детского дорожно-транспортного травматизма в рамках реализации регионального проекта "Безопасность дорожного движения (Владимирская область)"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3 7136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 40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40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05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системы предупреждения опасного поведения участников дорожного движе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 35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35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00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8,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 37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 37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 975,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о обеспечению безопасного поведения участников дорожного движ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 20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о обеспечению безопасного поведения участников дорожного движ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 20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системы обеспечения деятельности в сфере безопасности дорожного движе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мероприятий по планированию перевозок пассажиров транспортом общего пользования и легковым такс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2 22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действие занятости населения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48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 43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 433,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48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 43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 433,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Активная политика содействия занятости населения и социальная поддержка безработных граждан"</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7 98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8 45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8 453,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14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14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142,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3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3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3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3,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понесенных безработными гражданами при переезде или переселении в другую местность для трудоустройства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10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ддержка несовершеннолетних граждан в возрасте от 14 до 18 лет в период временного трудоустройства и безработных граждан в период участия в общественных работах и временном трудоустройстве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10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ддержка несовершеннолетних граждан в возрасте от 14 до 18 лет в период временного трудоустройства и безработных граждан в период участия в общественных работах и временном трудоустройстве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10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3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3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3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20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6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1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14,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активной политики занятости населения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20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8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8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8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1032-1 "О занятости населения в Российской Федерац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52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3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1032-1 "О занятости населения в Российской Федерац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52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8,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1032-1 "О занятости населения в Российской Федераци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52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84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61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615,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1032-1 "О занятости населения в Российской Федераци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52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8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3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3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Дополнительные мероприятия в области содействия занятости населе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4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2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29,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оведение мероприятий по популяризации рабочих профессий и инженерных специальностей среди насел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20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в области содействия занятости насел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24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беспечение функционирования системы мониторинга и прогнозирования кадровой потребности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261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инвалид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611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5,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лиц, освобожденных из учреждений, исполняющих наказания в виде принудительных работ или лишения свободы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61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3,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стажировки граждан из числа выпускников профессиональных образовательных организаций и образовательных организаций высшего образова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64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0,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гиональная программа "Оказание содействия добровольному переселению во Владимирскую область соотечественников, проживающих за рубежо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3 R0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3 R0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лучшение условий и охраны труд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условий и охраны труда во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4 20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условий и охраны труда во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4 20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культур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37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 84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961,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03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9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Культурная сред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16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ти учреждений культурно-досугового тип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24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реализацию мероприятий по модернизации муниципальных детских школ искусств по видам искусст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1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1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1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9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обеспечение автотранспортом для внестационарного обслуживания населе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19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снащение региональных и муниципальных музее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снащение региональных и муниципальных музее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Творческие люд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3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узыкальных и театральных фестивал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2458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1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вместных выставочных проектов областными музеям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2459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поддержку лучших работников сельских учреждений культур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551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поддержку лучших сельских учреждений культур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551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творческих проектов, направленных на укрепление российской гражданской идентичности на основе духовно-нравственных и культурных ценностей народов Российской Федер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6123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любительских творческих коллектив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7184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Цифровая культур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нлайн-трансляций знаковых мероприятий отрасли культур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3 2460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иртуальных выставочных проектов, снабженных цифровыми гидами в формате дополненной реально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3 2468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2 84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45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680,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ональный проект "Искусство"</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6,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1 R46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6,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условий реализации Программ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5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5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мероприятия по обеспечению охраны государственной части музейных фондов муниципальных музее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2 70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еализацию творческих проектов на селе в сфере культур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2 71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еализацию инициативных проектов в сфере культуры, имеющих приоритетное значение для жителей муниципальных образований и определяемых с учетом их мне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2 79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8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3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и проведение празднования на федеральном уровне памятных дат Владимирской област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2 R5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хранение и развитие культуры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1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памятников истории и культуры регионального значения на территории Владимирской области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3 40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4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памятников истории и культуры регионального значения на территории Владимирской области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3 40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памятника "Ансамбль усадьбы купцов Зворыкиных", Владимирская область, г.Муром, ул. Первомайская, д. 4. Работы по сохранению объекта культурного наследия, 1-6 этапы (в т.ч. выполнение ПИР на 5-6 этапы)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3 406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и модернизация материально-технической базы муниципальных учреждений культуры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48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92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18,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 укреплению материально-технической базы муниципальных учреждений культур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 7053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22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32,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59,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мероприятия по укреплению материально-технической базы муниципальных музеев област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 72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71,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школ креативных индустрий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 R3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9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81,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 R46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98,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1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05,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муниципальных общедоступных библиотек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3,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 укреплению материально-технической базы муниципальных библиотек област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5 718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2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1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6,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5 R51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4 50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4 59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16 080,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Наследие"</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11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1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1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1 R51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иблиотек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1 Б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75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75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750,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музеев и постоянных выставок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1 Ж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1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1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19,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Искусство"</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13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06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784,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2 R51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1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4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4,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ворцов культуры, других учреждений культур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2 Д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9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9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9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театров, концертных и других организаций исполнительских искусст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2 Л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60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60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606,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ого бюджетного учреждения культуры Владимирской области "Киноцентр"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2 П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1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1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16,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условий реализации Программ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35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35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357,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3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4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4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46,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3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3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9,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3 703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59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59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59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разование"</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4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88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724,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4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52,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0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5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51,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по содействию развитию дополнительного образования дет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247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у стипендий и предоставление мер социальной поддержки студентам, обучающимся по очной форме обучения по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248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5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9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31,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еализацию мер социальной поддержки детей-сирот и детей, оставшихся без попечения родителей, лиц из числа детей-сирот и детей, оставшихся без попечения родителей, обучающихся по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24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1,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ого учреждения "Учебно-методический информационный центр по образованию в сфере культур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Г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2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2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21,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хранение и развитие культуры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02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97,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но-реставрационные, противоаварийные и консервационные работы на памятниках истории и культуры Владимирской области, реставрация музейных предмет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4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укрепление материально-технической базы государственных учреждений сферы культур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3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3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укрепление материально-технической базы государственных учреждений сферы культур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укрепление материально-технической базы государственных учреждений сферы культур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21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6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2,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укрепление материально-технической базы государственных учреждений сферы культур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деятелей искусства, профессионального художественного творчества, развитие выставочной и гастрольной деятельно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2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7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народного творчества и ремесел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народного творчества и ремесел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3,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народного творчества и ремесел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стимулирующего характера руководителям государственных учреждений культур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учная и инновационная деятельность, повышение квалификации кадр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учная и инновационная деятельность, повышение квалификации кадр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9,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учная и инновационная деятельность, повышение квалификации кадр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8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повышение качества услуг государственных учреждений, работающих с детьм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повышение качества услуг государственных учреждений, работающих с детьм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повышение качества услуг государственных учреждений, работающих с детьм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хранность и пополнение библиотечных и музейных фонд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инопрокат и кинообслуживание насел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компенсация за наем (поднаем) жилых помещений работникам государственных учреждений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компенсация за наем (поднаем) жилых помещений работникам государственных учреждений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3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44,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информатизации в сфере культур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программного обеспечения и услуг в сфере информационных технологий отрасли культуры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6 243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кадрового потенциала в сфере культур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1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5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96,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в связи с предоставлением работникам культуры, искусства и кинематографии государственных и муниципальных организаций культуры ипотечного кредит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7 24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4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7 719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6,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6,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вершенствование государственно-общественного партнерства в сфере государственной национальной политики и в отношении российского казачества, во взаимодействии со СМИ и экспертным сообщество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 по профилактике распространения экстремистской идеологии, проведение социологических опросов, направленных на раннее предупреждение конфликтов и профилактику экстремизма в молодежной среде, и научно-исследовательской работы по изучению общественного мнения населения Владимирской области "Социальное согласие и социальное самочувствие"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 239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оциально ориентированных некоммерческих организаций, реализующих проекты в сфере государственной национальной политик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 610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взаимодействие с общественными организациями казаков, содействие развитию российского казачеств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 61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достижение показателей государственной программы Российской Федерации "Реализация государственной национальной политик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 R5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3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6,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проживающих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3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по итогам конкурса журналистов и руководителей средств массовой информаци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107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росветительско-образовательного характера для институтов гражданского общества, разработка и реализация обучающих программ для представителей НКО, осуществляющих деятельность в сфере реализации государственной национальной политик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37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ой комплексной информационной кампании "Владимирский край - традиции мира и соглас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37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светительских мероприятий и информационных кампаний, направленных на популяризацию и поддержку русского язык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3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 по профилактике распространения экстремистской идеологии, проведение социологических опросов, направленных на раннее предупреждение конфликтов и профилактику экстремизма в молодежной среде, и научно-исследовательской работы по изучению общественного мнения населения Владимирской области "Социальное согласие и социальное самочувствие"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39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валификации государственных гражданских и муниципальных служащих, ответственных за реализацию государственной национальной политики во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39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поддержку межрегионального взаимодействия в сфере укрепления единства российской н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поддержку межрегионального взаимодействия в сфере укрепления единства российской н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поддержку межрегионального взаимодействия в сфере укрепления единства российской н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формирование в обществе атмосферы уважения к историческому наследию и культурным ценностям народов России, развитие культуры межнационального общ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0,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пространение знаний о традициях, культуре и народах России, проживающих на территории Владимирской области, активизация творчества народных мастеров декоративно-прикладного искусств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пространение знаний о традициях, культуре и народах России, проживающих на территории Владимирской области, активизация творчества народных мастеров декоративно-прикладного искусств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накомство жителей Владимирской области с культурой и традициями народов России, проживающих на территории региона, осуществление мер по сохранению и развитию культур народов Российской Федер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оведение мероприятий, направленных на социально-культурную адаптацию иностранных граждан и детей иностранных граждан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61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R5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R5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R5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достижение показателей государственной программы Российской Федерации "Реализация государственной национальной политик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R5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 "Обеспечение деятельности государственного казенного учреждения Владимирской области "Дом Дружбы народ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0,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ого казенного учреждения Владимирской области "Дом Дружбы нар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2 0059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1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1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13,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ого казенного учреждения Владимирской области "Дом Дружбы народ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2 0059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достижение показателей государственной программы Российской Федерации "Реализация государственной национальной политик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2 R5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туризма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6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5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2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туристической инфраструктуры (Владимирская область)"</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1 J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2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модульных некапитальных средств размещения при реализации инвестиционных проект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1 J1 55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2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пределение и поддержка приоритетных направлений туристической деятель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исполнение мероприятий по созданию благоприятных условий по развитию туризм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2 01 719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5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пределение и поддержка приоритетных направлений туристической деятель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 01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обслуживания в сфере туризм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 01 21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рганизационная, информационная и кадровая поддержка туристского комплекс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Туристский информационный центр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 02 61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архивного дел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73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3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3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73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3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3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выполнения функций управления архивным дело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ологической структуры, научно-методическая, редакционно-издательская и организационная деятельность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 4 01 23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условий, необходимых для комплектования, хранения, учета и использования архивных документов в ГБУВО "Государственный архив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16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2,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я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 4 02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16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2,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промышленности Владимирской области, повышение ее конкурентоспособности и обеспечение импортозамеще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44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4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42,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14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44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442,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Информационно-консультационная поддержка субъектов деятельности региона в сфере промышленности по повышению производительности труд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3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3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37,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АНО "Региональный центр компетенций в сфере производительности труда Владимирской области" на оказание информационно-консультационной поддержки субъектов деятельности в сфере промышленности по повышению производительности труд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 03 6146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3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3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37,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Промтехнопарк высокоточной механики и мехатроники в о.Муро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 70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юридическим лицам на реализацию регионального проекта "Промтехнопарк высокоточной механики и мехатроники в о.Муром" за счет бюджетных кредитов, полученных из федерального бюджета на финансовое обеспечение реализации инфраструктурных проект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 04 980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 70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Финансовая поддержка юридическим лицам - субъектам деятельности в сфере промышл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0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0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04,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областного бюджета некоммерческой организации "Фонд развития промышленности Владимирской области" в виде имущественного взноса Владимирской области на оказание финансовой и консультационной поддержки организациям, осуществляющим деятельность в сфере промышленно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 05 61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областного бюджета некоммерческой организации "Фонд развития промышленности Владимирской области" в виде имущественного взноса Владимир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 05 659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Финансовая поддержка Российского научного фонда в целях предоставления грантов на реализацию научных, научно-технических программ и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областного бюджета Российскому научному фонду на финансовую поддержку научных, научно-технических программ и проектов на условиях софинансир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 08 65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ы по поддержке промышленного комплекс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на соискание областных премий им. В.А. Дегтярева в области науки и техник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4 01 202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молодежной политики, патриотическое воспитание, поддержка молодежных и детских общественных объединений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1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2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24,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еры по созданию благоприятных условий и возможностей для проявления и развития потенциала молодежи, поддержки детских и общественных объединен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еализацию проектов - победителей конкурсов в сфере молодежной политик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1 70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асходы, связанные с присвоением городу Коврову почетного звания Российской Федерации "Город воинской славы" и увековечением памяти погибших при защите Отечеств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1 7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еализацию проектов - победителей конкурсов в сфере патриотического воспитания жителей Владимирской област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1 72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Военно-патриотическое воспитание детей и молодежи, развитие практики шефства воинских частей над образовательными организация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2 R29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62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62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624,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ддержка молодежных инициатив, молодых лидеров, ученых и молодежного творчества. Патриотическое воспитание детей и молодеж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24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24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249,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молодым ученым Владимирской област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10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сональные стипендии "Надежда Земли Владимирско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107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я за осуществление добровольческой (волонтерской) деятельност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10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областной конференции для детей, молодежи и специалистов, работающих с детьми и молодежью по Интернет-безопасности, подписка на полнотекстовые электронные базы данных, содержащие книги, в т.ч. учебники и учебные пособия и создание музыкально-театрализованных програм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26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круглогодичной занятости подростков, учащейся и студенческой молодежи: информационная поддержка, правовое просвещение, организация трудовых и студенческих отрядов, в том числе реализация проекта "Молодежная биржа труд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26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Координационный ресурсный центр поддержки добровольчества и реализации молодежных инициатив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61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7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7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71,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Учебно-методический центр военно-патриотического воспитания молодежи "Авангард"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61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66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6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6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ой организации "Региональное отделение Общероссийского общественно-государственного движения детей и молодежи "Движение первых"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6146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Безопасное детство и юношество"</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информационного просвещения граждан в сфере обеспечения информационной безопасности детей с использованием возможностей средств массовой информац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2 26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оприятия гражданско-патриотической, спортивно-патриотической и культурно-патриотической направленности, в том числе организация конкурсов и фестивале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культурно-патриотическое воспитание граждан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3 23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гражданско-патриотическое, военно-патриотическое и культурно-патриотическое воспитание граждан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3 26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оприятия спортивно-патриотической направл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культурно-патриотическое воспитание граждан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5 23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Благоустройство территорий муниципальных образований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07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07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Формирование комфортной городской сред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1 F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07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1 F2 542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81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программ формирования современной городской сред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1 F2 55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 26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1 F2 А424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Инфраструктурный проект в целях обеспечения сбалансированной жилой застройки поселка Вольгинск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поселка Вольгинский на реализацию регионального проекта "Инфраструктурный проект в целях обеспечения сбалансированной жилой застройки поселка Вольгинский"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2 02 980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Модернизация объектов коммунальной инфраструктуры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51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8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14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Чистая вод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1 F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14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строительство и реконструкцию (модернизацию) объектов питьевого водоснабже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1 F5 52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76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троительство и реконструкцию (модернизацию) объектов питьевого водоснабже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1 F5 А243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36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8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одернизация объектов теплоснабжения, водоснабжения, водоотведения и очистки сточных во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16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о строительству, реконструкции и модернизации систем (объектов) теплоснабжения, водоснабжения, водоотведения и очистки сточных вод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1 715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16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троительство, реконструкция источников теплоснабжения и тепловых сетей в зоне перспективной многоэтажной застройки в г. Александрове за счет бюджетных кредитов, полученных из федерального бюджета на финансовое обеспечение реализации инфраструктур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города Александрова на реализацию регионального проекта "Строительство, реконструкция источников теплоснабжения и тепловых сетей в зоне перспективной многоэтажной застройки в г.Александрове Владимирской области"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2 980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Инфраструктурный проект в целях обеспечения сбалансированной жилой застройки поселка Вольгинский" за счет бюджетных кредитов, полученных из федерального бюджета на финансовое обеспечение реализации инфраструктур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поселка Вольгинский на реализацию регионального проекта "Инфраструктурный проект в целях обеспечения сбалансированной жилой застройки поселка Вольгинский"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3 980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поселка Вольгинский на реализацию регионального проекта "Инфраструктурный проект в целях обеспечения сбалансированной жилой застройки поселка Вольгинский"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3 980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Комплексное развитие сельских территорий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 13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36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983,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17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25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 564,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жилищного строительства на сельских территориях и повышение уровня благоустройства домовладен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9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1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комплексного развития сельских территорий по развитию жилищного строительства и повышению уровня благоустройства домовладений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1 R576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9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1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временный облик сельских территор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0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6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922,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комплексного развития сельских территорий по созданию современного облика сельских территорий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2 R576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06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комплексного развития сельских территорий по созданию современного облика сельских территорий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2 R576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43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76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922,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лагоустройство сельских территор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3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22,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о предотвращению распространения борщевика Сосновского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3 716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го развития сельских территорий по благоустройству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3 7976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4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комплексного развития сельских территорий по благоустройству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3 R576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2,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6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1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419,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жилищного строительства на сельских территориях"</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6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1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419,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го развития сельских территорий по улучшению жилищных условий граждан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4 01 2576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го развития сельских территорий по улучшению жилищных условий граждан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4 01 R576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Юстиц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29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29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29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29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29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29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атериально-техническое обеспечение деятельности мировых суде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29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29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29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94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94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947,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41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41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412,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ные, монтажные работы в помещениях судебных участков мировых судей, в том числе изготовление и экспертиза проектно-сметной документац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20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1,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фессиональной переподготовки и повышения квалификации мировых судей и сотрудников аппарата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21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фессиональной переподготовки и повышения квалификации мировых судей и сотрудников аппарата мировых суде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21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газификации и догазификац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12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76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12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76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газификации и догазификац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12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76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индивидуальным предпринимателям на возмещение затрат в связи с выполнением работ по подготовке внутридомового газового оборудования частных домовладений (квартир) к приему газ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 01 61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9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6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8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индивидуальным предпринимателям на возмещение затрат стоимости внутридомового (внутриквартирного) газового оборудования с истекшим сроком службы или признанного непригодным для дальнейшей эксплуатации при его замене в частных домовладениях (квартирах)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 01 65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индивидуальным предпринимателям на возмещение затрат в связи с переводом частных квартир в многоквартирных домах на индивидуальное отопление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 01 65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прогнозного топливно-энергетического баланса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 01 6516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9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строительство (реконструкцию) газопроводов высокого, среднего, низкого давления и газопроводов-ввод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 01 720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3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внешнеэкономической деятельност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5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экспорт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5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автономной некоммерческой организации "Центр поддержки экспорта Владимирской области" на оказание услуг для экспортной деятельности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5 2 01 60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АНО "Центр поддержки экспорта Владимирской области" на реализацию мероприятий по продвижению, содействию развития экспортной деятельности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5 2 01 615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Союзу "Торгово-промышленная палата Владимирской области" на обеспечение организации презентационно-коммуникационной площадки экспортного и инвестиционного потенциала субъектов предпринимательства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5 2 01 615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Культурное наследие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8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9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9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не входящий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6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хранение культурного наслед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6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охранности объектов культурного наслед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6 2 01 257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Государственная охрана объектов культурного наслед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9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9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ероприятий по внесению сведений об объектах культурного наследия в Единый государственный реестр объектов культурного наследия (памятников истории и культуры)народов Российской Федер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6 4 01 2618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Государственного бюджетного учреждения культуры Владимирской области "Государственный центр по сохранению, использованию и реставрации объектов культуры и культурного наслед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6 4 01 С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4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4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шее должностное лиц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высшего должностного лиц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7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7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местители высшего должностного лиц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5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5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59,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заместителей высшего должностного лиц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8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5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5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59,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8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5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5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59,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итель представительства Правительства Владимирской области при Правительстве Российской Федераци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1,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руководителя представительства Правительства Владимирской области при Правительстве Российской Федераци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0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1,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0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1,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й представительства Правительства Владимирской области при Правительстве Российской Федераци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5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5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51,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представительства Правительства Владимирской области при Правительстве Российской Федераци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1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5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5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51,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1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5,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1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1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о Владимирской области и его аппарат</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7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7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72,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 Уполномоченного по защите прав предпринимателей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ребенка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ребенка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1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1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о Владимирской области и его аппарат</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6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6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65,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 Уполномоченного по правам человека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2,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6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6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62,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четная палат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3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3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31,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итель Счетной палаты Владимирской области  и его заместител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6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6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6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6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6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6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удиторы Счетной палаты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6,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2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6,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ботники Счетной палаты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78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78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78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8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8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86,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5,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бирательная комиссия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7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7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71,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6,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6,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ботники Избирательной комисс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5,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8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8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83,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1,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онодательное Собрание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5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5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51,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высшего законодательного (представительного) органа государственной власт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высшего законодательного (представительного) органа государственной власт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5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5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57,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2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5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5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57,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ботники высшего законодательного (представительного) органа государственной власт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46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46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460,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6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6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68,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1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1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11,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по итогам конкурса журналистов и руководителей средств массовой информаци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10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закупок в части приобретения работ, услуг по освещению социально-экономического развития Владимирской области в средствах массовой информации, печатных изданиях, в информационно-телекоммуникационной сети "Интернет"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9873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7,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социально-экономическом развитии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987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ая программа "Модернизация систем коммунальной инфраструктур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 1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6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 1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 коммунальной инфраструктур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6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 1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публично-правовой компании "Фонд развития территорий"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6 2 01 095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 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6 2 01 095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ая программа   капитального ремонта общего имущества в многоквартирных домах на территор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0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5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0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5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Капитальный ремонт общего имущества в многоквартирных домах на территор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7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0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5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в рамках сводного краткосрочного план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7 2 01 096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0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5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по реализации областной адресной программы "Обеспечение устойчивого сокращения непригодного для проживания жилищного фонд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 67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 77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57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57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устойчивого сокращения непригодного для проживания жилищного фонд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1 F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57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57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устойчивого сокращения непригодного для проживания жилищного фонда за счет средств государственной корпорации - Фонда содействия реформированию ЖКХ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1 F3 6748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5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5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устойчивого сокращения непригодного для проживания жилищного фонд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1 F3 6748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0,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безопасного проживания граждан в жилых помещениях маневренного фонд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безопасного проживания граждан в жилых помещениях маневренного фонд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2 03 72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Замена лифтов в многоквартирных домах, расположенных на территор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замены лифтов в многоквартирных домах, расположенных на территории Владимирской области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2 04 6516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3 78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01 36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04 350,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3 78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01 36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04 350,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74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74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742,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61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61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610,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5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5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5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0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0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04,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3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3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33,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6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6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68,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11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11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113,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2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2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2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6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6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6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1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1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12,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4,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5,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1,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9,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6,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2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5,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1,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5,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6,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1,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2,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1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1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19,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0,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в области культуры, искусства и литературы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10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ой доступности услуг транспорта общего пользования для отдельных категорий граждан в межмуниципальном сообщени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10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3,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независимых экспертиз экономического обоснования установления цен и тарифов на регулируемые виды товаров и услуг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05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тавительские расходы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8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8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81,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тавительские расходы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статистической информации для государственных нужд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06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ормирование полного пакета информации об объекте культурного наследия, популяризация объектов культурного наслед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06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Правительства Владимирской област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1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1 36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8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редства на повышение оплаты труда отдельных категорий работников бюджетной сферы, целевые показатели оплаты труда которых установлены указами Президента Российской Федерации 2012 год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1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46 06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111 44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ластной резервный фонд - фонд чрезвычайных ситуаций Правительства Владимирской област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1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на участие Владимирской области в федеральных программах, национальных проектах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12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5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8 46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75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bidi w:val="0"/>
              <w:spacing w:lineRule="auto" w:line="256" w:before="0" w:after="160"/>
              <w:rPr>
                <w:rFonts w:ascii="Arial" w:hAnsi="Arial" w:cs="Arial"/>
                <w:sz w:val="2"/>
                <w:szCs w:val="2"/>
              </w:rPr>
            </w:pPr>
            <w:r>
              <w:rPr>
                <w:rFonts w:cs="Times New Roman" w:ascii="Times New Roman" w:hAnsi="Times New Roman"/>
              </w:rPr>
              <w:t xml:space="preserve">Исполнение судебных актов Российской Федерации, предусматривающих обращение взыскания на средства бюджета субъекта Российской Федерации по денежным обязательствам должника </w:t>
            </w:r>
            <w:r>
              <w:rPr>
                <w:rFonts w:cs="Times New Roman" w:ascii="Times New Roman" w:hAnsi="Times New Roman"/>
                <w:color w:val="000000"/>
                <w:sz w:val="24"/>
                <w:szCs w:val="24"/>
              </w:rPr>
              <w:t xml:space="preserve">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2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bidi w:val="0"/>
              <w:spacing w:lineRule="auto" w:line="256" w:before="0" w:after="160"/>
              <w:rPr>
                <w:rFonts w:ascii="Arial" w:hAnsi="Arial" w:cs="Arial"/>
                <w:sz w:val="2"/>
                <w:szCs w:val="2"/>
              </w:rPr>
            </w:pPr>
            <w:r>
              <w:rPr>
                <w:rFonts w:cs="Times New Roman" w:ascii="Times New Roman" w:hAnsi="Times New Roman"/>
              </w:rPr>
              <w:t xml:space="preserve">Исполнение судебных актов Российской Федерации, предусматривающих обращение взыскания на средства бюджета субъекта Российской Федерации по денежным обязательствам должника </w:t>
            </w:r>
            <w:r>
              <w:rPr>
                <w:rFonts w:cs="Times New Roman" w:ascii="Times New Roman" w:hAnsi="Times New Roman"/>
                <w:color w:val="000000"/>
                <w:sz w:val="24"/>
                <w:szCs w:val="24"/>
              </w:rPr>
              <w:t xml:space="preserve">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2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63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е взносы в Ассоциацию межрегионального социально-экономического взаимодействия "Центральный Федеральный Округ"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экспертизы поставленного товара, выполненной работы, оказанной услуг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экспертизы поставленного товара, выполненной работы, оказанной услуг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экспертизы поставленного товара, выполненной работы, оказанной услуг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ые выплаты в соответствии со статьей 15 Закона Владимирской области от 27.08.2004 № 135-ОЗ в связи с увольнением лиц, замещающих государственные долж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7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независимых экспертиз на осуществление мероприятий по региональному государственному строительному надзору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9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конкурса профессионального мастерства "Лучший по профессии среди работников организаций жилищно-коммунального хозяйств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4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конкурса профессионального мастерства "Лучший по профессии среди работников организаций жилищно-коммунального хозяйства"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4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олнение работ, связанных с осуществлением регулярных перевозок по регулируемым тарифам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4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7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5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6,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крепление материально-технической базы и строительство (реконструкция) объектов государственной и муниципальной собственност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49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Общественной палаты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5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Общественной палаты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5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ставочных мероприят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56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награждением лауреатов примии имени В.А. Дегтярев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618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по итогам конкурса на лучших сельских старост "Важные дела Владимирской деревн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62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 на финансовое обеспечение лекарственными препаратами отдельных категорий граждан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62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 в целях неснижения дотации на выравнивание бюджетной обеспеченности муниципальных районов (городских округ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0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1 55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1 55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1 55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 в целях частичной компенсации дополнительных расходов местных бюджетов в связи с увеличением минимального размера оплаты труд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00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0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0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07,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закрытым административно-территориальным образованиям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0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65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7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7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1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депутатов Государственной Думы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1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6,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депутатов Государственной Думы и их помощник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1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1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1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 затрат по проведению обязательного медицинского освидетельствования указанных лиц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4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6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6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6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2,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Российской Федерации на государственную регистрацию актов гражданского состоя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4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4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44,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Российской Федерации на государственную регистрацию актов гражданского состоя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2,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тношении объектов культурного наслед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двокатской палате Владимирской области на оплату труда и компенсацию расходов адвокатов, оказывающих бесплатную юридическую помощь и Владимирской областной нотариальной палате на компенсацию оплаты нотариальных действий, совершенных нотариусами бесплатно в рамках государственной системы бесплатной юридической помощи гражданам Российской Федерации на территории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0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потерь в доходах организациям железнодорожного транспорта, осуществляющим перевозки пассажиров по сниженным тарифам в пригородном сообщении по территории Владимирской области по выходным и нерабочим праздничным дням с 1 мая по 30 сентября включительно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01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3,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организациям железнодорожного транспорта потерь в доходах, возникающих в результате установления льготы по тарифам на проезд  обучающимся  старше 7 лет, осваивающим образовательные  программы начального общего, основного общего или среднего общего образования, студентам очной формы обучения профессиональных образовательных организаций и образовательных организаций высшего образования, постоянно проживающим на территории Владимирской области, на проезд  железнодорожным транспортом общего пользования в поездах пригородного сообще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2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7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5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потерь в доходах в связи с установлением тарифов на осуществление перевозок пассажиров железнодорожным транспортом в пригородном сообщении ниже экономически обоснованного уровн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0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7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46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4 363,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годный имущественный взнос в некоммерческую организацию "Фонд капитального ремонта многоквартирных домов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0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2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2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26,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деятельности комиссий по делам несовершеннолетних и защите их пра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0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28,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428,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428,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выделение грантов по результатам деятельности органов местного самоуправле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0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2,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равной доступности услуг транспорта общего пользования для отдельных категорий граждан в муниципальном сообщени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0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1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1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11,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государственных полномочий по региональному государственному жилищному надзору и лицензионному контролю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1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1,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закупку коммунальной техник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2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ого межбюджетного трансферта из областного бюджета на поощрение муниципальных образований области за организацию эффективной работы сельских старост</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23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лизинговым платежам на приобретение подвижного состава транспорта общего пользования (автобусы, троллейбус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2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85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85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859,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осуществляющих транспортное обслуживание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С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80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80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809,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осуществляющих содержание (эксплуатацию) имуществ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У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74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63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630,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ого бюджетного учреждения Владимирской области "Многофункциональный центр предоставления государственных  и муниципальных услуг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ФЦ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5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5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53,6</w:t>
            </w:r>
          </w:p>
        </w:tc>
      </w:tr>
    </w:tbl>
    <w:p>
      <w:pPr>
        <w:pStyle w:val="Normal"/>
        <w:widowControl/>
        <w:bidi w:val="0"/>
        <w:spacing w:lineRule="auto" w:line="256" w:before="0" w:after="160"/>
        <w:rPr/>
      </w:pPr>
      <w:r>
        <w:rPr/>
      </w:r>
    </w:p>
    <w:sectPr>
      <w:headerReference w:type="default" r:id="rId2"/>
      <w:headerReference w:type="first" r:id="rId3"/>
      <w:type w:val="nextPage"/>
      <w:pgSz w:orient="landscape" w:w="16901" w:h="11950"/>
      <w:pgMar w:left="1134" w:right="1134" w:gutter="0" w:header="720" w:top="1701"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11</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08:00Z</dcterms:created>
  <dc:creator>Keysystems.DWH2.ReportDesigner</dc:creator>
  <dc:description/>
  <cp:keywords/>
  <dc:language>en-US</dc:language>
  <cp:lastModifiedBy>Винокурова Е.И.</cp:lastModifiedBy>
  <dcterms:modified xsi:type="dcterms:W3CDTF">2023-10-26T15:05:00Z</dcterms:modified>
  <cp:revision>8</cp:revision>
  <dc:subject>РЎРѕР·РґР°РЅ: lex_g 08.11.2016 16:41:20; РР·РјРµРЅРµРЅ: petrovac 25.07.2023 21:27:06</dc:subject>
  <dc:title/>
</cp:coreProperties>
</file>