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к постановлению департамента имущественных и земельных отношений администрации област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31.01.2017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Бюро технической инвентариз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условия и порядок определения размера стимулирующих выплат директору, заместителям директора и главному бухгалтеру государственного унитарного предприятия Владимирской области «Бюро технической инвентаризации» (далее – предприятие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ующие выплаты директору, заместителям директора и главному бухгалтер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 стимулирующим выплатам директора предприят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емия по итогам финансово-хозяйственной деятельности предприятия за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змер премии директора предприятия по итогам финансово-хозяйственной деятельности предприятия за год определяется с учетом достижения показателей экономической эффективности деятельности предприятия, установленных планом развития государственного сектора экономики на очередной год и плановый период (далее – показатели экономической эффективности), и ключевых показателей эффективности деятельности предприятия, установленных программой развития (бизнес-планом развития) предприятия на соответствующий год и плановый период (далее – ключевые показатели эффектив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экономической эффективности, учитываемым при определении размера премии директора предприятия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учка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т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тые акти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лючевым показателям эффективности, учитываемым при определении размера премии директора предприятия,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достижения показателей экономической эффективности и ключевых показателей эффективности осуществляется согласно таблице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0"/>
        <w:gridCol w:w="185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показателя,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достижения 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п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перационных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кпэ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нее 65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-75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-90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-99 % показателей выполнены на 100 %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показателей выполнены на 100 % и бол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тоговая оценка достижения показателей экономической эффективности и ключевых показателей эффективности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ЭД = Вр1 х Вр2 + Чп1 х Чп2 + Ча1 х Ча2 + Сор1 х Сор2 + Икпэ1 х Икпэ2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ПЭД – итоговая оценка достижения показателей экономической эффективности и ключевых показателей эффективности (далее – итоговая оцен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1 – уровень фактического достижения показателя выручки от реализации товаров, работ, услуг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2 – удельный вес показателя выручки от реализаци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п1 – уровень фактического достижения показателя чистой прибыли в бал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п2 – удельный вес показателя чистой прибы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1 – уровень фактического достижения показателя чистых актив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2 – удельный вес показателя чист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1 – уровень фактического достижения показателя снижение операционных расходов в балл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2 – удельный вес показателя снижения операцио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пэ1 – уровень фактического достижения иных ключевых показателей эффективности, установленных программой развития (бизнес-планом развития) предприятия на соответствующи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пэ2 – удельный вес показателя выполнения иных ключевых показателей эффективности, установленных программой развития (бизнес-планом развития) предприятия на соответствующи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При достижении итоговой оценки равной 4 баллам, премия директора предприятия определяется в размере 12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 от 3 до 3,9 баллов, премия директора предприятия определяется в размере 8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равной от 2 до 2,9 баллов, премия директора предприятия определяется в размере 4 должностных окладов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тоговой оценки ниже 2 баллов премия директору предприятия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ремия по итогам финансово-хозяйственной деятельности предприятия за год выплачивается директору предприятия по окончании года за счет и в пределах полученной чистой прибыли (остающейся в распоряжении предприятия за вычетом средств, направленных на потребление)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задолженности по выплате работникам предприятия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налогам и сборам в бюджеты всех уровней и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мии директора предприятия по итогам финансово-хозяйственной деятельности предприятия за год не может превышать 6 %  указанной чистой прибы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мия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выплачивается директору предприятия из средств предприятия в размере одного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директору предприятия выплачивается из средств предприятия 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имулирующие выплаты директору предприятия осуществляются на основании распоряжения департамента имущественных и земельных отношений администрации Владимирской области (далее – Департ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тимулирующие выплаты заместителям директора и главному бухгалтеру предприятия не могут в совокупности превышать 50 % стимулирующих выплат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о размере премии директора предприятия по итогам финансово-хозяйственной деятельности предприятия за год и о выплате директору предприятия премии в связи с награждением государственными наградами Российской Федерации, ведомственными наградами, юбилейными датами и профессиональными праздника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пределения размера премии директору предприятия по итогам финансово-хозяйственной деятельности предприятия за год директор предприятия или уполномоченное им лицо не позднее 05 апреля года, следующего за отчетным, представляет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пию годовой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опию годовой статистической отчетности о численност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правку о снижении в отчетном финансовом году операционных расходов (затрат), подписанную директором и главным бухгалтером и заверенную печатью предприятия,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правку о среднемесячной заработной плате работников списочного состава (без учета директора, заместителя директора и главного бухгалтера) и численности списочного состава за отчетный финансовый год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равку о выполнении показателей экономической эффективности и ключевых показателей эффективности за отчетный финансовый год, подписанную директором и главным бухгалтером и заверенную печатью предприятия, по форме согласно приложению 2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справку об отсутствии задолженности по выплате работникам предприятия заработной платы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просроченной задолженности по налогам и сборам в бюджеты всех уровней и внебюджетные фонды в произвольной форме, подписанную директором и главным бухгалтером и заверенную печатью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справку о среднемесячной заработной плате директора предприят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Документы для определения размера премии директора предприятия по итогам финансово-хозяйственной деятельности предприятия за год поступают для исполнения в отдел по управлению областным имуществом Департамента (далее – Отде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Отдела в течение 7-ми рабочих дней с даты поступления документов проверяет их комплектность и правильность оформления в соответствии с пунктом 3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В случае поступления неполного комплекта документов, ненадлежащим образом оформленных документов, указанные документы возвращаются Департаментом предприятию с письменным обоснов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В случае поступления полного комплекта надлежащим образом оформленных документов специалист Отдела производит расчет размера премии директору предприятия по итогам финансово-хозяйственной деятельности предприятия за год по форме согласно приложению 3 к настоящему Положению и обеспечивает подготовку распоряжения Департамента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мировании директора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За предоставление документов для определения размера премии директору предприятия по итогам финансово-хозяйственной деятельности предприятия за год, содержащих недостоверную информацию, руководитель предприят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начисленные и выплаченные руководителю предприятия в результате предоставления документов, содержащих недостоверную информацию, денежные средства подлежат возврату на соответствующий расчетный счет предприятия либо удержанию (взысканию) в порядке, установленном трудов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Решение о выплате премии в связи с награждением государственными наградами Российской Федерации, ведомственными наградами, юбилейными датами и профессиональными праздниками директору предприятия принимается Департаментом и оформляется распоряжением Департамент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1:00Z</dcterms:created>
  <dc:creator>Куликова</dc:creator>
  <dc:description/>
  <cp:keywords/>
  <dc:language>en-US</dc:language>
  <cp:lastModifiedBy>Бараков</cp:lastModifiedBy>
  <cp:lastPrinted>2016-12-26T20:33:00Z</cp:lastPrinted>
  <dcterms:modified xsi:type="dcterms:W3CDTF">2017-02-10T11:24:00Z</dcterms:modified>
  <cp:revision>10</cp:revision>
  <dc:subject/>
  <dc:title>Приложение</dc:title>
</cp:coreProperties>
</file>