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/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е тепловую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>службы по</w:t>
        <w:tab/>
        <w:t xml:space="preserve"> тарифам от 13.06.2013 № 760-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, поставляемую ООО «ТеплоРесурс» потребителям Камешковского района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ab/>
        <w:t>М.С. 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7 № 57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/>
        <w:t>(НДС не облагается)</w:t>
      </w:r>
    </w:p>
    <w:tbl>
      <w:tblPr>
        <w:tblW w:w="101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2061"/>
        <w:gridCol w:w="3184"/>
        <w:gridCol w:w="1196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Ресурс»</w:t>
            </w:r>
          </w:p>
        </w:tc>
        <w:tc>
          <w:tcPr>
            <w:tcW w:w="6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7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кал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-30.06.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7,06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-31.12.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48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8:00Z</dcterms:created>
  <dc:creator>Ерофеева</dc:creator>
  <dc:description/>
  <cp:keywords/>
  <dc:language>en-US</dc:language>
  <cp:lastModifiedBy>Иванова Наталья Ивановна</cp:lastModifiedBy>
  <cp:lastPrinted>2017-12-18T10:35:00Z</cp:lastPrinted>
  <dcterms:modified xsi:type="dcterms:W3CDTF">2017-12-21T14:50:00Z</dcterms:modified>
  <cp:revision>7</cp:revision>
  <dc:subject/>
  <dc:title/>
</cp:coreProperties>
</file>