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L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7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/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ой области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департамент цен и тарифов администрации Владимирской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цен и тарифов администрации Владимирской области от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97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заменить слова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2 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заменить слова «ЗАО «Кольчугинский завод цветных металлов» словами                                   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департамента цен и тарифов администрации Владимирской области от 03.12.2014 № 54/2 «О тарифах на тепловую энергию»,  заменив в пункте 1 постановления, приложениях №№ 1-4 к постановлению слова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департамента цен и тарифов администрации Владимирской области от 26.03.2015 № 10/1 «Об утверждении плановых значений показателей надежности и энергетической эффективности объектов теплоснабжения», заменив в пункте 26 приложения № 3 к постановлению слова «ЗАО «Кольчугинский завод цветных металлов» словами                               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остановление департамента цен и тарифов администрации Владимирской области от 25.11.2015 № 47/20 «О тарифах на теплоноситель», заменив в пункте 1 постановления, приложении № 1 и приложении № 2 к постановлению слова «ЗАО «Кольчугцветмет» и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остановление департамента цен и тарифов администрации Владимирской области от 29.11.2016 № 40/4 «О тарифах на горячую воду в открытых системах теплоснабжения (горячего водоснабжения)»,  заменив в пункте 1 постановления, приложениях №№ 1 и 2 к постановлению слова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 следующие изменения: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ункте 82 приложения № 1 к постановлению заменить слова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ункте 92 приложения № 2 к постановлению заменить слова «ЗАО «Кольчугинский завод цветных металлов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в постановление департамента цен и тарифов администрации Владимирской области от 03.12.2014 № 54/1 «Об установлении тарифов на питьевую воду, на техническую воду, на водоотведение по системе водоотведения маслоокалиносодержащих стоков и на водоотведение по системе водоотведения кислых стоков»  следующие изменения: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унктах 1-6 постановления, приложениях №№ 1-5 к постановлению слова «ЗАО «Кольчугцветмет» словами «АО «Электрокабель» Кольчугинский завод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риложениях №№1-4 к постановлению заменить слова «д. 25» на «д.3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в постановление департамента цен и тарифов администрации Владимирской области от 06.06.2017 № 17/1 «О внесении изменений в отдельные постановления департамента цен и тарифов администрации Владимирской области», следующие изменения: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ункте 3 постановления цифры «12.02.2015» заменить цифрами «18.02.2015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ункте 5 постановления слова «в пунктах 1-3» заменить словами «в пункте 1»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ункт 10 постановления исключить. 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ункты 11-19 постановления считать пунктами 10-18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, указанные в пунктах 1-8 настоящего постановления, вступают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 17 июля 2017 года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9:00Z</dcterms:created>
  <dc:creator>Ерофеева</dc:creator>
  <dc:description/>
  <cp:keywords/>
  <dc:language>en-US</dc:language>
  <cp:lastModifiedBy>Левит Екатерина Владимировна</cp:lastModifiedBy>
  <cp:lastPrinted>2017-07-07T08:34:00Z</cp:lastPrinted>
  <dcterms:modified xsi:type="dcterms:W3CDTF">2017-07-13T11:36:00Z</dcterms:modified>
  <cp:revision>7</cp:revision>
  <dc:subject/>
  <dc:title/>
</cp:coreProperties>
</file>