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.2015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ОО «Мелагро» Меленков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ОО «Мелагро» Меленковского района Владимирской области от лейкоза крупного рогатого скота,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359,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ООО «Мелагро» Меленковского район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Меленковского района внести изменение в постановление главы Меленковского района от 18.10.1999 № 365 «О наложении ограничений на Меленковский район по лейкозу крупного рогатого скота», сняв ограничения по лейкозу крупного рогатого скота с ООО «Мелагро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2:00Z</dcterms:created>
  <dc:creator>Admin</dc:creator>
  <dc:description/>
  <cp:keywords/>
  <dc:language>en-US</dc:language>
  <cp:lastModifiedBy>User</cp:lastModifiedBy>
  <cp:lastPrinted>2015-12-01T09:48:00Z</cp:lastPrinted>
  <dcterms:modified xsi:type="dcterms:W3CDTF">2015-12-01T11:22:00Z</dcterms:modified>
  <cp:revision>2</cp:revision>
  <dc:subject/>
  <dc:title>             01</dc:title>
</cp:coreProperties>
</file>