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нормативов технологических потерь </w:t>
      </w:r>
    </w:p>
    <w:p>
      <w:pPr>
        <w:pStyle w:val="Normal"/>
        <w:rPr>
          <w:i/>
          <w:i/>
        </w:rPr>
      </w:pPr>
      <w:r>
        <w:rPr>
          <w:i/>
        </w:rPr>
        <w:t xml:space="preserve">при передаче тепловой энергии, теплоносителя по тепловым сетям, </w:t>
      </w:r>
    </w:p>
    <w:p>
      <w:pPr>
        <w:pStyle w:val="Normal"/>
        <w:rPr>
          <w:i/>
          <w:i/>
        </w:rPr>
      </w:pPr>
      <w:r>
        <w:rPr>
          <w:i/>
        </w:rPr>
        <w:t xml:space="preserve">нормативов удельного расхода топлива при производстве </w:t>
      </w:r>
    </w:p>
    <w:p>
      <w:pPr>
        <w:pStyle w:val="Normal"/>
        <w:rPr/>
      </w:pPr>
      <w:r>
        <w:rPr>
          <w:i/>
        </w:rPr>
        <w:t xml:space="preserve">тепловой энергии источниками тепловой энергии и нормативов </w:t>
      </w:r>
    </w:p>
    <w:p>
      <w:pPr>
        <w:pStyle w:val="Normal"/>
        <w:rPr/>
      </w:pPr>
      <w:r>
        <w:rPr>
          <w:i/>
        </w:rPr>
        <w:t xml:space="preserve">запасов топлива на источниках тепловой энергии на 2018 год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отоколом заседания правления департамента цен и тарифов администрации области от 13.02.2018 № 5 департамент цен и тарифов администрации области                          п о с т а н о в л я е т:  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 xml:space="preserve">1. Утвердить на 2018 год нормативы технологических потерь при передаче тепловой энергии, теплоносителя по тепловым сетям по организациям, осуществляющим регулируемые виды деятельности в сфере теплоснабжения на территории Владимирской области, согласно приложению № 1. 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2. Утвердить на 2018 год нормативы удельного расхода топлива при производстве тепловой энергии источниками тепловой энергии по организациям, осуществляющим регулируемые виды деятельности в сфере теплоснабжения на территории Владимирской области, согласно приложению № 2.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3. Утвердить на 2018 год нормативы запасов топлива на источниках тепловой энергии для теплоснабжающих организаций Владимирской области согласно приложению № 3.</w:t>
      </w:r>
    </w:p>
    <w:p>
      <w:pPr>
        <w:pStyle w:val="TextBody"/>
        <w:spacing w:before="120" w:after="0"/>
        <w:ind w:firstLine="705"/>
        <w:rPr/>
      </w:pPr>
      <w:r>
        <w:rPr>
          <w:szCs w:val="28"/>
        </w:rPr>
        <w:t>4. Для организаций, которым тарифы установлены с использованием метода индексации установленных тарифов на долгосрочный период, при отсутствии в течение долгосрочного периода регулирования изменений в составе теплоэнергетического комплекса, срок действия нормативов технологических потерь при передаче тепловой энергии, теплоносителя по тепловым сетям, утверждённых пунктом 1 постановления, и нормативов удельного расхода топлива при производстве тепловой энергии источниками тепловой энергии, утверждённых пунктом 2 постановления, распространяется на весь долгосрочный период регулирования.</w:t>
      </w:r>
    </w:p>
    <w:p>
      <w:pPr>
        <w:pStyle w:val="ConsPlusNonforma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rPr>
          <w:b/>
          <w:szCs w:val="28"/>
        </w:rPr>
        <w:t xml:space="preserve"> </w:t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/>
      </w:pPr>
      <w:r>
        <w:rPr/>
        <w:t>от 13.02.2018 № 5/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технологических потерь при передаче тепловой энергии, теплоносителя по тепловым сетям по организациям, осуществляющим регулируемые виды деятельности в сфере теплоснабжен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а территории Владимирской области на 2018</w:t>
      </w:r>
      <w:r>
        <w:rPr/>
        <w:t xml:space="preserve">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9"/>
        <w:gridCol w:w="1701"/>
        <w:gridCol w:w="1841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ормативы технологических потерь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ри передаче тепловой энергии 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отери тепловой энергии,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тери и затраты теплоносителя,               куб. м (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расход электроэнергии,            тыс. кВт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ександровские коммунальные системы» (по СЦТ от котельной</w:t>
            </w:r>
            <w:bookmarkStart w:id="0" w:name="_GoBack"/>
            <w:bookmarkEnd w:id="0"/>
            <w:r>
              <w:rPr/>
              <w:t xml:space="preserve"> № 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инерал», г. Алексан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ех-Тепло», г. Александ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Александровские тепловые систе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трунинский тепло-водоканал», Александ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6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лакиревские тепловые сети», пос. Балакирево, Александровский райо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ть», г. Карабаново, Александ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энерго», г. Карабаново, Александ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ндреевское», Александ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Годуново, пос. Май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Андрее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ОСВАР», г. Вяз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язниковский хлебокомбина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язниковский льняной комбина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, г. Вяз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ВО «Областная санаторная школа-интернат г. Вязн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 «Исправительная колония № 4 УФСИН России по Владимирской области», г. Вяз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Мстёрский завод керамических стеновых матери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стёрский ювели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ововязниковское ремонтно-техническое предприят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язники Энерг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11,6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Вязниковского района «Коммунальные систе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Ц «Теплосфе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ладимирские коммунальные системы», г. Владимир, 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9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4 85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агистральным с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3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аспределительным с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3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 45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Владимирская газовая компания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ладимирский завод «Электроприб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ладалко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АО «Дорожное эксплуатационное предприятие № 7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О «Владимирский химический завод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Полимерсинтез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ика – коммунальные системы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энерго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Дельта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усский прост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ладимиртеплога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г. Лак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г. Соб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Селивановс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25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Гороховец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Ковровского филиала, всего, из них по объектам концессионного соглашения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486,75/</w:t>
            </w:r>
          </w:p>
          <w:p>
            <w:pPr>
              <w:pStyle w:val="Normal"/>
              <w:jc w:val="center"/>
              <w:rPr/>
            </w:pPr>
            <w:r>
              <w:rPr/>
              <w:t>103 737,7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 880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зоне МУП «Жилэкс» (объекты концессионного соглаш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2,7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89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«старом» контуре Ковровского филиала ООО «Владимиртеплогаз» (объекты концессионного соглаш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28,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1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зоне ООО «КЭМЗ-Энерго», всего,</w:t>
            </w:r>
          </w:p>
          <w:p>
            <w:pPr>
              <w:pStyle w:val="Normal"/>
              <w:rPr/>
            </w:pPr>
            <w:r>
              <w:rPr/>
              <w:t>в том числе по объектам концессионного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501,99/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9 752,9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94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зоне ООО «КЭТК» (объекты концессионного соглаш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93,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78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,3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часток тепловых сетей Киржачского филиа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Киржач (за искл. мкр-на Красный Октябр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мкр-н Красный Ок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83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ок тепловых сетей Муромского филиа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4 365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48,75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сток тепловых сетей Петушинского филиала (за искл. пос. Вольгин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15,7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тепловых сетей пос. Вольгинский, Петуш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 191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БУ ВО «Владимирская база авиационной охраны лес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ВО «Владимирский авиамеханический колледж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П «Комбинат «Тепличный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ГНПП «Крона», г.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ВНИИЗЖ», г. Владимир, мкр. Юрьев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Российские железные дороги» (Горьковская дирекция по тепловодо-снабжению – СП Центральной дирекции по тепловодоснабжению)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77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лади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/>
              <w:t>1 7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2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яз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Век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нция Пет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ция Эс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усь-Хрустальное пассажирское автотранспортное предприят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Владимирская областная теплоэнергетическая компания», </w:t>
            </w:r>
          </w:p>
          <w:p>
            <w:pPr>
              <w:pStyle w:val="Normal"/>
              <w:rPr/>
            </w:pPr>
            <w:r>
              <w:rPr/>
              <w:t>г. Гусь-Хруст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теплогаз» Гусь-Хрустальный фили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819,54**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 981,78**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46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вик» (ИНН 3304021431), </w:t>
            </w:r>
          </w:p>
          <w:p>
            <w:pPr>
              <w:pStyle w:val="Normal"/>
              <w:rPr/>
            </w:pPr>
            <w:r>
              <w:rPr/>
              <w:t>г. Гусь-Хруст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ПО ВО «Гусевский стекольный колледж», г. Гусь-Хрустальны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«Экспо Гласс», г. Курлово, Гусь-Хруст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гарант», Гусь-Хруст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тимул», Гусь-Хруст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теплоресур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ЦТ Гусь-Хруст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олот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езинов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4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Иван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. Камеш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8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49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г. Мел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мунальщик», Гусь-Хрустальный район, пос. Иванищи (котельная микро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, Гусь-Хруст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мидовское», Гусь-Хрустальны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ховецкого района «Гороховецкие коммунальные систе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П «Фоминское ЖКХ», Гороховец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рубочист»,  Камешк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Ресурс», Камешк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Ком», г.Камеш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амешковского района «Инженерные Технолог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ржачский инструментальный зав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АО «Киржачагропромстрой», г. Кирж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П ВКХ «Водоканал», г. Кирж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изводственно-испытательный комплекс – филиал ПАО НПО «Наука», Киржач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шинское УМП ЖКХ, Киржач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Дуб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Перш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Федо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липповское УМП ЖКХ, Киржач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пульс», пос. Горка, </w:t>
            </w:r>
          </w:p>
          <w:p>
            <w:pPr>
              <w:pStyle w:val="Normal"/>
              <w:rPr/>
            </w:pPr>
            <w:r>
              <w:rPr/>
              <w:t>Киржач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Завод им. В.А. Дегтярев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2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 п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 конденс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 вода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8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2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тельная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5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2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Очистны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Цеха 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гостинич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кислородного за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ул. Першутова, 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 ЭНЕРГО», 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», 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 0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0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ЭМЗ-Энерго», 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вровская ЭнергоТепловая Компания», 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 7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9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сетевая компания», </w:t>
            </w:r>
          </w:p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52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города Коврова «Жилищно-эксплуатационный трес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от котельных ул. Ковровская, ул. Набережная, ул. Лесхоз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от котельных микрорайона Ковров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котельной инв. № 93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котельной инв.№ 101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вуд», Ков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сервис», Ков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СЦТ Новосель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 5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СЦТ д. Руч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СЦТ Малыгинского с/п (пос. Пакино, пос. Малыгино, с. Б. Всегодич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СЦТ Малыгинского с/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 Б. Всегодич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омсервис-Мелех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7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ПУ «Санаторий им. Н.С. Абельмана», Ков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П «Бытсервис», Ковровский райо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 6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П «Нерехта-жилсервис», Ковр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Электрокабель» Кольчугинский зав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8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 Кольчуг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34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3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УП Бавленского сельского поселения «Водоканал», Кольчугинский райо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0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ЦТ пос. Бавлены (от котельной МУП Бавленского с/п «Водоканал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2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ЦТ с. Б. Кузьминское </w:t>
            </w:r>
          </w:p>
          <w:p>
            <w:pPr>
              <w:pStyle w:val="Normal"/>
              <w:rPr/>
            </w:pPr>
            <w:r>
              <w:rPr/>
              <w:t>(от котельной ООО «Технология комфорт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льчугКоммунЭнер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», Меленк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орожник», Меленк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Людям. Мелен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Дмитриевы Горы», Меленк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Муромский стрелочный завод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.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8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ус», о.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ромский кирпичный зав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Муромского района «Машинно-технологическая станция «Окска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ча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овардицкого сельского поселения «Ока», округ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ча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, г. Пет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ищенская тепловая компания», Петуш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Технопарк «Вольгинский», Петушинский район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носитель – в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– п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 – конденс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Инфраструктура и серви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ГУП ИТАР-ТАСС филиал Радиоцентр ИТАР-ТАСС, Петуш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дугаэнерго», г. Раду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88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.Н., д. Чертково, Селивано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СО ВО «Собинский психоневро-логический интернат», г. Соб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Лечебно-оздоровительный комплекс «Клязьменский», Соб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П пос. Ставрово «Теплоснабжение», Соб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8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ЖКХ «Производственная коммунальная компания Собинского района», Соб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 7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95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Автоматика», Судогод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Лухто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. Чамер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олов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Лав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им. Вор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Бе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Муромц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Андре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ладимирский биоэнергетический кластер», Судогодский район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4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дреевское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ловинское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трейдинг», г. Судог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 46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 706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ЦТ г. Судог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2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2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ЦТ пос. Вят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4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П Владимирской области «Владоблжилкомхоз» (Селивановский филиал по обеспечению топлив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с. Мошок, Судогод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Кондряево, Судогод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СПО РФ «Муромцевский лесотехнический техникум», </w:t>
            </w:r>
          </w:p>
          <w:p>
            <w:pPr>
              <w:pStyle w:val="Normal"/>
              <w:rPr/>
            </w:pPr>
            <w:r>
              <w:rPr/>
              <w:t>Судогод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здальтеплосбыт», г. Суздаль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ирекция Единого Заказчика», Суздаль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  <w:lang w:eastAsia="en-US"/>
              </w:rPr>
            </w:pPr>
            <w:r>
              <w:rPr>
                <w:color w:val="000000"/>
                <w:highlight w:val="green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тепловой энергии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конечные тарифы)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ЦТ Боголюбов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СЦТ Новоалександровского с/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9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ЦТ Павлов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9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ЦТ Селец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тепловой энерг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котельной ООО «Владимиртеплогаз» пос. Содышка, Новоалександровское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 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 котельной АО «СПБВЕРГА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кол, Боголюбовское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 1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ладЖилКоммСерви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0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ЦТ Боголюбов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ЦТ Новоалександров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чный комбинат «Юрьев-Польский» АО «Холдинговая компания «Ополье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АО «Владимирские коммунальные системы» «Теплоэнер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1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г. Юрьев-По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ЦТ Небылов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Красносель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ЦТ Симского с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ГБУ «Центральное жилищно-коммунальное управление» Минобороны России (в границах Владимирской области), с разбивкой по СЦ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инв. № 21, г. Александров, ул. Ради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164, Александровский район, п/о Плех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, инв. № 14, г. Владимир, </w:t>
            </w:r>
          </w:p>
          <w:p>
            <w:pPr>
              <w:pStyle w:val="Normal"/>
              <w:rPr/>
            </w:pPr>
            <w:r>
              <w:rPr/>
              <w:t>ул. Б. Московская, д.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194, Гусь-Хрустальный район, пос. Добрят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216, Гусь-Хрустальный район, пос. Добрят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217а, Гусь-Хрустальный район, пос. Добрят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3, г. Кирж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60, Киржачский район, п/о Барс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139, Ковровский район, пос. Эс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469, Ковровский район, пос. Па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инв. № 52, Ковровский район, </w:t>
            </w:r>
          </w:p>
          <w:p>
            <w:pPr>
              <w:pStyle w:val="Normal"/>
              <w:rPr/>
            </w:pPr>
            <w:r>
              <w:rPr/>
              <w:t>пос. Сергейц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73, Меленковский район, пос. Злоб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инв. № 1, о. Муром, </w:t>
            </w:r>
          </w:p>
          <w:p>
            <w:pPr>
              <w:pStyle w:val="Normal"/>
              <w:rPr/>
            </w:pPr>
            <w:r>
              <w:rPr/>
              <w:t>ул. Кирова БМ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78, о.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4, Петушинский район, д. Воспу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34, Петушинский район, д. Кост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489, Петушинский район, г. Костер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169, Петушинский район, пос. Городищи, ул. Октября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 № 75, Собинский район, г. Лакинск, ул. Мира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  <w:t>*Отражены параметры, согласованные в рамках заключенного концессионного соглашения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**Отражены параметры, достижение которых предусмотрено мероприятиями утвержденной инвестиционной программы.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/>
        <w:t>от 13.02.2018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удельного расхода топлива при производстве тепловой энергии источниками тепловой энергии по организациям, осуществля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е виды деятельности в сфере теплоснабжен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а территории Владимирской области, на 2018</w:t>
      </w:r>
      <w:r>
        <w:rPr/>
        <w:t xml:space="preserve"> год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9"/>
        <w:gridCol w:w="2267"/>
        <w:gridCol w:w="226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ормативы удельного расхода топлива на выработку тепловой энергии от тепловых котельных,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Calibri"/>
                <w:lang w:eastAsia="en-US"/>
              </w:rPr>
            </w:pPr>
            <w:r>
              <w:rPr/>
              <w:t>кг у.т./Гк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Нормативы удельного расхода топлива на отпущенную тепловую энергию от тепловых котельных,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Calibri"/>
                <w:lang w:eastAsia="en-US"/>
              </w:rPr>
            </w:pPr>
            <w:r>
              <w:rPr/>
              <w:t>кг у.т./Гк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Александровские коммунальные системы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 ул. 1-я Крестья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3 ул. Энтузиа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 ул. Калини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5 ул. Киржачская «БП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6 ул. Гус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7 ул. Первомай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8 ул. Коммуна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9 ул. Ческа-Л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0 ул. Терешк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1 пос. Комсомол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2 ул. Лермонт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3 ул. Маяк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4 ул. Геол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5 ул. 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6 ул. Ра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0 Школа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2 ул. 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3 ул. Гага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9 ул. Гага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Минерал», г. Александ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Сантех-Тепло», г. Александ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рунинский тепло-водоканал», Александровский район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вартала «Дубки», д. 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Заречная, д. 32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л. Кирова, д. 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лубный пер.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Лермонтова, д. 1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Норильская, д. 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Шувалова, д.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алакиревские тепловые сети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. Балакирево, Александр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сеть», г. Карабаново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школы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овхо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Боль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Теплоэнерго», г. Караба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П «Андреевское», Александр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Годуново, пос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Андрее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О «ОСВАР»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О «Вязниковский хлебокомбинат», </w:t>
            </w:r>
          </w:p>
          <w:p>
            <w:pPr>
              <w:pStyle w:val="Normal"/>
              <w:rPr/>
            </w:pPr>
            <w:r>
              <w:rPr/>
              <w:t>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АО «Вязниковский льняной комбин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Энергетик»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КОУ ВО «Областная санаторная школа-интернат г. Вязн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КУ «Исправительная колония № 4 УФСИН России по Владимирской области», </w:t>
            </w:r>
          </w:p>
          <w:p>
            <w:pPr>
              <w:pStyle w:val="Normal"/>
              <w:rPr/>
            </w:pPr>
            <w:r>
              <w:rPr/>
              <w:t>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О «Мстёрский завод керамических стеновых материал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О «Мстёрский ювели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АО «Нововязниковское ремонтно-техническое предприят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ОО «Вязники Энергия»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видам топли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уго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Герцена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Чехова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Текмаш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Молодёжная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К. Маркса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Свердлова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Кадров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Толмачёво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Тексти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котельная ул. Комсомольская, г. Вяз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Ефимь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микрорайона «Дечин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ень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Приозёр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«Больничная» пос. Николог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котельная пос. Николого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олетарск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Большевысо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Октябрь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Центр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Октябр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Пауст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Степанцево, ул. Школьный дв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Степанцево, ул. Фабри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котельная пос. Степан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Чуди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«Пищев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ОАО «Паустовская ф-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Ста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П Вязниковского района «Коммунальные системы»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видам топли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уголь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Кутузова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Ярополье, г.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Лукново (№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Лукново (№ 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Лукново (№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Сер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Воробьё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тельная пос. Никологоры, Красноармейский пер.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тельная пос. Никологоры, Судейский п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УП Владимирской области «Владоблжилкомхоз», Вязниковский филиал по обеспечению топливом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 xml:space="preserve">каменный угол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2</w:t>
            </w:r>
          </w:p>
          <w:p>
            <w:pPr>
              <w:pStyle w:val="Normal"/>
              <w:jc w:val="center"/>
              <w:rPr/>
            </w:pPr>
            <w:r>
              <w:rPr/>
              <w:t>208,3</w:t>
            </w:r>
          </w:p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  <w:t>211,7</w:t>
            </w:r>
          </w:p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 Паустово, ул. Центральная, </w:t>
            </w:r>
          </w:p>
          <w:p>
            <w:pPr>
              <w:pStyle w:val="Normal"/>
              <w:rPr/>
            </w:pPr>
            <w:r>
              <w:rPr/>
              <w:t>д. 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Б.Липки, г. Вязник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д/с № 28, г. Вязники, </w:t>
            </w:r>
          </w:p>
          <w:p>
            <w:pPr>
              <w:pStyle w:val="Normal"/>
              <w:rPr/>
            </w:pPr>
            <w:r>
              <w:rPr/>
              <w:t>ул. Мочалова, д. 1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д/с «Ласточка», </w:t>
            </w:r>
          </w:p>
          <w:p>
            <w:pPr>
              <w:pStyle w:val="Normal"/>
              <w:rPr/>
            </w:pPr>
            <w:r>
              <w:rPr/>
              <w:t>п. Мстёра, ул. Гагарина, д.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д/с им. Н.К. Крупской, </w:t>
            </w:r>
          </w:p>
          <w:p>
            <w:pPr>
              <w:pStyle w:val="Normal"/>
              <w:rPr/>
            </w:pPr>
            <w:r>
              <w:rPr/>
              <w:t>с. Барское-Татарово, ул. Шибанова, д.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ДОД «Юнис-92», </w:t>
            </w:r>
          </w:p>
          <w:p>
            <w:pPr>
              <w:pStyle w:val="Normal"/>
              <w:rPr/>
            </w:pPr>
            <w:r>
              <w:rPr/>
              <w:t>п. Никологоры, пер. Пушкинский, д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Сарыевская СОШ № 2, </w:t>
            </w:r>
          </w:p>
          <w:p>
            <w:pPr>
              <w:pStyle w:val="Normal"/>
              <w:rPr/>
            </w:pPr>
            <w:r>
              <w:rPr/>
              <w:t>ст. Сарыево, ул. Нов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Сарыевская СОШ № 2, </w:t>
            </w:r>
          </w:p>
          <w:p>
            <w:pPr>
              <w:pStyle w:val="Normal"/>
              <w:rPr/>
            </w:pPr>
            <w:r>
              <w:rPr/>
              <w:t>ст. Сарыево, ул. Новая, д.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д/с «Колокольчик», </w:t>
            </w:r>
          </w:p>
          <w:p>
            <w:pPr>
              <w:pStyle w:val="Normal"/>
              <w:rPr/>
            </w:pPr>
            <w:r>
              <w:rPr/>
              <w:t>д. Симонцево, ул. Лесоучасток, д.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МБОУ Буторлинская СОШ, </w:t>
            </w:r>
          </w:p>
          <w:p>
            <w:pPr>
              <w:pStyle w:val="Normal"/>
              <w:rPr/>
            </w:pPr>
            <w:r>
              <w:rPr/>
              <w:t>д. Буторлино, ул. Нагорная, д. 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Пес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Ц «Теплосфера»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БОУ СОШ № 5 г. Вязники,</w:t>
              <w:br/>
              <w:t xml:space="preserve"> ул. Свердлова, д.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БОУ СОШ № 2 г. Вязники,</w:t>
              <w:br/>
              <w:t xml:space="preserve"> ул. Сеньково, д. 1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Пировы-Гоpодищи, 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школы пос. Мстёра, </w:t>
            </w:r>
          </w:p>
          <w:p>
            <w:pPr>
              <w:pStyle w:val="Normal"/>
              <w:rPr/>
            </w:pPr>
            <w:r>
              <w:rPr/>
              <w:t>ул. Шоссейная, д. 50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больницы пос. Мстёра, </w:t>
            </w:r>
          </w:p>
          <w:p>
            <w:pPr>
              <w:pStyle w:val="Normal"/>
              <w:rPr/>
            </w:pPr>
            <w:r>
              <w:rPr/>
              <w:t>ул. Семашко, д. 15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Никологоры, ул. Базарная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етского сада д. Серково,</w:t>
              <w:br/>
              <w:t xml:space="preserve"> ул. Новая, д. 1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клуба д. Серково, ул. Старое Серково, д. 25а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етского сада, пос. Лукново, </w:t>
              <w:br/>
              <w:t>ул. Юбилейная, д. 9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амбулатории пос. Лукново, </w:t>
            </w:r>
          </w:p>
          <w:p>
            <w:pPr>
              <w:pStyle w:val="Normal"/>
              <w:rPr/>
            </w:pPr>
            <w:r>
              <w:rPr/>
              <w:t>ул. Советская, д. 2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Сергеево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с. Сарыево, ул. Специалистов, </w:t>
            </w:r>
          </w:p>
          <w:p>
            <w:pPr>
              <w:pStyle w:val="Normal"/>
              <w:rPr/>
            </w:pPr>
            <w:r>
              <w:rPr/>
              <w:t>д. 18а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школы, клуба д. Буторлино, Вязни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школы, детского сада г. Камешково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школы, ФАП пос. Новки, </w:t>
            </w:r>
          </w:p>
          <w:p>
            <w:pPr>
              <w:pStyle w:val="Normal"/>
              <w:rPr/>
            </w:pPr>
            <w:r>
              <w:rPr/>
              <w:t xml:space="preserve">ул. Ильич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етского сада д. Аленино, </w:t>
            </w:r>
          </w:p>
          <w:p>
            <w:pPr>
              <w:pStyle w:val="Normal"/>
              <w:rPr/>
            </w:pPr>
            <w:r>
              <w:rPr/>
              <w:t>ул. Луговая, д. 14, Киржач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школы с. Филипповское, </w:t>
            </w:r>
          </w:p>
          <w:p>
            <w:pPr>
              <w:pStyle w:val="Normal"/>
              <w:rPr/>
            </w:pPr>
            <w:r>
              <w:rPr/>
              <w:t>ул. Советская, д. 26, Киржач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школы с. Добрынское, </w:t>
              <w:br/>
              <w:t>ул. Восточная, д. 11, Суздаль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етского сада с. Добрынское, </w:t>
            </w:r>
          </w:p>
          <w:p>
            <w:pPr>
              <w:pStyle w:val="Normal"/>
              <w:rPr/>
            </w:pPr>
            <w:r>
              <w:rPr/>
              <w:t>ул. Пионерская, д. 14б, Суздаль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МДОУ детский сад «Колосок», </w:t>
            </w:r>
          </w:p>
          <w:p>
            <w:pPr>
              <w:pStyle w:val="Normal"/>
              <w:rPr/>
            </w:pPr>
            <w:r>
              <w:rPr/>
              <w:t>с. Гати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БОДО детско-юношеская спортивная школа, г. Камеш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школы и детского сада, г.Кирж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К п.Лук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школы п.Лук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Пата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Втор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Пролета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О «Владимирские коммунальные системы», г. Владимир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301 квар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722 квар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УЗ КБ «Автоприб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Белоконская, д.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З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БС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частного жилого фон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Заклязьме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Коммунальной 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Оргтруд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Оргтруд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Коммун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ФОК, ул. Парижской Комму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МК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Юрьев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РТ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Семашко, 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ХОЗО УВ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Элеватор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Юго-запад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125 квар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БМК-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. Лес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Тихонравова, д. 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О «Владимирская газовая компания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АО «Владимирский завод «Электроприб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АО «Владалко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АО «Дорожное эксплуатационное предприятие № 7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Фирма «Русский прост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хника – коммунальные системы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Стройэнерго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ОО «Газпром межрегионгаз Владимир»,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УК «Дельта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ОО «Комбинат промышленных предприятий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ОО «Нерль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ВНИИЗЖ», г. Владимир, мкр. Юрьеве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Владимир»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ЦТ г. Владимир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Загородной 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. Юрьев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.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«Ладо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ЦТ Ковардицкого и Борисоглебского с/п, Муромский район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Зим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Булатниково № 1 (детский са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Булатниково № 2 (школа, прию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Прудищи (детский сад и 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теплогаз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Сод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ые участка г. Владимир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Пен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Турбаза «Ладо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пецавто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кр. Пига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ые участка г. Лакинск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 г. Лак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3 г. Лак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Лермонтова г. Лак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ые участка г. Собинка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3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Шибаева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Молодёжная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Сад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ые Гороховецкого филиала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 ул. Нагор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2 ул. Полевая, д. 3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8 ул. Гоголя, д.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0 ул. Беседина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4 ул. Красноармей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5 ул. Горького, д.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ЦРБ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пос. Галиц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 Велико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ые Селивановского филиала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ул. Профсоюзная пос. Красная Горба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Пролетарская пос. Красная Горб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Садовая пос. Красная Горб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 Высоко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ул. Молодёжн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Ф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2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№ 1 Малыше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№ 2 Малыше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№ 3 Малыше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пос. Красная Уш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 Новлян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пос. Новый Быт (школа, депо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д. Драче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пос. Копни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пос. Костене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Надежд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3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Переложни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Ковровского филиала, всег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 по объектам конце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center" w:pos="1150" w:leader="none"/>
              </w:tabs>
              <w:jc w:val="center"/>
              <w:rPr>
                <w:highlight w:val="yellow"/>
              </w:rPr>
            </w:pPr>
            <w:r>
              <w:rPr/>
              <w:t>169,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3*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 ул. Сверд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2 ул. Доли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3 ул. Що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4 ул. Краснознамё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5 ул. Уриц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6 ул. Тексти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7 ул. Да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8 ул. Бе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9 ул. 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4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0 ул. Зап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1 ул. Вост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3 ул. Первомай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4 проспект 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6 ул. Грибоед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7 ул. Мох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9 ул. Блин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 ул. Борцов 1905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 ул. Чка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3 ул. Пугачё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5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 ул. Фурман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№ 6 ул. Ватути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7 ул. Фурман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8 ул. Коммунистиче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тельные Гусь-Хрустального филиала, 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торфобрик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  <w:p>
            <w:pPr>
              <w:pStyle w:val="Normal"/>
              <w:jc w:val="center"/>
              <w:rPr/>
            </w:pPr>
            <w:r>
              <w:rPr/>
              <w:t>261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ТЭК-2 (котельная Бау Текс), </w:t>
            </w:r>
          </w:p>
          <w:p>
            <w:pPr>
              <w:pStyle w:val="Normal"/>
              <w:rPr/>
            </w:pPr>
            <w:r>
              <w:rPr/>
              <w:t>ул. Транспортная, д. 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ТЭК-3 (котельная ГТК), </w:t>
            </w:r>
          </w:p>
          <w:p>
            <w:pPr>
              <w:pStyle w:val="Normal"/>
              <w:rPr/>
            </w:pPr>
            <w:r>
              <w:rPr/>
              <w:t>ул. Рудницкой, д. 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ТЭК-4 (котельная ГСЗ им. Ф.Э. Дзержинского), пр-кт 50 лет Советской власти, д.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, ул. Микрорайон, д. 29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, ул. Добролюб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Поле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6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Гусе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Роддома, ул. Калинина, д. 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Вокзала, ул. Владимирская, д. 3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школы № 16, ул. А. Не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ДОУ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Мезино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Панфи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Н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Киржачского филиала </w:t>
            </w:r>
          </w:p>
          <w:p>
            <w:pPr>
              <w:pStyle w:val="Normal"/>
              <w:rPr/>
            </w:pPr>
            <w:r>
              <w:rPr/>
              <w:t xml:space="preserve">(за искл. мкр-на Красный Октябрь)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1,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,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, ул. Советская, д. 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, ул. Дзерж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7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3, ул. Павловского, д. 23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, Большой больничный проезд, д. 9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5, ул. М. Расковой, д. 14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6, ул. Шелковиков, д. 1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7, ул. Привокз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8, ул. Заводская, д.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Киржачского филиала (г. Киржач, мкр-н Красный Октябрь)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8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вартальная (1-й Проез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одульная (ул. Метленко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тельная модульная (ул. Магистра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8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очно-модульная котельная (ул. Калини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тельная (ул. Север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Муромского филиала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2*</w:t>
            </w:r>
          </w:p>
          <w:p>
            <w:pPr>
              <w:pStyle w:val="Normal"/>
              <w:jc w:val="center"/>
              <w:rPr/>
            </w:pPr>
            <w:r>
              <w:rPr/>
              <w:t>227,4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2*</w:t>
            </w:r>
          </w:p>
          <w:p>
            <w:pPr>
              <w:pStyle w:val="Normal"/>
              <w:jc w:val="center"/>
              <w:rPr/>
            </w:pPr>
            <w:r>
              <w:rPr/>
              <w:t>235,41*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р. Куйбышева, д.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Лаврентьева, д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Губк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Вой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Муро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РЗШ (РК №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Московская, д. 111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ГБ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9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Строителей, д.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ул. Эксплуатационн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Р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Механиза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Нежи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Московская, д.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Красноармей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Клен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Орло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Гоголева, д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0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Войкова, д. 9 (ЦР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Первомайская, д.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рытого к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ул. Набережная (пор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о/л «Озерны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о/л «Белый город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о/л «Черемуш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тельная ул. 30 лет Победы, пос. Верб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тельная 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ые Петушинского филиала </w:t>
            </w:r>
          </w:p>
          <w:p>
            <w:pPr>
              <w:pStyle w:val="Normal"/>
              <w:rPr/>
            </w:pPr>
            <w:r>
              <w:rPr/>
              <w:t xml:space="preserve">(за искл. пос. Вольгинскккий)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каменный уго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зут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  <w:p>
            <w:pPr>
              <w:pStyle w:val="Normal"/>
              <w:rPr/>
            </w:pPr>
            <w:r>
              <w:rPr/>
              <w:t xml:space="preserve">ПБ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8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55</w:t>
            </w:r>
          </w:p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  <w:t>172,4</w:t>
            </w:r>
          </w:p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7</w:t>
            </w:r>
          </w:p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jc w:val="center"/>
              <w:rPr/>
            </w:pPr>
            <w:r>
              <w:rPr/>
              <w:t>235,1</w:t>
            </w:r>
          </w:p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ьная котельная, г. Петушки, Полевой проезд, 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РТП, г. Петушки, </w:t>
            </w:r>
          </w:p>
          <w:p>
            <w:pPr>
              <w:pStyle w:val="Normal"/>
              <w:rPr/>
            </w:pPr>
            <w:r>
              <w:rPr/>
              <w:t>ул. Красноармейск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«Токамак», г. Петушки, </w:t>
            </w:r>
          </w:p>
          <w:p>
            <w:pPr>
              <w:pStyle w:val="Normal"/>
              <w:rPr/>
            </w:pPr>
            <w:r>
              <w:rPr/>
              <w:t>ул. Заводск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МК ВБЛ, г. Петушки, ул. Профсоюзная,         д. 2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одульная котельная школы № 2, </w:t>
            </w:r>
          </w:p>
          <w:p>
            <w:pPr>
              <w:pStyle w:val="Normal"/>
              <w:rPr/>
            </w:pPr>
            <w:r>
              <w:rPr/>
              <w:t>г. Петушки, ул. Школьная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рышная котельная, г. Петушки, Филинский пр., д. 7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ж.д., г. Петушки, Филинский пр., д.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г. Петушки, ул. Куйбышева, д. 8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«Прокуратура» г. Пет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генераторная для здания Казначейства, г. Пет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. Новое Анн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2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Воспу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МК с. Андрее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генераторная для ГВС с. Андрее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Труд № 1, ул. Советская, д. 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Труд № 2, ул. Нагорная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д. Пекш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Липна-да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К г. Костерево ул. Писцова, д. 6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г. Костерево, ул. Пионерская, д.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анино (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3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д. Санино (ЖК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Сосновый Б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Глубо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3 пос. Нагор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1 г. Пок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2 г. Пок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№ 4 г. Пок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«Стадиона» г. Петушки, 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Кос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Школы д. Мар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4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тельная пос. Труд № 4, ул. Спортивная, </w:t>
            </w:r>
          </w:p>
          <w:p>
            <w:pPr>
              <w:pStyle w:val="Normal"/>
              <w:rPr/>
            </w:pPr>
            <w:r>
              <w:rPr/>
              <w:t>д. 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«Сушнево-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СМО д. ст. Пет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Голов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тельная пос. «Сушнево-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15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- котельная пос. Вольгинский, Петуш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3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5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ПОУ ВО «Владимирский авиамеханический колледж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БУ ВО «Владимирская база авиационной охраны лес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ГУП «ГНПП «Крона»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П Калягин А.В., г.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АО «Российские железные дороги» (Горьковская дирекция по тепловодо-снабжению – СП Центральной дирекции по тепловодоснабжению), всего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Влади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Вяз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Век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Му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Ков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танция Пет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ция Эс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усь-Хрустальное пассажирское автотранспортное предприят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О «Владимирская областная теплоэнергетическая компания», </w:t>
            </w:r>
          </w:p>
          <w:p>
            <w:pPr>
              <w:pStyle w:val="Normal"/>
              <w:rPr/>
            </w:pPr>
            <w:r>
              <w:rPr/>
              <w:t>г. Гусь-Хруст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Текс», г. Гусь-Хруст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ВО «Гусевский стекольный колледж», г. Гусь-Хруст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о Гласс», г. Курлово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УП «Стимул»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теплоресур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о СЦТ пос. Золотково, Гусь-Хрустальный район, всего,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больницы, пос. Золот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етского сада, пос. Золот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клуба, пос. Золот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школы, пос. Золот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о СЦТ пос. Мезиновский, Гусь-Хрустальный район, всего,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1 пос. Мези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№ 2 пос. Мези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Нечае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ЦТ пос. Иванищи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СЦТ г. Камешково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8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7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«БМК 5,2 МВ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</w:t>
            </w:r>
            <w:r>
              <w:rPr>
                <w:iCs/>
              </w:rPr>
              <w:t>отельная «БМК 11 МВ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К-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ЦТ г. Меленки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6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Центр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Молокозавод-Стро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Черем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Зареч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Авто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Ки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ул. Пушк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Школы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Чка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Бах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микрорайона Гостин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Школ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Центра реабил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Центра занят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Центра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5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вый отопительный пун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П «Коммунальщик», Гусь-Хрустальный район, пос. Иванищ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идовское», Гусь-Хруст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Гороховецкого района «Гороховецкие коммунальные системы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№ 1 ул. Октябрьская, </w:t>
            </w:r>
          </w:p>
          <w:p>
            <w:pPr>
              <w:pStyle w:val="Normal"/>
              <w:rPr/>
            </w:pPr>
            <w:r>
              <w:rPr/>
              <w:t>пос. Пролета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№ 2 ул. Кооперативная, </w:t>
            </w:r>
          </w:p>
          <w:p>
            <w:pPr>
              <w:pStyle w:val="Normal"/>
              <w:rPr/>
            </w:pPr>
            <w:r>
              <w:rPr/>
              <w:t>пос. Пролета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3 д. Крут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Фоминское ЖКХ», Гороховец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лубная с.Фоминки ул.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Фоминки ул.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етсада с.Фоминки ул.Парк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НОШ д.Быкас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.Чулково, ул.Парк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.Чулково, МБОУ Чулковская 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кацкая фабрика «Медтекс», </w:t>
            </w:r>
          </w:p>
          <w:p>
            <w:pPr>
              <w:pStyle w:val="Normal"/>
              <w:rPr/>
            </w:pPr>
            <w:r>
              <w:rPr/>
              <w:t>пос. им. К. Маркса, Камеш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Трубочист»,  Камешковский район (котельная с. Ковери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ТеплоРесурс», Камеш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еплоКом», г.Камеш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П Камешковского района «Инженерные Технолог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АО «Киржачский инструментальный зав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6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АО «Киржачагропромстрой», г. Кирж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ётно-испытательный комплекс АО «НИИ парашютостроения», г. Кирж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УП «Водоканал», г. Кирж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оизводственно-испытательный комплекс – филиал ПАО НПО «Наука», Киржач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5,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Першинское УМП ЖКХ, Киржачский райо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пос. Дуб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ЦТ д. Федор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илипповское УМП ЖКХ, Киржач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ОО «Импульс», пос. Горка, Киржач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Завод им. В.А. Дегтярева», г. Ковров, всего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Очистных соору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Цеха 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Б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Гост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69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ул. Першутова,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СК ЭНЕРГО», г. Ков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ЖКО РОСКО», г. Ковров, всего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котельная № 1 (термомоду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2 (Т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», г. Ковров, всего, 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газовая, мощность 10,0 М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блочно-моду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ОО «КЭМЗ-Энерго», г. Ков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вровская ЭнергоТепловая Компания», г. Ковров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 ул. Киркижа, д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2 ул. Муромская, д. 22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 ул. Калинина, д. 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8 ул. Маяковского, д. 10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- котельная № 10 ул. Социалистическая, д.1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города Коврова «Жилищно-эксплуатационный трес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ЦТ от котельных ул. Ковровская, ул. Набережная, ул. Лесхозная, всего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1 ул. Ковро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2 ул. Набере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5.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2 ул. Лесхоз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Т от котельных микрорайона Ковров-8</w:t>
            </w:r>
            <w:r>
              <w:rPr>
                <w:color w:val="000000"/>
              </w:rPr>
              <w:t xml:space="preserve"> 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№ 93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инв.№ 101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Жилэкс», г. Ков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1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6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5 ул. Канг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6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9 микрорайона «Зар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Эквуд», Ковровский район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Нерех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д. Шеви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ОО «Комсервис», Ковр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ельское с/п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1 пос. Н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2 пос. Перво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д. Руч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гинское с/п (пос. Малыгино и пос. Пакино)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Па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Малыг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8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больницы с. Большие Всегод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омсервис-Мелехово», Ковровский район, всего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1 пос. Меле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2 пос. Меле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3 пос. Меле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№ 4 пос. Меле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ЛПУ «Санаторий им. Н.С. Абельмана», Ковр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МП «Бытсервис», Ковровский район, всего, 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с. Клязьминский город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язьминская П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. Санаторий им. Абельм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Санниково, ул. Цент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Достижение, ул. Фабри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тельная больницы с. Клязьминский городок, ул. Н. Кузнец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- котельная школы с. Клязьминский горо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МП «Нерехта-жилсервис», Ковр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Сочнев В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льчугКоммунЭнерго», г.Кольчуг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О «Электрокабель» Кольчугинский завод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О «СТИНК-М», г. Москва </w:t>
            </w:r>
          </w:p>
          <w:p>
            <w:pPr>
              <w:pStyle w:val="Normal"/>
              <w:rPr/>
            </w:pPr>
            <w:r>
              <w:rPr/>
              <w:t>(по СЦТ от котельной в г. Кольчуги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хнология комфорта» Кольчугинского района, всего, в том числ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муниципальным образования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г. Кольчугино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пос. Лесоспл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аровая ул. Луговая,  д.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пос. Зеленобо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лорище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пос. Метал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льи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пос. Большев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здольев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пос. Раздол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д. Пав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авлен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водогрейная с. Б. Кузьмин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авленского сельского поселения «Водоканал», Кольчуг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снаб», Меленковский район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«Тургенево-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«Папулино-МУС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Дорожник», Меленковский район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eastAsia="Calibri"/>
                <w:lang w:eastAsia="en-US"/>
              </w:rPr>
            </w:pPr>
            <w:r>
              <w:rPr/>
              <w:t>- котельная д. Деня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Папул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 Людям. Меленки»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Софро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Турген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К «Дмитриевы Горы», Меленк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ромский стрелочный зав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О «Муромский хлебокомбин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О «Муромский завод радиоизмерительных прибор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Комус», о. Му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кий кирпичный зав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Муромского района «Машинно-технологическая станция «Окская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Молот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Пестень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Сав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Ковард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Борисог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Степаньк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Панфи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Чаада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Ковардицкого сельского поселения «Ока», округ Муром, всего, </w:t>
            </w:r>
          </w:p>
          <w:p>
            <w:pPr>
              <w:pStyle w:val="Normal"/>
              <w:rPr/>
            </w:pPr>
            <w:r>
              <w:rPr/>
              <w:t>в том числе по видам топлива: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- котельная школы с. Борисогле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Макар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школы с. Панфи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Панфилово администр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Виктория», г. Петуш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О «Петушинский завод силикатного кирпич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П «Коммунальные системы Петушин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О «Генериум», пос. Вольгинский, Петуш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ООО Технопарк «Вольгинский», Петушинский райо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БУ Центр реабилитации фонда социального страхования РФ «Вольгинский», Петушинский райо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ВКС-Кантри», Петуш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Городищенская тепловая компания», Петуш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ГУП ИТАР-ТАСС филиал Радиоцентр ИТАР-ТАСС, Петуш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енерат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О «Радугаэнерго», г. Радуж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2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3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рахмало-паточный завод «Новлянский», Селиван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А.Н., д. Чертково, Селивано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П Кириллов М.В., г. Лак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БУ СО ВО «Собинский психоневрологический интернат»,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-сбыт», пос. Ставрово, Соб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О Лечебно-оздоровительный комплекс «Клязьменский», Соб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П пос. Ставрово «Теплоснабжение», Собинский район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больничного комплек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Р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1 ул. 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№ 2 ул. 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Цен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школы № 2 и Дома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П ЖКХ «Производственная коммунальная компания Собинского района», Собинский район, всего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администрации Соб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Толпу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пос. Колокш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Колокша, ул. Цент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МДОУ № 12 «Рома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к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Асер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Вор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ДК д. Вышма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НИ с. Жерех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Заре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Рождеств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Фетин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№ 1 пос. Ундо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№ 2 пос. Ундо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тельная № 3 пос. Ундо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пос. Ундольский, ул. Шк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ЦРБ г. Соби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Черку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Баба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анаторий «Тону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анаторий «Строите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8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д. Кури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ОО «ТехноАвтоматика», Судогодский район,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Лухтон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Чамер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Голов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д. Лавр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им. Вор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Б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Муромц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Андре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ладимирский биоэнергетический кластер», все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Андреево, ул. Первомай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Андреево, Парковый проез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Ликино, ул. Лес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Тюрмер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Головино, ул. Сове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Сойма (детский са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пос. Сойма (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пром», г. Судогда»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Красный Хим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кр. «Строите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мкр. «Посад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«ЦР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. Муромцево, ул.Комсомоль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. Красный Богаты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Грид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Коня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ос. Вят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еверная д.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пер. М. Советский 14а, 14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/с № 7, пер. Спортив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ПОУ ВО «Муромцевский лесотехнический техникум», Судогод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УП Владимирской области «Владоблжилкомхоз» (Селивановский филиал по обеспечению топлив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Мошок, Судогод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д. Кондряево, Судогод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здальтеплосбыт», г. Суздаль, всего, 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56,6*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0,0*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ул. Промышленная, д.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ул. Лесная, д.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ул. Колхоз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ирекция единого заказчика», Суздаль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Боголюбовское с/п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Н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 Новоалександровское с/п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Новоалександр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 Павловское с/п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источникам тепловой энергии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Сад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тельная с. Павл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 Селецкое с/п,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Гаврил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Красногварде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пос. Н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5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котельная с. Торч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ОО «ВладЖилКоммСерви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6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МО Боголюбовское с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26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 МО Новоалександровское с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О «СПБВЕРГАЗ», Суздаль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комбинат «Юрьев-Польский» АО «Холдинговая компания «Ополь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АО «Владимирские коммунальные системы» «Теплоэнер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рьев-Польский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29</w:t>
            </w:r>
            <w:r>
              <w:rPr/>
              <w:t>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1 ул. Луг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2 ул. Своб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4 ул. Герц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Фабричного микро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завода «Промсвяз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МК пер. Красноарме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ылов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Небылое (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Небылое (больни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Андреевское (д/са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Фёдоровское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Шихоба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№ 9 с. Энтузиа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Горки (цент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Шипи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ельная с. Ополье (модул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ское сельское поселение, всего, </w:t>
            </w:r>
          </w:p>
          <w:p>
            <w:pPr>
              <w:pStyle w:val="Normal"/>
              <w:rPr/>
            </w:pPr>
            <w:r>
              <w:rPr/>
              <w:t>в том числе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Сима (модуль – 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Сима (модуль – Дом милосердия, больни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с. Матвейщ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ГБУ «Центральное жилищно-коммунальное управление» Минобороны России (в границах Владимирской области), всего, в том по источникам тепловой энерг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инв. № 21 , г. Александров, </w:t>
            </w:r>
          </w:p>
          <w:p>
            <w:pPr>
              <w:pStyle w:val="Normal"/>
              <w:rPr/>
            </w:pPr>
            <w:r>
              <w:rPr/>
              <w:t>ул. Рад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64, Александровский район, п/о Плеха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</w:t>
            </w:r>
            <w:r>
              <w:rPr/>
              <w:t>7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, инв. № 14, г. Владимир, </w:t>
            </w:r>
          </w:p>
          <w:p>
            <w:pPr>
              <w:pStyle w:val="Normal"/>
              <w:rPr/>
            </w:pPr>
            <w:r>
              <w:rPr/>
              <w:t>ул. Б. Московская, д. 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г. Вязники инв. № б/н, </w:t>
            </w:r>
          </w:p>
          <w:p>
            <w:pPr>
              <w:pStyle w:val="Normal"/>
              <w:rPr/>
            </w:pPr>
            <w:r>
              <w:rPr/>
              <w:t>(военком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94, Гусь-Хрустальный район, п. Добря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216, Гусь-Хрустальный район, п. Добря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217а, Гусь-Хрустальный район, п. Добря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инв. № б/н, г. Камешково, </w:t>
            </w:r>
          </w:p>
          <w:p>
            <w:pPr>
              <w:pStyle w:val="Normal"/>
              <w:rPr/>
            </w:pPr>
            <w:r>
              <w:rPr/>
              <w:t>ул. Школьная, д.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3, г. Кирж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инв. № 60, Киржачский район, </w:t>
            </w:r>
          </w:p>
          <w:p>
            <w:pPr>
              <w:pStyle w:val="Normal"/>
              <w:rPr/>
            </w:pPr>
            <w:r>
              <w:rPr/>
              <w:t>п/о Барс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б/н, г. Ковров (военком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39, Ковровский район, пос. Эс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469, Ковровский район, пос. Па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тельная инв. № 52, Ковров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. Сергейц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73, Меленковский район, пос. Злоб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, о. Муром, ул. Кирова Б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78, о. Му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инв. № 4, Петушинский район, </w:t>
            </w:r>
          </w:p>
          <w:p>
            <w:pPr>
              <w:pStyle w:val="Normal"/>
              <w:rPr/>
            </w:pPr>
            <w:r>
              <w:rPr/>
              <w:t>д. Воспу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34, Петушинский район, д. Кост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489, Петушинский район, г. Костер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69, Петушинский район, пос. Городищи, ул. Октября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котельная инв. № 75, Собинский район, </w:t>
            </w:r>
          </w:p>
          <w:p>
            <w:pPr>
              <w:pStyle w:val="Normal"/>
              <w:rPr/>
            </w:pPr>
            <w:r>
              <w:rPr/>
              <w:t>г. Лакинск, ул. Мира 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отельная инв. № 1ф/з, г. Сузд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рлов А.М., г. Гусь-Хруст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*Отражены параметры, согласованные в рамках заключенного концессионного соглашения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департамента </w:t>
      </w:r>
    </w:p>
    <w:p>
      <w:pPr>
        <w:pStyle w:val="Normal"/>
        <w:ind w:left="6096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096" w:hanging="0"/>
        <w:jc w:val="center"/>
        <w:rPr/>
      </w:pPr>
      <w:r>
        <w:rPr/>
        <w:t>Владимирской области</w:t>
      </w:r>
    </w:p>
    <w:p>
      <w:pPr>
        <w:pStyle w:val="Normal"/>
        <w:ind w:left="6096" w:hanging="0"/>
        <w:jc w:val="center"/>
        <w:rPr/>
      </w:pPr>
      <w:r>
        <w:rPr/>
        <w:t>от 13.02.2018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Нормативы запасов топлива на источниках тепловой энергии для теплоснабжающих организаций Владимирской области на 2018</w:t>
      </w:r>
      <w:r>
        <w:rPr/>
        <w:t xml:space="preserve"> год</w:t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9"/>
        <w:gridCol w:w="1410"/>
        <w:gridCol w:w="1235"/>
        <w:gridCol w:w="1635"/>
        <w:gridCol w:w="148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общего запаса (ОНЗТ), 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нижаемый запас (ННЗТ), 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-ционный запас (НЭЗТ),</w:t>
            </w:r>
          </w:p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Владими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Завод им. В.А. Дегтярёва», </w:t>
            </w:r>
          </w:p>
          <w:p>
            <w:pPr>
              <w:pStyle w:val="Normal"/>
              <w:rPr/>
            </w:pPr>
            <w:r>
              <w:rPr/>
              <w:t>г. Ков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ЭМЗ-Энерго», г. Ков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уромский завод радиоизмерительных приборов», 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хнопарк «Вольгинский», Петуш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дугаэнерго», г. 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рахмало-паточный завод «Новлянский», Селива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Производственная коммунальная компания Собинского района», Соб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Юрьевецкая птицефабр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02-13T16:57:00Z</cp:lastPrinted>
  <dcterms:modified xsi:type="dcterms:W3CDTF">2018-02-19T07:36:00Z</dcterms:modified>
  <cp:revision>6</cp:revision>
  <dc:subject/>
  <dc:title/>
</cp:coreProperties>
</file>