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/>
      </w:pPr>
      <w:r>
        <w:rPr>
          <w:color w:val="0070C0"/>
          <w:szCs w:val="28"/>
        </w:rPr>
        <w:t xml:space="preserve">« </w:t>
      </w:r>
      <w:r>
        <w:rPr>
          <w:color w:val="0070C0"/>
          <w:szCs w:val="28"/>
          <w:u w:val="single"/>
        </w:rPr>
        <w:t xml:space="preserve"> 23 </w:t>
      </w:r>
      <w:r>
        <w:rPr>
          <w:color w:val="0070C0"/>
          <w:szCs w:val="28"/>
        </w:rPr>
        <w:t xml:space="preserve"> » </w:t>
      </w:r>
      <w:r>
        <w:rPr>
          <w:color w:val="0070C0"/>
          <w:szCs w:val="28"/>
          <w:u w:val="single"/>
        </w:rPr>
        <w:t xml:space="preserve">  декабря  </w:t>
      </w:r>
      <w:r>
        <w:rPr>
          <w:color w:val="0070C0"/>
          <w:szCs w:val="28"/>
        </w:rPr>
        <w:t xml:space="preserve"> 2015 г.                                                                     № </w:t>
      </w:r>
      <w:r>
        <w:rPr>
          <w:color w:val="0070C0"/>
          <w:szCs w:val="28"/>
          <w:u w:val="single"/>
        </w:rPr>
        <w:t>57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  <w:u w:val="single"/>
        </w:rPr>
      </w:pPr>
      <w:r>
        <w:rPr>
          <w:color w:val="0070C0"/>
          <w:sz w:val="16"/>
          <w:szCs w:val="16"/>
          <w:u w:val="single"/>
        </w:rPr>
      </w:r>
    </w:p>
    <w:p>
      <w:pPr>
        <w:pStyle w:val="TextBody"/>
        <w:shd w:fill="FFFFFF" w:val="clear"/>
        <w:spacing w:before="0" w:after="0"/>
        <w:ind w:right="4705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Административного регламента </w:t>
      </w:r>
    </w:p>
    <w:p>
      <w:pPr>
        <w:pStyle w:val="TextBody"/>
        <w:shd w:fill="FFFFFF" w:val="clear"/>
        <w:spacing w:before="0" w:after="0"/>
        <w:ind w:right="4422" w:hanging="0"/>
        <w:jc w:val="left"/>
        <w:rPr/>
      </w:pPr>
      <w:r>
        <w:rPr>
          <w:i/>
          <w:sz w:val="24"/>
          <w:szCs w:val="24"/>
        </w:rPr>
        <w:t>предоставления департаментом природопользования и охраны окружающей среды администрации Владимирской области государственной услуги по проведению государственной экспертизы запасов полезных ископаемых, геологической, экономической</w:t>
      </w:r>
    </w:p>
    <w:p>
      <w:pPr>
        <w:pStyle w:val="TextBody"/>
        <w:shd w:fill="FFFFFF" w:val="clear"/>
        <w:spacing w:before="0" w:after="0"/>
        <w:ind w:right="4705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экологической информации о предоставляемых</w:t>
      </w:r>
    </w:p>
    <w:p>
      <w:pPr>
        <w:pStyle w:val="TextBody"/>
        <w:shd w:fill="FFFFFF" w:val="clear"/>
        <w:spacing w:before="0" w:after="0"/>
        <w:ind w:right="4705" w:hanging="0"/>
        <w:jc w:val="left"/>
        <w:rPr/>
      </w:pPr>
      <w:r>
        <w:rPr>
          <w:i/>
          <w:sz w:val="24"/>
          <w:szCs w:val="24"/>
        </w:rPr>
        <w:t>в пользование участках недр местного значения на территории Владимирской области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В соответствии с пунктом 2.2 постановления администрации Владимирской области от 04.08.2015 № 754 «О внесении изменений в постановление Губернатора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 Положения о департаменте природопользования и охраны окружающей среды администрации Владимирской области, утвержденного постановлением Губернатора области от 01.02.2006 № 63, </w:t>
      </w:r>
      <w:r>
        <w:rPr>
          <w:b/>
          <w:szCs w:val="28"/>
        </w:rPr>
        <w:t>п о с т а н о в л я ю:</w:t>
      </w:r>
    </w:p>
    <w:p>
      <w:pPr>
        <w:pStyle w:val="TextBody"/>
        <w:rPr/>
      </w:pPr>
      <w:r>
        <w:rPr>
          <w:szCs w:val="28"/>
        </w:rPr>
        <w:t>1. Утвердить Административный регламент предоставления департаментом природопользования и охраны окружающей среды администрации Владимирской област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Владимирской области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 А. Мигачё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567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hd w:fill="FFFFFF" w:val="clear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39"/>
      </w:tblGrid>
      <w:tr>
        <w:trPr>
          <w:trHeight w:val="2031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департамента природопользования и охраны окружающей ср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12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7/01–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  <w:br/>
        <w:t>ПРЕДОСТАВЛЕНИЯ ДЕПАРТАМЕНТОМ ПРИРОДОПОЛЬЗОВАНИЯ</w:t>
        <w:br/>
        <w:t>И ОХРАНЫ ОКРУЖАЮЩЕЙ СРЕДЫ АДМИНИСТРАЦИИ ВЛАДИМИРСКОЙ ОБЛАСТ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ВЛАДИМИ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Par51"/>
      <w:bookmarkStart w:id="2" w:name="Par51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департаментом природопользования и охраны окружающей среды администрации Владимирской област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Владимирской области (далее - Регламент, государственная услуга) разработан в целях повышения качества и доступности результатов предоставления государственной услуги и определяет сроки и последовательность действий (административных процедур) при осуществлении указанны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государственной услуги являются субъекты предпринимательской деятельности, в том числе участники простого товарищества, иностранные граждане, юридические лица, если иное не установлено федеральными законами, являющиеся пользователями недр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государственной услуге предоставляется непосредственно в департаменте природопользования и охраны окружающей среды администрации Владимирской области (далее - Департамент) по адресу: 600000, г. Владимир, ул. Гагарина, д. 31, по телефону, электронной почте и посредством ее размещения на официальном сайте Департамента в информационно-телекоммуникационной сети "Интернет" (http://dpp.avo.ru), а также в региональной информационной системе "Региональный портал государственных и муниципальных услуг Владимирской области" (http://rgu.avo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ной директора Департамента - (4922) 32-32-3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а геологии и недропользования (далее - уполномоченный отдел Департамента) - (4922) 53-33-2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- e-mail: dpp@avo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епартамента: понедельник - пятница с 9.00 до 17.30. Суббота, воскресенье - выходные дни. Перерыв на обед с 12.30 до 13.0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и выдачи документов: понедельник - пятница с 9.00 до 12.30 и с 13.30 до 17.0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Департамента размещаются следующие информационные материалы: адрес официального сайта Департамента в информационно-телекоммуникационной сети "Интернет", адрес электронной почты, справочные телефоны, информация о режиме работы, о порядке предоставления государственной услуги, о порядке обжалования решений и действий (бездействия) Департамента, его должностных лиц, государственных гражданских служащих, перечень документов, предоставление которых необходимо для получения государственной услуги, формы документов для за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Консультации по процедуре предоставления государственной услуги проводятся сотрудниками уполномоченного отдела Департамента на личном приеме и по телефону: (4922) 53-33-2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ответ на обращение направляется почтой в адрес заявителя в установленный законодательством с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70"/>
      <w:bookmarkEnd w:id="3"/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 -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Владимирской области (далее - государственная экспертиз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осударственную услугу предоставляет Департам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государственной услуги является оформление заключения экспертной комиссии по государственной экспертиз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 составляет не более 30 дней со дня регистрации полного комплекта материалов, представленных заявителем в приемную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проса дополнительной информации в целях уточнения материалов, представленных заявителем, срок проведения государственной экспертизы может быть продлен, но не более чем на 30 дней. О продлении срока проведения государственной экспертизы заявитель извещается Департаментом в письменной форме в течение 5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За проведение государственной экспертизы взимается плата в размере и в порядке, установленно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2.2005 № 69 "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оведение государственной экспертизы перечисляется заявителем перед представлением материалов в Департамент в доход бюджета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1.02.92 № 2395-1 "О недрах" ("Собрание законодательства Российской Федерации", 06.03.95, № 10, ст. 82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2.2005 № 69 "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" ("Собрание законодательства Российской Федерации", 21.02.2005, № 8, ст. 65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и экологии Российской Федерации от 23.05.2011 № 378 "Об утверждении Требований к составу и правилам оформления представляемых на государственную экспертизу материалов по подсчету запасов твердых полезных ископаемых" ("Бюллетень нормативных актов федеральных органов исполнительной власти", № 31, 01.08.201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природы России от 31 декабря 2010 г. № 569 "Об утверждении Требований к составу и правилам оформления представляемых на государственную экспертизу материалов по подсчету запасов питьевых, технических и минеральных подземных вод" (Бюллетень нормативных актов федеральных органов исполнительной власти, 16.05.2011, № 20, зарегистрирован в Минюсте России 25 марта 2011 г., регистрационный № 2029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ладимирской области от 30.11.2004 № 202-ОЗ "Об основных направлениях деятельности органов государственной власти Владимирской области в сфере природопользования и охраны окружающей среды" ("Владимирские ведомости", № 346 - 349, 15.12.200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01.02.2006 № 63 "Об утверждении Положения о департаменте природопользования и охраны окружающей среды администрации Владимирской области" ("Владимирские ведомости", № 24, 08.02.200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85"/>
      <w:bookmarkEnd w:id="4"/>
      <w:r>
        <w:rPr>
          <w:sz w:val="28"/>
          <w:szCs w:val="28"/>
        </w:rPr>
        <w:t>2.7. Для проведения государственной экспертизы заявитель должен представить в Департаме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19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N 1 к настоящему Регламенту на проведение государственной экспертизы по представленным материал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подготовленные в соответствии с требованиями, определяемыми Министерством природных ресурсов и экологии Российской Федерации, в 4 экземплярах на бумажном носителе и в 1 - на электронном носите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плату государственной экспертизы в установлен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при предоставлении государственной услуги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находятся в распоряжении Департамент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Владимирской области. Заявитель вправе представить указанные документы и информацию в Департамент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ой услуги и связанных с обращениями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предоставлении государственной услуги отказывается в случае выявления некомплектности представленных материалов для проведения государственной экспертизы. Некомплектные материалы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государствен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на прием к директору Департамента (его заместителю) или для получения консультации специалиста Департамента не должно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Заявление о проведении государственной экспертизы и прилагаемые к нему документы, отвечающие требованиям Регламента, принимаются в Департаменте и регистрируются в день их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государствен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Центральный вход в здание должен быть оборудован вывеской, содержащей наименование государств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В помещении Департамента отводятся места для ожидания приема. Места ожидания в очереди на подачу 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Помещения для должностных лиц, осуществляющих предоставление государственной услуги, снабжаются табличками с указанием номера кабинета, фамилий, имен, отчеств, должностей должностных лиц, ответственных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4. Рабочие места должностных лиц, осуществляющих предоставление государственной услуги,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ими столами и стульями (не менее 1 комплекта на одно должностное лиц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ами (1 рабочий компьютер на одно должностное лиц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техникой, позволяющей своевременно и в полном объеме осуществлять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5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6. Места для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заявителей о правилах и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ожидани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должностных лиц уполномоченного отдела Департамента к заяв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казываем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на получение конечного результата услуги (оперативн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кадрового обеспечения предоставления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 при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поступивших жалоб на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1. Информация о государственной услуге размещается в Сводном реестре государственных и муниципальных услуг и в региональной информационной системе "Региональный портал государственных и муниципальных услуг Владимир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Форма заявления размещается в региональной информационной системе "Региональный портал государственных и муниципальных услуг Владимирской области" и доступна заявителям для копирования и заполнени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3. Заявители вправе осуществлять мониторинг хода предоставления государственной услуги с использованием региональной информационной системы "Региональный портал государственных и муниципальных услуг Владимирской области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23"/>
      <w:bookmarkStart w:id="6" w:name="Par12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материалов и документов, представленных на государственную экспертиз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государствен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заключения государстве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46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по предоставлению государственной услуги приводится в приложении № 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"Прием и регистрация материалов и документов, представленных на государственную экспертизу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Основанием для начала исполнения административной процедуры является поступление в Департамент материалов и документов (далее - документы) в соответствии с </w:t>
      </w:r>
      <w:hyperlink w:anchor="Par85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се представленные документы принимаются, регистрируются в Департаменте в день их поступления в установленном порядке и направляются в уполномоченный отдел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течение 3 дней с даты регистрации поступивших документов проверяет их комплектность и принимает комплектные документы к рассмотрению. Некомплектные документы возвращаются заявителю, о чем заявитель уведомляется в письменной форме в течение 5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административной процедуры является прием документов на государственную эксперти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"Организация и проведение государственной экспертиз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Для рассмотрения принятых документов Департаментом создается экспертная комиссия, состав которой формируется из штатных сотрудников Департамента и утверждается директором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Экспертная комиссия в течение 20 дней в соответствии с действующим законодательством осуществляет государственную экспертизу путем проведения анализа документов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счету запасов полезных ископаемых всех вовлекаемых в освоение и разрабатываемых месторождений общераспространенных полезных ископаемых и подземных вод вне зависимости от вида, количества, качества и направления использования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ому обоснованию кондиций для подсчета запасов общераспространенных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му изменению состояния запасов общераспространенных полезных ископаемых по результатам геологоразведочных работ и переоценки этих зап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счету запасов общераспространенных полезных ископаемых и подземных вод выявленных месторождений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ологической информации об участках недр местного значения, намечаемых для строительства и эксплуатации подземных сооружений местного и регионального значения, не связанных с разработкой месторождений полезных ископаем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дготовка заключения государственн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"Оформление заключения государственной экспертиз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Результаты государственной экспертизы излагаются в заключении, которое подписывается членами экспертной комиссии и в течение 5 дней с даты подписания утверждается директором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При несогласии отдельных членов экспертной комиссии с заключением государственной экспертизы, подготовленным экспертной комиссией, они подписывают заключение с пометкой "особое мнение". Особое мнение оформляется отдельным документом, содержащим его обосн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Заключение государственной экспертизы должно содержать выв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остоверности и правильности указанной в представленных документах оценки количества и качества запасов полезных ископаемых в недрах, подготовленности месторождений или их отдельных частей к промышленному освоению, а также их промышлен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боснованности переоценки запасов полезных ископаемых по результатам геологического изучения, разработки месторождений или в связи с изменением рыночной конъюн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боснованности постановки на территориальный баланс запасов полезных ископаемых и их списания с территориального баланса, а также внесения изменений, связанных с оперативным учетом изменения зап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ях безопасного использования участков недр местного значения для строительства и эксплуатации подземных сооружений местного и регионального значения, не связанных с разработкой месторождений полезных ископаем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4. В случае, если представленные материалы по своему содержанию, обоснованности и объему не позволяют дать объективную оценку количества и качества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, а также геологической информации об участках недр, пригодных для строительства и эксплуатации подземных сооружений местного и регионального значения, не связанных с разработкой месторождений полезных ископаемых, то заключение государственной экспертизы должно содержать указание о необходимости соответствующей доработки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Заключение государственной экспертизы в течение 5 дней с даты его утверждения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административной процедуры является оформление заключения государственной экспертизы и направление его заяви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158"/>
      <w:bookmarkEnd w:id="7"/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олнотой, качеством и последовательностью действий, определенных Регламентом, осуществляется начальником уполномоченного отдела Департамента и директором Департамента и включает в себя проведение проверок по выявлению и устранению нарушений прав заявителей, а также рассмотрение жалоб заявителей о неправомерных действиях (бездействии) государственных гражданских служащих и принятие по ним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Персональная ответственность государственных гражданских служащих закрепляется в их должностных регламентах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4 № 79-ФЗ "О государственной гражданской службе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иодичность осуществления текущего контроля устанавливается директором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исполнением настоящего Регламента (комплексная проверка), или отдельные вопросы (тематическая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явител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Регламента, сроков и последовательности действий (административных процедур), предусмотренных Регламен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bookmarkStart w:id="8" w:name="Par168"/>
      <w:bookmarkEnd w:id="8"/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Департамента, а также ег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Департамент и (или) в администрацию Владим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жащих Департамента - директору Департ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Департамента и его заместителей - Губернатору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Департамент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Департамента, его должностного лица либо государственного гражданск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Департамента, его должностного лиц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28"/>
      <w:bookmarkEnd w:id="9"/>
      <w:r>
        <w:rPr>
          <w:sz w:val="28"/>
          <w:szCs w:val="28"/>
        </w:rPr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ием жалоб в письменной форме осуществляется Департаментом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ar2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Департ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Департамен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Департамент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Департамент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Департамент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Департамент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епартамент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Департамента и (или) Департамент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, на официальном сайте в сети "Интернет",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 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rPr/>
      </w:pPr>
      <w:r>
        <w:rPr/>
        <w:t>Директору департамента</w:t>
      </w:r>
    </w:p>
    <w:p>
      <w:pPr>
        <w:pStyle w:val="Normal"/>
        <w:ind w:left="5954" w:hanging="0"/>
        <w:rPr/>
      </w:pPr>
      <w:r>
        <w:rPr/>
        <w:t>природопользования и охраны</w:t>
      </w:r>
    </w:p>
    <w:p>
      <w:pPr>
        <w:pStyle w:val="Normal"/>
        <w:ind w:left="5954" w:hanging="0"/>
        <w:rPr/>
      </w:pPr>
      <w:r>
        <w:rPr/>
        <w:t>окружающей среды администрации</w:t>
      </w:r>
    </w:p>
    <w:p>
      <w:pPr>
        <w:pStyle w:val="Normal"/>
        <w:ind w:left="5954" w:hanging="0"/>
        <w:rPr/>
      </w:pPr>
      <w:r>
        <w:rPr/>
        <w:t>Владимирской области</w:t>
      </w:r>
    </w:p>
    <w:p>
      <w:pPr>
        <w:pStyle w:val="Normal"/>
        <w:spacing w:before="120" w:after="0"/>
        <w:ind w:firstLine="5942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лное наименование юридического лица с указанием его организационно-правовой формы или фамилия, имя, отчество индивидуального предпринимателя и его паспортные данные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просит  провести государственную экспертизу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>(указать объект экспертиз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онтактная информация </w:t>
      </w:r>
      <w:r>
        <w:rPr>
          <w:i/>
        </w:rPr>
        <w:t>(для уведомления о проведении (об отказе в проведении) государственной экспертизы)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дрес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лефон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: </w:t>
        <w:br/>
        <w:t>геологический отчет на бумажном носителе - в 4 экз. и на электронном носителе - в 1 эк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едприятия/индивидуальный предприниматель                      ________________</w:t>
      </w:r>
    </w:p>
    <w:p>
      <w:pPr>
        <w:pStyle w:val="Normal"/>
        <w:ind w:firstLine="680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Ф.И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. И. О. исполните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Регламенту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  <w:br/>
      </w:r>
      <w:r>
        <w:rPr>
          <w:bCs/>
          <w:sz w:val="28"/>
          <w:szCs w:val="28"/>
        </w:rPr>
        <w:t>предоставления департаментом природопользования</w:t>
      </w:r>
      <w:r>
        <w:rPr>
          <w:sz w:val="28"/>
          <w:szCs w:val="28"/>
        </w:rPr>
        <w:t xml:space="preserve"> и охраны окружающей среды администрации Владимирской области</w:t>
      </w:r>
      <w:r>
        <w:rPr>
          <w:bCs/>
          <w:sz w:val="28"/>
          <w:szCs w:val="28"/>
        </w:rPr>
        <w:t xml:space="preserve">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Владим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textAlignment w:val="top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14935</wp:posOffset>
                </wp:positionV>
                <wp:extent cx="392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обращается с комплектом необходимых документов в приемную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36.7pt;mso-wrap-distance-left:9.05pt;mso-wrap-distance-right:9.05pt;mso-wrap-distance-top:0pt;mso-wrap-distance-bottom:0pt;margin-top:9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обращается с комплектом необходимых документов в приемную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95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6.65pt" to="258.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3920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и материал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45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и материал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321945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5.35pt" to="264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0</wp:posOffset>
                </wp:positionH>
                <wp:positionV relativeFrom="paragraph">
                  <wp:posOffset>309880</wp:posOffset>
                </wp:positionV>
                <wp:extent cx="0" cy="1485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24.4pt" to="121pt,14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3200</wp:posOffset>
                </wp:positionH>
                <wp:positionV relativeFrom="paragraph">
                  <wp:posOffset>-14560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114.65pt" to="-16pt,-1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85725</wp:posOffset>
                </wp:positionV>
                <wp:extent cx="33616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 и материалов, 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6.7pt;mso-wrap-distance-left:9.05pt;mso-wrap-distance-right:9.05pt;mso-wrap-distance-top:0pt;mso-wrap-distance-bottom:0pt;margin-top:6.7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 и материалов, 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20891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6.45pt" to="181.5pt,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1450</wp:posOffset>
                </wp:positionH>
                <wp:positionV relativeFrom="paragraph">
                  <wp:posOffset>20891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6.45pt" to="313.5pt,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200</wp:posOffset>
                </wp:positionH>
                <wp:positionV relativeFrom="paragraph">
                  <wp:posOffset>10287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81pt" to="-16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99060</wp:posOffset>
                </wp:positionV>
                <wp:extent cx="2942590" cy="4832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удовлетворя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8.05pt;mso-wrap-distance-left:9.05pt;mso-wrap-distance-right:9.05pt;mso-wrap-distance-top:0pt;mso-wrap-distance-bottom:0pt;margin-top:7.8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удовлетворя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99060</wp:posOffset>
                </wp:positionV>
                <wp:extent cx="2872740" cy="485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возвращаются заявителю для устранения замеч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38.2pt;mso-wrap-distance-left:9.05pt;mso-wrap-distance-right:9.05pt;mso-wrap-distance-top:0pt;mso-wrap-distance-bottom:0pt;margin-top:7.8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возвращаются заявителю для устранения замеч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27pt" to="402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1300</wp:posOffset>
                </wp:positionH>
                <wp:positionV relativeFrom="paragraph">
                  <wp:posOffset>23939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8.85pt" to="319pt,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3005</wp:posOffset>
                </wp:positionH>
                <wp:positionV relativeFrom="paragraph">
                  <wp:posOffset>129540</wp:posOffset>
                </wp:positionV>
                <wp:extent cx="3920490" cy="429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государственной экспертиз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33.8pt;mso-wrap-distance-left:9.05pt;mso-wrap-distance-right:9.05pt;mso-wrap-distance-top:0pt;mso-wrap-distance-bottom:0pt;margin-top:10.2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государственной экспертиз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9.9pt" to="247.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23558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8.55pt" to="247.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ind w:firstLine="448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74930</wp:posOffset>
                </wp:positionV>
                <wp:extent cx="3920490" cy="4832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заключения государственн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38.05pt;mso-wrap-distance-left:9.05pt;mso-wrap-distance-right:9.05pt;mso-wrap-distance-top:0pt;mso-wrap-distance-bottom:0pt;margin-top:5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заключения государственн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3100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0.95pt" to="253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0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.95pt" to="253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51765</wp:posOffset>
                </wp:positionV>
                <wp:extent cx="3920490" cy="4489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ключения государственн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35.35pt;mso-wrap-distance-left:9.05pt;mso-wrap-distance-right:9.05pt;mso-wrap-distance-top:0pt;mso-wrap-distance-bottom:0pt;margin-top:11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ключения государственн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100</wp:posOffset>
                </wp:positionH>
                <wp:positionV relativeFrom="paragraph">
                  <wp:posOffset>27495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1.65pt" to="253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27495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1.65pt" to="253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ind w:firstLine="448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14935</wp:posOffset>
                </wp:positionV>
                <wp:extent cx="3920490" cy="5626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государствен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44.3pt;mso-wrap-distance-left:9.05pt;mso-wrap-distance-right:9.05pt;mso-wrap-distance-top:0pt;mso-wrap-distance-bottom:0pt;margin-top:9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государствен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8473" w:leader="none"/>
        </w:tabs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7371" w:leader="none"/>
        </w:tabs>
        <w:ind w:hanging="0"/>
        <w:textAlignment w:val="top"/>
        <w:rPr/>
      </w:pPr>
      <w:r>
        <w:rPr/>
        <w:t>Заместитель директора департамента</w:t>
        <w:tab/>
        <w:tab/>
        <w:t>Т.Л. Клименко</w:t>
      </w:r>
    </w:p>
    <w:p>
      <w:pPr>
        <w:pStyle w:val="Style16"/>
        <w:tabs>
          <w:tab w:val="clear" w:pos="708"/>
          <w:tab w:val="center" w:pos="4902" w:leader="none"/>
          <w:tab w:val="left" w:pos="7371" w:leader="none"/>
        </w:tabs>
        <w:ind w:hanging="0"/>
        <w:textAlignment w:val="top"/>
        <w:rPr/>
      </w:pPr>
      <w:r>
        <w:rPr/>
      </w:r>
    </w:p>
    <w:p>
      <w:pPr>
        <w:pStyle w:val="Style16"/>
        <w:tabs>
          <w:tab w:val="clear" w:pos="708"/>
          <w:tab w:val="center" w:pos="4902" w:leader="none"/>
          <w:tab w:val="left" w:pos="7371" w:leader="none"/>
        </w:tabs>
        <w:ind w:hanging="0"/>
        <w:textAlignment w:val="top"/>
        <w:rPr/>
      </w:pPr>
      <w:r>
        <w:rPr/>
        <w:t xml:space="preserve">Начальник отдела геологии и недропользования </w:t>
        <w:tab/>
        <w:t>В.Е. Бубнова</w:t>
      </w:r>
    </w:p>
    <w:p>
      <w:pPr>
        <w:pStyle w:val="Style16"/>
        <w:tabs>
          <w:tab w:val="clear" w:pos="708"/>
          <w:tab w:val="center" w:pos="4902" w:leader="none"/>
          <w:tab w:val="left" w:pos="7371" w:leader="none"/>
        </w:tabs>
        <w:ind w:hanging="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center" w:pos="4902" w:leader="none"/>
          <w:tab w:val="left" w:pos="7371" w:leader="none"/>
        </w:tabs>
        <w:spacing w:before="280" w:after="280"/>
        <w:ind w:hanging="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76919EED82B5D543E554455469FD3E91981B722D26BE75012D6C5443BEDBFF8D7CFAA64E3E29FB9533Z2M" TargetMode="External"/><Relationship Id="rId5" Type="http://schemas.openxmlformats.org/officeDocument/2006/relationships/hyperlink" Target="consultantplus://offline/ref=76919EED82B5D543E554455469FD3E919819792D2FB975012D6C5443BEDBFF8D7CFAA64633ZFM" TargetMode="External"/><Relationship Id="rId6" Type="http://schemas.openxmlformats.org/officeDocument/2006/relationships/hyperlink" Target="consultantplus://offline/ref=76919EED82B5D543E554455469FD3E91981B722D26BE75012D6C5443BEDBFF8D7CFAA634ZEM" TargetMode="External"/><Relationship Id="rId7" Type="http://schemas.openxmlformats.org/officeDocument/2006/relationships/hyperlink" Target="consultantplus://offline/ref=76919EED82B5D543E554455469FD3E91981F7F2C28BA75012D6C5443BEDBFF8D7CFAA64E3E29FB9433ZBM" TargetMode="External"/><Relationship Id="rId8" Type="http://schemas.openxmlformats.org/officeDocument/2006/relationships/hyperlink" Target="consultantplus://offline/ref=8B8C3CD5B1A976A9E62CD0E8A3B149B6FC766837C55FDF00BE5988CE257A742D41C2D2411B289AC3t0FCN" TargetMode="External"/><Relationship Id="rId9" Type="http://schemas.openxmlformats.org/officeDocument/2006/relationships/hyperlink" Target="consultantplus://offline/ref=76919EED82B5D543E5545B597F91609B9B15242627BD795777330F1EE9D2F5DA33ZBM" TargetMode="External"/><Relationship Id="rId10" Type="http://schemas.openxmlformats.org/officeDocument/2006/relationships/hyperlink" Target="consultantplus://offline/ref=76919EED82B5D543E5545B597F91609B9B15242627BE7C5176330F1EE9D2F5DA3BB5FF0C7A24FA9432874C3DZBM" TargetMode="External"/><Relationship Id="rId11" Type="http://schemas.openxmlformats.org/officeDocument/2006/relationships/hyperlink" Target="consultantplus://offline/ref=76919EED82B5D543E554455469FD3E9198167A232DBB75012D6C5443BE3DZBM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3:00Z</dcterms:created>
  <dc:creator>Ananina</dc:creator>
  <dc:description/>
  <cp:keywords/>
  <dc:language>en-US</dc:language>
  <cp:lastModifiedBy>User</cp:lastModifiedBy>
  <cp:lastPrinted>2015-12-28T15:50:00Z</cp:lastPrinted>
  <dcterms:modified xsi:type="dcterms:W3CDTF">2016-01-26T11:03:00Z</dcterms:modified>
  <cp:revision>2</cp:revision>
  <dc:subject/>
  <dc:title>Документ предоставлен КонсультантПлюс</dc:title>
</cp:coreProperties>
</file>