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31.jpeg" ContentType="image/jpeg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857885" cy="70675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_</w:t>
      </w:r>
      <w:r>
        <w:rPr>
          <w:color w:val="0070C0"/>
          <w:szCs w:val="28"/>
          <w:u w:val="single"/>
        </w:rPr>
        <w:t>25</w:t>
      </w:r>
      <w:r>
        <w:rPr>
          <w:color w:val="0070C0"/>
          <w:szCs w:val="28"/>
        </w:rPr>
        <w:t>_ »  _</w:t>
      </w:r>
      <w:r>
        <w:rPr>
          <w:color w:val="0070C0"/>
          <w:szCs w:val="28"/>
          <w:u w:val="single"/>
        </w:rPr>
        <w:t>января</w:t>
      </w:r>
      <w:r>
        <w:rPr>
          <w:color w:val="0070C0"/>
          <w:szCs w:val="28"/>
        </w:rPr>
        <w:t xml:space="preserve">_ 2016 г.                                                               № </w:t>
      </w:r>
      <w:r>
        <w:rPr>
          <w:color w:val="0070C0"/>
          <w:szCs w:val="28"/>
          <w:u w:val="single"/>
        </w:rPr>
        <w:t>04</w:t>
      </w:r>
      <w:r>
        <w:rPr>
          <w:color w:val="0070C0"/>
          <w:szCs w:val="28"/>
        </w:rPr>
        <w:t>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hanging="0"/>
        <w:rPr/>
      </w:pPr>
      <w:r>
        <w:rPr>
          <w:i/>
          <w:sz w:val="24"/>
          <w:szCs w:val="24"/>
        </w:rPr>
        <w:t>Об утверждении Методических указаний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разработке проектов нормативов образования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ходов и лимитов на их размещение 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ыми предпринимателями, юридическими лицами,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цессе хозяйственной и (или) иной деятельности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торых образуются отходы (за исключением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бъектов малого и среднего предпринимательства)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бъектах, подлежащих региональному государственному</w:t>
      </w:r>
    </w:p>
    <w:p>
      <w:pPr>
        <w:pStyle w:val="TextBody"/>
        <w:shd w:fill="FFFFFF" w:val="clear"/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логическому надзору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4.06.1998 № 89-ФЗ «Об отходах производства и  потребления», пунктом 4.5.10 Положения о департаменте природопользования и охраны окружающей среды администрации Владимирской области, утверждённого постановлением Губернатора области от 01.02.2006 № 63, </w:t>
      </w:r>
      <w:r>
        <w:rPr>
          <w:b/>
          <w:szCs w:val="28"/>
        </w:rPr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Методические указания по разработке проектов нормативов образования отходов и лимитов на их размещение индивидуальными предпринимателями, юридическими лицами, в процессе хозяйственной и (или) иной деятельности которых образуются отходы (за исключением субъектов малого и среднего предпринимательства) на объектах, подлежащих региональному государственному экологическому надзору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 А. Мигачё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hd w:fill="FFFFFF" w:val="clear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39"/>
      </w:tblGrid>
      <w:tr>
        <w:trPr>
          <w:trHeight w:val="2031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департамента природопользования и охраны окружающей ср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5.</w:t>
            </w:r>
            <w:r>
              <w:rPr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sz w:val="28"/>
                <w:szCs w:val="28"/>
                <w:u w:val="single"/>
              </w:rPr>
              <w:t>.201</w:t>
            </w:r>
            <w:r>
              <w:rPr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  <w:u w:val="single"/>
                <w:lang w:val="en-US"/>
              </w:rPr>
              <w:t>/01-2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РАЗРАБОТКЕ ПРОЕКТОВ НОРМАТИВОВ ОБРАЗОВАНИЯ ОТХОДОВ И ЛИМИТОВ НА ИХ РАЗМЕЩЕНИЕ ИНДИВИДУАЛЬНЫМИ ПРЕДПРИНИМАТЕЛЯМИ, ЮРИДИЧЕСКИМИ ЛИЦАМИ, В ПРОЦЕССЕ ХОЗЯЙСТВЕННОЙ И (ИЛИ) ИНОЙ ДЕЯТЕЛЬНОСТИ КОТОРЫХ ОБРАЗУЮТСЯ ОТХОДЫ (ЗА ИСКЛЮЧЕНИЕМ СУБЪЕКТОВ МАЛОГО И СРЕДНЕГО ПРЕДПРИНИМАТЕЛЬСТВА) НА ОБЪЕКТАХ, ПОДЛЕЖАЩИХ РЕГИОНАЛЬНОМУ ГОСУДАРСТВЕННОМУ ЭКОЛОГИЧЕСКОМУ НАДЗОР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Методические указания по разработке проектов нормативов образования отходов и лимитов на их размещение (далее – Методические указания) предназначены для индивидуальных предпринимателей и юридических, в результате хозяйственной и иной деятельности которых на территории Владимирской области образуются отходы (далее – хозяйствующий субъект), подлежащих региональному государственному экологическому надзору (за исключением индивидуальных предпринимателей и юридических лиц, отнесенных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к субъектам малого и среднего предпринимательства), и для департамента природопользования и охраны окружающей среды администрации Владимирской области (далее – департамент природопользова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Методические указания устанавливают единый подход к разработке и общие требования к содержанию и оформлению проекта нормативов образования отходов и лимитов на их размещение (далее – ПНООЛР), в котором обосновывается предлагаемое обращение со всеми отходами, образующимися в процессе хозяйственной и иной деятельности хозяйствующего субъекта, путем их утилизации, обезвреживания, размещения, а также передачи другим хозяйствующим субъектам с целью их дальнейшей утилизации, обезвреживания, размещ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ействие Методических указаний не распространяется на деятельность по обращению с радиоактивными отходами, с биологическими отходами и с медицинскими отход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 наличии у хозяйствующего субъекта филиалов, обособленных подразделений, расположенных в разных муниципальных образованиях Владимирской области, ПНООЛР может (по усмотрению хозяйствующего субъекта) разрабатываться отдельно для каждого филиала, обособленного подразд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Основными задачами при разработке хозяйствующим субъектом ПНООЛР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(расчёт) нормативов образова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(расчёт) на основе нормативов образования отходов и объёма произведённой продукции (оказанных услуг, выполненных работ), количества ежегодно образующихс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снование количества отходов, предлагаемых для утилизации и/или обезврежи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снование количества отходов, предлагаемых для размещения в конкретных объектах размещения отход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 разработке хозяйствующим субъектом нормативов образования отходов и лимитов на их размещение учитываются следующие сведения, включаемые в ПНООЛР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на производственной территории и вместимость обустроенных мест (площадок) накопления отходов, предназначенных для формирования партии отходов с целью их дальнейшей утилизации, обезвреживания, размещения, передачи другим хозяйствующим субъекта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щиеся технические возможности по утилизации и/или обезвреживанию образующихся отходов хозяйствующим субъектом самостоятельно либо посредством передачи другим хозяйствующим субъекта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предлагаемых к размещению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бъектов размещения отходов, эксплуатируемых хозяйствующим субъектом или сторонними организациями, а также имеющиеся технические возможности по размещению в них предлагаемого количества отходов каждого вида и их класса опас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бъектов размещения отходов, эксплуатируемых хозяйствующим субъектом, в государственном реестре объектов размещения отходов, формируемом Федеральной службой по надзору в сфере природопользования (Росприроднадзор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 ПНООЛР разрабатывается хозяйствующим субъектом на основании данных инвентаризации источников образования отходов, видов образующихся отходов, объектов накопления и размещения отходов, оборудования для утилизации и обезвреживания отходов, расчётов, а также имеющихся сведений об образовании отходов при производстве продукции, выполнении работ, оказании услуг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II. Методы определения (расчета) нормативов образования отход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 В ПНООЛР приводится обоснование предлагаемых нормативов образования конкретных видов отходов в среднем за год на основании удельных нормативов образования отходов. Предлагаемые нормативы образования конкретных видов отходов указываются в тоннах в 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норматив образования отходов определяет установленное количество отходов конкретного вида при производстве единицы продукции. За расчётную единицу продукции (работ, услуг) в зависимости от источника образования отходов принима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ица произведённой продукции, единица используемого сырья - для отходов производ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ица расстояния (например, километр) - для отходов обслуживания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ица площади - для отходов при уборке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ловек - для отходов, образовавшихся в жилых помещениях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ица места - для гостиниц, кафе, ресторанов и других организаций и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 образования отходов, в среднем за год, определяется по формуле № 1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32635</wp:posOffset>
            </wp:positionH>
            <wp:positionV relativeFrom="paragraph">
              <wp:posOffset>635</wp:posOffset>
            </wp:positionV>
            <wp:extent cx="914400" cy="226060"/>
            <wp:effectExtent l="0" t="0" r="0" b="0"/>
            <wp:wrapNone/>
            <wp:docPr id="2" name="e8blfzw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8blfzw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Н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– предлагаемый норматив образования отходов в среднем за год в тонн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– удельный норматив образования отходов, тонн на расчётную единиц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Q – предлагаемый годовой объём выпускаемой продукции, перерабатываемого сырья, выполненных услуг, относительно которых рассчитан норматив образования отход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 предлагаемых нормативов образования отходов в среднем за год, образующихся в результате износа материалов и изделий, для которых в технической документации устанавливаются ограничения по сроку эксплуатации, допускается определять без предварительного определения норматива образования отходов по формуле № 2: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72310</wp:posOffset>
            </wp:positionH>
            <wp:positionV relativeFrom="paragraph">
              <wp:posOffset>102235</wp:posOffset>
            </wp:positionV>
            <wp:extent cx="733425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вес материалов, изделий, признанных отходам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 – срок эксплуатации материала, издел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9. Нормативы образования отходов, в зависимости от характера отходообразующих процессов и возможности получения исходных данных для расчёта, определяются с использованием следующих методо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 расчёта по материально-сырьёвому баланс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 расчёта по удельным отраслевым нормативам образова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ётно-аналитический мет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спериментальный мет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 расчёта по фактическим объёмам образования отходов (статистический метод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0. Материально-сырьёвой баланс является базовым при нормировании образования отходов производства. Расчёт по материально-сырьёвому балансу применяют при определении нормативов образования отходов в производствах, использующих разные виды исходного сырья или продукции. Исходными данными для расчёта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используемого сырья и материалов в единицу времен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сырья и материалов, перешедшее в продукцию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произведённ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рмы естественной убыл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веществ, выбрасываемых в атмосферный воздух и сбрасываемых со сточными вод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0" w:name="Par34"/>
      <w:bookmarkEnd w:id="0"/>
      <w:r>
        <w:rPr>
          <w:rFonts w:eastAsia="Calibri"/>
          <w:sz w:val="28"/>
          <w:szCs w:val="28"/>
          <w:lang w:eastAsia="en-US"/>
        </w:rPr>
        <w:t xml:space="preserve">В качестве исходных данных для расчёта используются технологические карты, описание рецептур, технологические регламенты и другая документация, регламентирующая использование сырья и материалов, материалы учёта расхода сырья и материалов, получения продукции, результаты инвентаризации источников выбросов, сбросов загрязняющих веществ, источников образования отходов, данные контроля выбросов, сбросов и образования отходов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Исходные данные рекомендуется оформлять в табличном виде в соответствии с приложением № 1 к Методическим указания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имеющегося набора исходных данных расчёт удельных нормативов образования отходов может производиться по нескольким варианта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данных о количестве отходов и выпускаемой продукции за единицу времени удельный норматив образования отходов определяется по формуле № 3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94610</wp:posOffset>
            </wp:positionH>
            <wp:positionV relativeFrom="paragraph">
              <wp:posOffset>114935</wp:posOffset>
            </wp:positionV>
            <wp:extent cx="581025" cy="504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– удельный норматив образования отходов, тонн на единицу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 – количество отходов, образующихся за единицу времени, в тоннах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q – объём продукции, выпускаемой за единицу времен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данных о количестве отходов за единицу времени и при наличии информации о количестве сырья и материалов, которые переходят в продукцию, сумма всех отходов, образующихся в течение единицы времени, рассчитывается по формуле № 4: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544" w:hanging="0"/>
        <w:jc w:val="center"/>
        <w:rPr>
          <w:rFonts w:eastAsia="Calibri"/>
          <w:sz w:val="28"/>
          <w:szCs w:val="28"/>
          <w:lang w:eastAsia="en-US"/>
        </w:rPr>
      </w:pPr>
      <w:bookmarkStart w:id="1" w:name="Par46"/>
      <w:bookmarkEnd w:id="1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7370</wp:posOffset>
            </wp:positionH>
            <wp:positionV relativeFrom="paragraph">
              <wp:posOffset>-3810</wp:posOffset>
            </wp:positionV>
            <wp:extent cx="2981325" cy="285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8465" cy="30607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мма всех отходов за единицу времени, тон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8465" cy="31178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ммарное количество сырья и материалов, поступивших в производство за единицу времени, тон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32766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ммарное количество сырья и материалов, используемых для производства продукции за единицу времени, тон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41020" cy="31432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мма неизбежных безвозвратных потерь сырья (материалов) в процессе производства за единицу времени, тон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09575" cy="31242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ммарное количество загрязняющих веществ в составе выбросов в атмосферный воздух за единицу времени, тон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09575" cy="31242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ммарное количество загрязняющих веществ в составе сбросов за единицу времени, тон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удельный норматив образования отходов определяется по формуле № 5: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08835</wp:posOffset>
            </wp:positionH>
            <wp:positionV relativeFrom="paragraph">
              <wp:posOffset>114935</wp:posOffset>
            </wp:positionV>
            <wp:extent cx="772160" cy="4940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сутствия данных о количестве сырья и материалов, используемых для производства продукции и при наличии информации о количестве выпускаемой продукции в единицу времени, в формуле № 4 величина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1475" cy="2857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заменяется на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2900" cy="28194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которая представляет собой суммарное количество выпускаемой продукции в тоннах за единицу времен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зовании одного вида отхода при производстве нескольких видов продукции допускается использовать групповой норматив образования отходов. Для расчёта группового норматива образования отходов сначала определяется суммарный объём образования отходов по формуле № 6: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46935</wp:posOffset>
            </wp:positionH>
            <wp:positionV relativeFrom="paragraph">
              <wp:posOffset>124460</wp:posOffset>
            </wp:positionV>
            <wp:extent cx="1407160" cy="3333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299" w:leader="none"/>
        </w:tabs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56565" cy="26924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суммарный объём образования от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11455" cy="2571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рматив образования отхода в отходообразующем процессе при производстве каждого вида продукции, тон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7800" cy="27559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ём выпуска i-го вида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- индекс вида производимой продукции (i = 1, 2, 3, 4 ... m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овой норматив образования отходов на единицу валовой производимой продукции определяется по формуле № 7: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51915</wp:posOffset>
            </wp:positionH>
            <wp:positionV relativeFrom="paragraph">
              <wp:posOffset>37465</wp:posOffset>
            </wp:positionV>
            <wp:extent cx="1133475" cy="5619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ля расчёта нормативов образования отходов в технологических картах, описании рецептур, технологических регламентах и иной документации, указанной выше, отсутствуют необходимые данные, проводятся натурные замеры для их полу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1. Метод расчёта по удельным отраслевым нормативам образования отходов основывается на применении справочных таблиц удельных показателей образования отходов по видам экономической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е отраслевые нормативы образования отходов разрабатыва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тём принятия в среднем за год индивидуальных значений нормативов образования отходов для организаций отрасл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расчёта средних удельных показателей на основе анализа отчётной информации за определенный (базовый) период, выделения важнейших (экспертно устанавливаемых) нормообразующих факторов и определения их влияния на значение нормативов на предлагаем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2. Расчётно-аналитический метод применяется при наличии конструкторско-технологической документации (технологических карт, рецептур, регламентов, рабочих чертежей) на производство продукции, при котором образуются отходы. На основе такой документации в соответствии с установленными нормами расхода сырья (материалов) рассчитывается норматив образования отходов (</w:t>
      </w:r>
      <w:r>
        <w:rPr>
          <w:rFonts w:eastAsia="Calibri"/>
          <w:i/>
          <w:sz w:val="28"/>
          <w:szCs w:val="28"/>
          <w:lang w:eastAsia="en-US"/>
        </w:rPr>
        <w:t>Н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) как разность между нормой расхода сырья (материалов) на единицу продукции и чистым (полезным) их расходом с учётом неизбежных безвозвратных потерь сырь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 осуществляется по формуле № 8: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05585</wp:posOffset>
            </wp:positionH>
            <wp:positionV relativeFrom="paragraph">
              <wp:posOffset>197485</wp:posOffset>
            </wp:positionV>
            <wp:extent cx="1228725" cy="2762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2" w:name="Par81"/>
      <w:bookmarkEnd w:id="2"/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– норма расхода сырья (материалов) на единицу продукции, тонн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– расход сырья (материалов), необходимого для осуществления производственного процесса (работы) на единицу продукции, тон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– неизбежные безвозвратные потери сырья (материалов) в процессе производства на единицу продукции, тон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 образования отходов определяется по формуле № 9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12825</wp:posOffset>
            </wp:positionH>
            <wp:positionV relativeFrom="paragraph">
              <wp:posOffset>193675</wp:posOffset>
            </wp:positionV>
            <wp:extent cx="1771650" cy="3048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– коэффициент неизбежных потерь сырья (материалов) (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42950" cy="43688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 образования отходов в процентах или как коэффициент выхода вторичного сырья (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55270" cy="29464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ется по формуле № 10: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3275</wp:posOffset>
            </wp:positionH>
            <wp:positionV relativeFrom="paragraph">
              <wp:posOffset>200025</wp:posOffset>
            </wp:positionV>
            <wp:extent cx="2314575" cy="2952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bookmarkStart w:id="3" w:name="Par95"/>
      <w:bookmarkEnd w:id="3"/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где К</w:t>
      </w:r>
      <w:r>
        <w:rPr>
          <w:rFonts w:eastAsia="Calibri"/>
          <w:sz w:val="28"/>
          <w:szCs w:val="28"/>
          <w:vertAlign w:val="subscript"/>
          <w:lang w:eastAsia="en-US"/>
        </w:rPr>
        <w:t>исп.</w:t>
      </w:r>
      <w:r>
        <w:rPr>
          <w:rFonts w:eastAsia="Calibri"/>
          <w:sz w:val="28"/>
          <w:szCs w:val="28"/>
          <w:lang w:eastAsia="en-US"/>
        </w:rPr>
        <w:t xml:space="preserve"> – коэффициент использования сырья (материалов) при производстве продукции (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33425" cy="40513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формулам (8 – 10) определяются нормативы образования каждого вида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(объём) образования отхода (</w:t>
      </w:r>
      <w:r>
        <w:rPr>
          <w:rFonts w:eastAsia="Calibri"/>
          <w:i/>
          <w:sz w:val="28"/>
          <w:szCs w:val="28"/>
          <w:lang w:val="en-US" w:eastAsia="en-US"/>
        </w:rPr>
        <w:t>V</w:t>
      </w:r>
      <w:r>
        <w:rPr>
          <w:rFonts w:eastAsia="Calibri"/>
          <w:i/>
          <w:sz w:val="28"/>
          <w:szCs w:val="28"/>
          <w:vertAlign w:val="subscript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>) рассчитывается как произведение норматива образования отхода, образовавшегося в результате использования сырья (</w:t>
      </w:r>
      <w:r>
        <w:rPr>
          <w:rFonts w:eastAsia="Calibri"/>
          <w:i/>
          <w:sz w:val="28"/>
          <w:szCs w:val="28"/>
          <w:lang w:eastAsia="en-US"/>
        </w:rPr>
        <w:t>Н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), на объём (количество) используемого сырья, материалов (</w:t>
      </w:r>
      <w:r>
        <w:rPr>
          <w:rFonts w:eastAsia="Calibri"/>
          <w:i/>
          <w:sz w:val="28"/>
          <w:szCs w:val="28"/>
          <w:lang w:val="en-US" w:eastAsia="en-US"/>
        </w:rPr>
        <w:t>Q</w:t>
      </w:r>
      <w:r>
        <w:rPr>
          <w:rFonts w:eastAsia="Calibri"/>
          <w:i/>
          <w:sz w:val="28"/>
          <w:szCs w:val="28"/>
          <w:vertAlign w:val="subscript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). Расчёт осуществляется по формуле № 11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087755" cy="27559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ab/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– объём используемого сырья, материал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– норматив образования отход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овые нормативы образования отходов на единицу валовой производимой продукции определяются по формуле № 12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0085</wp:posOffset>
            </wp:positionH>
            <wp:positionV relativeFrom="paragraph">
              <wp:posOffset>31750</wp:posOffset>
            </wp:positionV>
            <wp:extent cx="3200400" cy="6286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объём производимой продукции данного вид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– индекс вида производимой продукции (i = 1, 2,... m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расчётов нормативов образования отходов расчётно-аналитическим методом рекомендуется оформлять в табличном виде в соответствии с приложениями №№ 2 – 4 к Методическим указан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3. Экспериментальный метод, который заключается в определении нормативов образования отходов на основе проведения опытных измерений в производственных условиях, применяется для технологических процессов, допускающих определенный диапазон изменений составных элементов сырья (в литейном производстве, химической, пищевой, микробиологической и других отраслях промышленности), а также при большой трудоемкости аналитических расчётов. Первоначально на основе статистической обработки опытных измерений массы полезного продукта, получаемого из единицы массы сырья (материалов), определяется показатель, характеризующий долю полезного продукта в единице сырья в процентах (</w:t>
      </w:r>
      <w:r>
        <w:rPr>
          <w:rFonts w:eastAsia="Calibri"/>
          <w:i/>
          <w:sz w:val="28"/>
          <w:szCs w:val="28"/>
          <w:lang w:eastAsia="en-US"/>
        </w:rPr>
        <w:t>С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ПП</w:t>
      </w:r>
      <w:r>
        <w:rPr>
          <w:rFonts w:eastAsia="Calibri"/>
          <w:sz w:val="28"/>
          <w:szCs w:val="28"/>
          <w:lang w:eastAsia="en-US"/>
        </w:rPr>
        <w:t>). Исходя из значения этого показателя и данных о массе извлеченного из сырья полезного продукта (</w:t>
      </w:r>
      <w:r>
        <w:rPr>
          <w:rFonts w:eastAsia="Calibri"/>
          <w:i/>
          <w:sz w:val="28"/>
          <w:szCs w:val="28"/>
          <w:lang w:eastAsia="en-US"/>
        </w:rPr>
        <w:t>М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ПП</w:t>
      </w:r>
      <w:r>
        <w:rPr>
          <w:rFonts w:eastAsia="Calibri"/>
          <w:sz w:val="28"/>
          <w:szCs w:val="28"/>
          <w:lang w:eastAsia="en-US"/>
        </w:rPr>
        <w:t>), определяется масса образования отходов (</w:t>
      </w:r>
      <w:r>
        <w:rPr>
          <w:rFonts w:eastAsia="Calibri"/>
          <w:i/>
          <w:sz w:val="28"/>
          <w:szCs w:val="28"/>
          <w:lang w:val="en-US" w:eastAsia="en-US"/>
        </w:rPr>
        <w:t>V</w:t>
      </w:r>
      <w:r>
        <w:rPr>
          <w:rFonts w:eastAsia="Calibri"/>
          <w:i/>
          <w:sz w:val="28"/>
          <w:szCs w:val="28"/>
          <w:vertAlign w:val="subscript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>) по формуле № 13: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27735</wp:posOffset>
            </wp:positionH>
            <wp:positionV relativeFrom="paragraph">
              <wp:posOffset>105410</wp:posOffset>
            </wp:positionV>
            <wp:extent cx="1933575" cy="50482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 образования отхода на единицу произведённой продукции (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7490" cy="2374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ется по формуле № 14: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27275</wp:posOffset>
            </wp:positionH>
            <wp:positionV relativeFrom="paragraph">
              <wp:posOffset>113665</wp:posOffset>
            </wp:positionV>
            <wp:extent cx="742950" cy="46672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 – количество продукции, при производстве которой образуется отх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изделий, находящихся в стадии освоения, нормативы образования отходов определяются экспериментальным путём на основе измерения массы отходов при производстве наиболее типичных видов продукции и определения средних по данному виду продукции показате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4. Метод расчёта по фактическим объёмам образования отходов (статистический метод) применяется для определения нормативов образования отходов на основе статистической обработки информации по обращению с отходами за базовый (не менее 3-х лет) период с последующей корректировкой данных в соответствии с предлагаемыми мероприятиями по снижению материалоемкости производимой проду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Исходные данные для расчёта норматива образования отходов по сырью или продукции и результаты расчёта норматива рекомендуется оформлять в табличном виде в соответствии с приложением № 5 к Методическим указания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сначала определяется удельное количество образования отходов по каждому году за рассматриваемый период. Удельное количество образования отходов исчисляется путём деления количества образовавшихся отходов (графы 13 – 15) на количество использованного сырья (графы 3 – 5) или произведённой продукции (графы 8 – 10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 образования отходов определяется по формуле № 15: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55775</wp:posOffset>
            </wp:positionH>
            <wp:positionV relativeFrom="paragraph">
              <wp:posOffset>88900</wp:posOffset>
            </wp:positionV>
            <wp:extent cx="1009650" cy="47625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vertAlign w:val="subscript"/>
          <w:lang w:val="en-US" w:eastAsia="en-US"/>
        </w:rPr>
        <w:t>oi</w:t>
      </w:r>
      <w:r>
        <w:rPr>
          <w:rFonts w:eastAsia="Calibri"/>
          <w:sz w:val="28"/>
          <w:szCs w:val="28"/>
          <w:lang w:eastAsia="en-US"/>
        </w:rPr>
        <w:t xml:space="preserve"> – удельное количество образованного в i-м году отход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 – количество лет в рассматриваемом период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Содержание и оформление проекта нормативов образ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ходов и лимитов на их размещ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5. ПНООЛР составляется на бумажном носителе в двух экземплярах, один из которых хранится у хозяйствующего субъекта, а второй представляется в департамент природополь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6. В ПНООЛР включ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титульный лист, оформленный в соответствии приложением № 6 к Методическим указания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ие сведения о хозяйствующем субъект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хозяйственной и ин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ёт и обоснование предлагаемых нормативов образования отходов в среднем за год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предлагаемом образован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местах накопл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предлагаемой ежегодной передаче отходов другим хозяйствующим субъектам с целью их дальнейшей утилизации, обезвреживания, раз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ведения о предлагаемых ежегодных объёмах утилизации и (или) обезвреживании отходов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ласса опас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предлагаемом размещении отходов V класса опасности на самостоятельно эксплуатируемых (собственных) объектах размещ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ложения по лимитам ежегодного размещ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исок использованных источник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7. В разделе «Общие сведения о хозяйствующем субъекте» ПНООЛР содержа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, - для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я, имя и отчество (при наличии)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дентификационный номер налогоплательщика (далее - ИНН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ды по Общероссийскому классификатору организационно-правовых форм (ОКОПФ), Общероссийскому классификатору форм собственности (ОКФС), Общероссийскому классификатору видов экономической деятельности (ОКВЭД), Общероссийскому классификатору объектов административно-территориального деления (ОКАТО), Общероссийскому классификатору территорий муниципальных образований (ОКТМО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 основной хозяйственной и ин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а телефонов, телефакса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 электронной почты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нные о руководителе юридического лица и лицах, ответственных за обращение с отходами, с указанием фамилии, имени, отчества (при наличии) и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структурных подразделений (основных и вспомогательных цехов, участков и других объектов), в результате хозяйственной и иной деятельности которых образуются отход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филиалов и обособленных подразделений, информация по которым включена в ПНООЛР, места их располож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самостоятельно эксплуатируемых (собственных) объектов размещения отходов V класса опас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8. В разделе «Сведения о хозяйственной и иной деятельности» ПНООЛР в текстовой форме приводится краткая характеристика и показатели хозяйственной и иной деятельности, в процессе которой образуются отход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ждому структурному подразделению (цеху, участку и другим объектам), информация по которым включена в ПНООЛР, рекомендуется представлять блок-схемы технологических процессов, включающие в виде отдельных блоко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уемые сырьё, материалы, полуфабрикаты, ино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енные операции (без детализации производственных процессов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имую продукцию (оказываемые услуги, выполняемые работы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зующиеся отходы (по происхождению или условиям образования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ерации по обращению с отходами, включающие их накопление, утилизацию, обезвреживание, размещение, а также по передаче отходов другим структурным подразделениям или другим хозяйствующим субъект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9. В разделе «Расчёт и обоснование предлагаемых нормативов образования отходов в среднем за год» ПНООЛР представляются расчёты нормативов образования отходов, рассчитанные (определённые) для каждого вида отход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 нормативов для каждого вида отхода оформляется в отдельном подразделе данного раздела ПНООЛ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Исходные данные для расчётов, производимых методами материально-сырьёвого баланса, расчётно-аналитическим и статистическим, следует представлять в табличном виде в соответствии с приложением № 1 к Методическим указания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ьзовании метода расчёта по удельным показателям допускается представлять расчёты и обоснования в текстовой форм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стовой форме по каждому виду отхода приводятся ссылки на соответствующие источники сведений, а также на приложения, удостоверяющие количественные показател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це раздела по результатам расчётов формируется общий перечень образующихся отходов с указанием рассчитанных предлагаемых нормативов образования отходов в среднем за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анный перечень рекомендуется оформлять в виде таблицы согласно приложению № 7 к Методическим указан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0. В разделе «Сведения о предлагаемом образовании отходов» ПНООЛР приводятся сведения о предлагаемом ежегодном образовании отходов отдельно по каждому структурному подразделению (цеху, участку и другим объектам) хозяйствующего субъекта, информация по которым включена в ПНООЛР и сводные сведения о предлагаемом суммарном ежегодном образовании отходов по хозяйствующему субъекту в целом, его филиалам и обособленным подразделениям. Указанные сведения рекомендуется представлять в табличном виде в соответствии с приложениями №№ 8 и 9 к Методическим указания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сех отходов указывается класс их опас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тходов, включенных в федеральный классификационный каталог отходов (далее – ФККО), формируемый Росприроднадзором, указывается класс их опасности согласно ФККО (одиннадцатый знак 11-значного кода отход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тходов, не включенных в ФККО, указывается класс их опасности, определенный в соответствии с установленным порядком отнесения отход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лассов опасности к конкретному классу опасности. При этом в данном разделе указываются реквизиты письма о направлении хозяйствующим субъектом в соответствующий территориальный орган Росприроднадзора документов, подтверждающих отнесение вида отхода к конкретному классу опас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озяйствующими субъектами, основной хозяйственной деятельностью которых является сбор отходов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ласса опасности с целью их дальнейшей утилизации, обезвреживания, размещения, передачи другим хозяйствующим субъектам приводится информация о поступающих видах отходов. Указанную информацию рекомендуется представлять в табличном виде в соответствии с приложением № 9 к Методическим указан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1. В разделе «Сведения о местах накопления отходов» ПНООЛР приводятся перечень и вместимость мест (площадок, контейнеров, бункеров и других объектов) накопления отходов, предназначенных для формирования партии отходов с целью их дальнейших утилизации, обезвреживания, размещения (для отходов V класса опасности), передачи другим хозяйствующим субъектам. Указанные сведения рекомендуется представлять в табличном виде в соответствии с приложением № 10 к Методическим указан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2. В разделе «Сведения о предлагаемой ежегодной передаче отходов другим хозяйствующим субъектам с целью их дальнейшей утилизации, обезвреживания, размещения» ПНООЛР приводятся данные о предлагаемой ежегодной передаче отходов другим хозяйствующим субъектам с целью их дальнейшего использования, обезвреживания, размещения. Указанные сведения рекомендуется представлять в табличном виде в соответствии с приложением № 11 к Методическим указания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разделе указываются также полное наименование юридического лица, фамилия, имя, отчество (при наличии) индивидуального предпринимателя, место нахождения (жительства) и ИНН хозяйствующих субъектов, принимающих отхо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Хозяйствующие субъекты, которые самостоятельно удаляют образованные ими отходы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ласса опасности путём их утилизации и (или) обезвреживания, включают в ПНООЛР раздел «Сведения о предлагаемой ежегодной утилизации отходов V класса опасности и (или) обезвреживании отход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V класса опасности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разделе ПНООЛР приводится обоснование количества предлагаемого ежегодного использования и (или) обезвреживания отходов V класса опас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основания количества предлагаемой ежегодной утилизации и (или) обезвреживания отходов V класса опасности в раздел «Приложения» включаются (при их наличии) документы (их копии) и материалы, являющиеся источником данного обосн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водные сведения о предлагаемой ежегодной утилизации и (или) обезвреживании отходов V класса опасности каждого вида рекомендуется приводить в табличном виде в соответствии с приложением № 12 к Методическим указан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4. Хозяйствующие субъекты, размещающие образующиеся отходы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ласса опасности на самостоятельно эксплуатируемых ими (собственных) объектах размещения отходов, включают в ПНООЛР раздел «Сведения о предлагаемом размещении отходов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ласса опасности на самостоятельно эксплуатируемых (собственных) объектах размещения отходов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анном разделе ПНООЛР приводится обоснование предлагаемого ежегодного размещения отходов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ласса опасности на самостоятельно эксплуатируемых (собственных) объектах размещения отходов. В обосновании используются результаты инвентаризации, проводимой в установленном порядке хозяйствующим субъектом, самостоятельно эксплуатируемых (собственных) объектов размещения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е сведения о предлагаемом ежегодном размещении отходов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ласса опасности на самостоятельно эксплуатируемых (собственных) объектах размещения отходов рекомендуется представлять в табличном виде в соответствии с приложением № 13 к Методическим указан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5. В разделе «Предложения по лимитам ежегодного размещения отходов» ПНООЛР указываются перечень и количество видов отходов, предполагаемых к ежегодному размещению в конкретных объектах размещения отходов. Предложения следует оформлять в табличном виде в соответствии с приложением № 14 к Методическим указания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имиты на размещение отходов не включаются массы (объёмы) отходов, предназначенные дл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копления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илизации и/или обезврежи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лимиты на размещение отходов не включаются вскрышные и вмещающие горные породы, отходы производства чёрных металлов IV и V классов опасности, используемые при ликвидации горных выработок в соответствии с проектом их ликвид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6. В разделе «Список использованных источников» ПНООЛР приводится перечень использованных источников информации с указанием наименования, авторов, издательства и года изд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7. В раздел «Приложения» ПНООЛР включа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данные материально-сырьёвого баланса по основному производств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говоров на передачу отходов конкретным хозяйствующим субъектам с целью их утилизации, обезвреживания, размещения конкретных количеств отходов определенных видов и классов опас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рта-схема расположения самостоятельно эксплуатируемых (собственных) объектов размещ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рта-схема расположения мест накопления отходов;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134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 и материалы по усмотрению хозяйствующего субъекта.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ходные данные для расчета норматива образования отх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92" w:type="dxa"/>
        <w:jc w:val="left"/>
        <w:tblInd w:w="-22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1446"/>
        <w:gridCol w:w="1488"/>
        <w:gridCol w:w="1292"/>
        <w:gridCol w:w="1269"/>
        <w:gridCol w:w="702"/>
        <w:gridCol w:w="1050"/>
        <w:gridCol w:w="1020"/>
        <w:gridCol w:w="909"/>
        <w:gridCol w:w="916"/>
      </w:tblGrid>
      <w:tr>
        <w:trPr/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сырья и материалов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ырья и материалов, поступающих, тонн на единицу времен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, тонн на единицу времени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сырья и материалов, тонн на единицу времен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изводств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дукцию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вратные потери (естественная убыль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ос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ы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330" cy="219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330" cy="219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</w:tr>
    </w:tbl>
    <w:p>
      <w:pPr>
        <w:pStyle w:val="Normal"/>
        <w:shd w:fill="FFFFFF" w:val="clear"/>
        <w:spacing w:lineRule="atLeast" w:line="330" w:before="24" w:after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  <w:vertAlign w:val="superscript"/>
        </w:rPr>
        <w:t>1</w:t>
      </w:r>
      <w:r>
        <w:rPr>
          <w:sz w:val="28"/>
        </w:rPr>
        <w:t xml:space="preserve"> </w:t>
      </w:r>
      <w:r>
        <w:rPr>
          <w:color w:val="000000"/>
          <w:sz w:val="28"/>
        </w:rPr>
        <w:t>Наименование поступающих в производство сырья и материал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0"/>
          <w:type w:val="nextPage"/>
          <w:pgSz w:w="11906" w:h="16838"/>
          <w:pgMar w:left="993" w:right="709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ов образования отходов, определяемы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носительно единицы производимой продукции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но-аналитическим методо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6"/>
        <w:gridCol w:w="907"/>
        <w:gridCol w:w="708"/>
        <w:gridCol w:w="851"/>
        <w:gridCol w:w="743"/>
        <w:gridCol w:w="558"/>
        <w:gridCol w:w="885"/>
        <w:gridCol w:w="791"/>
        <w:gridCol w:w="760"/>
        <w:gridCol w:w="590"/>
        <w:gridCol w:w="887"/>
        <w:gridCol w:w="881"/>
        <w:gridCol w:w="709"/>
        <w:gridCol w:w="766"/>
        <w:gridCol w:w="745"/>
        <w:gridCol w:w="667"/>
        <w:gridCol w:w="885"/>
        <w:gridCol w:w="558"/>
      </w:tblGrid>
      <w:tr>
        <w:trPr>
          <w:trHeight w:val="7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тход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ц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рьё и материалы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 расхода первичного сырья, материалов на единицу продукци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(объём) образования отходов производства (Н</w:t>
            </w:r>
            <w:r>
              <w:rPr>
                <w:rFonts w:eastAsia="Calibri"/>
                <w:vertAlign w:val="subscript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x</w:t>
            </w:r>
            <w:r>
              <w:rPr>
                <w:rFonts w:eastAsia="Calibri"/>
                <w:lang w:eastAsia="en-US"/>
              </w:rPr>
              <w:t xml:space="preserve"> q</w:t>
            </w:r>
            <w:r>
              <w:rPr>
                <w:rFonts w:eastAsia="Calibri"/>
                <w:vertAlign w:val="subscript"/>
                <w:lang w:eastAsia="en-US"/>
              </w:rPr>
              <w:t>i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е 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по ФККО 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е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по </w:t>
            </w:r>
            <w:r>
              <w:rPr>
                <w:rFonts w:eastAsia="Calibri"/>
                <w:sz w:val="16"/>
                <w:szCs w:val="16"/>
                <w:lang w:eastAsia="en-US"/>
              </w:rPr>
              <w:t>ОКПД</w:t>
            </w:r>
            <w:r>
              <w:rPr>
                <w:rFonts w:eastAsia="Calibri"/>
                <w:lang w:eastAsia="en-US"/>
              </w:rPr>
              <w:t xml:space="preserve"> 2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г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ое кол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ы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пр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к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ии (q</w:t>
            </w:r>
            <w:r>
              <w:rPr>
                <w:rFonts w:eastAsia="Calibri"/>
                <w:vertAlign w:val="subscript"/>
                <w:lang w:eastAsia="en-US"/>
              </w:rPr>
              <w:t>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е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по ОКПД 2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нормы расхода (N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й ра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 сырья, мате-ри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 (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-воз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т-ные поте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и (Н</w:t>
            </w:r>
            <w:r>
              <w:rPr>
                <w:rFonts w:eastAsia="Calibri"/>
                <w:vertAlign w:val="subscript"/>
                <w:lang w:eastAsia="en-US"/>
              </w:rPr>
              <w:t>п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и-циент п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терь (К</w:t>
            </w:r>
            <w:r>
              <w:rPr>
                <w:rFonts w:eastAsia="Calibri"/>
                <w:vertAlign w:val="subscript"/>
                <w:lang w:eastAsia="en-US"/>
              </w:rPr>
              <w:t>п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-тивы обр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-вания отх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пр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-вод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тва (Н</w:t>
            </w:r>
            <w:r>
              <w:rPr>
                <w:rFonts w:eastAsia="Calibri"/>
                <w:vertAlign w:val="subscript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-че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-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</w:tbl>
    <w:p>
      <w:pPr>
        <w:pStyle w:val="Normal"/>
        <w:shd w:fill="FFFFFF" w:val="clear"/>
        <w:spacing w:lineRule="atLeast" w:line="330" w:before="24" w:after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аименование вида отхода и код по ФКК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именование и код по Общероссийскому классификатору продукции по видам экономической деятельности.</w:t>
      </w:r>
    </w:p>
    <w:p>
      <w:pPr>
        <w:sectPr>
          <w:headerReference w:type="default" r:id="rId41"/>
          <w:type w:val="nextPage"/>
          <w:pgSz w:orient="landscape" w:w="16838" w:h="11906"/>
          <w:pgMar w:left="1134" w:right="1134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Наименование и код единицы измерения выпускаемой продукции по Общероссийскому классификатору единиц измерений (ОКЕИ).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руппового норматива образования отходов и суммар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ёма образования отход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086"/>
        <w:gridCol w:w="1470"/>
        <w:gridCol w:w="1386"/>
        <w:gridCol w:w="881"/>
        <w:gridCol w:w="1134"/>
        <w:gridCol w:w="1372"/>
        <w:gridCol w:w="890"/>
      </w:tblGrid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отход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овой норматив образования отходов производства (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466725" cy="347980"/>
                  <wp:effectExtent l="0" t="0" r="0" b="0"/>
                  <wp:docPr id="34" name="base_1_170609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ase_1_170609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ём образования отходов (Сумма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775335" cy="320040"/>
                  <wp:effectExtent l="0" t="0" r="0" b="0"/>
                  <wp:docPr id="35" name="base_1_170609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ase_1_170609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ание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по ФККО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мерения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ств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мерения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именование вида отхода и код ФКК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именование и код единицы измерения выпускаемой продукции по Общероссийскому классификатору единиц измерений (ОКЕИ).</w:t>
      </w:r>
    </w:p>
    <w:p>
      <w:pPr>
        <w:sectPr>
          <w:headerReference w:type="default" r:id="rId44"/>
          <w:type w:val="nextPage"/>
          <w:pgSz w:w="11906" w:h="16838"/>
          <w:pgMar w:left="1134" w:right="709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ативов образования отходов, определяемых относитель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единицы используемого сырья, расчетно-аналитическим методо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1540"/>
        <w:gridCol w:w="960"/>
        <w:gridCol w:w="1540"/>
        <w:gridCol w:w="960"/>
        <w:gridCol w:w="1465"/>
        <w:gridCol w:w="1115"/>
        <w:gridCol w:w="1460"/>
        <w:gridCol w:w="1540"/>
        <w:gridCol w:w="1140"/>
      </w:tblGrid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ход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 процес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сырьё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  <w:r>
              <w:rPr>
                <w:vertAlign w:val="superscript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ФККО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  <w:r>
              <w:rPr>
                <w:vertAlign w:val="superscript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  <w:r>
              <w:rPr>
                <w:vertAlign w:val="superscript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ПД 2 </w:t>
            </w:r>
            <w:r>
              <w:rPr>
                <w:vertAlign w:val="superscript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ырья, при переработке которого образуются отходы (Qc)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дол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я № 4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1120"/>
        <w:gridCol w:w="1540"/>
        <w:gridCol w:w="1540"/>
        <w:gridCol w:w="1540"/>
        <w:gridCol w:w="1760"/>
        <w:gridCol w:w="1540"/>
        <w:gridCol w:w="1540"/>
        <w:gridCol w:w="960"/>
      </w:tblGrid>
      <w:tr>
        <w:trPr>
          <w:trHeight w:val="285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первичного сырья, материалов на единицу сырья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бразования отходов</w:t>
            </w:r>
          </w:p>
        </w:tc>
      </w:tr>
      <w:tr>
        <w:trPr>
          <w:trHeight w:val="54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vertAlign w:val="superscript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нормы расхода (N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ый расход сырья, материалов (Р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вратные потери (Н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терь (К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 первичного сырья, материалов (К</w:t>
            </w:r>
            <w:r>
              <w:rPr>
                <w:vertAlign w:val="subscript"/>
              </w:rPr>
              <w:t>исп.</w:t>
            </w:r>
            <w:r>
              <w:rPr/>
              <w:t>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ых единицах измерения (Н</w:t>
            </w:r>
            <w:r>
              <w:rPr>
                <w:vertAlign w:val="subscript"/>
              </w:rPr>
              <w:t>о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ончание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я № 4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140"/>
        <w:gridCol w:w="1540"/>
        <w:gridCol w:w="1540"/>
        <w:gridCol w:w="1140"/>
      </w:tblGrid>
      <w:tr>
        <w:trPr>
          <w:trHeight w:val="285" w:hRule="atLeast"/>
        </w:trPr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бразования отходов (Н</w:t>
            </w:r>
            <w:r>
              <w:rPr>
                <w:vertAlign w:val="subscript"/>
              </w:rPr>
              <w:t>о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объём) образования отхода (V</w:t>
            </w:r>
            <w:r>
              <w:rPr>
                <w:vertAlign w:val="subscript"/>
              </w:rPr>
              <w:t>о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vertAlign w:val="superscript"/>
              </w:rPr>
              <w:t>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hd w:fill="FFFFFF" w:val="clear"/>
        <w:spacing w:lineRule="atLeast" w:line="330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именование вида отхода и код ФККО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именование производства, на котором образуются отходы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оды для машинной обработки (при наличии)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Наименование технологического процесса, в котором образуются отходы.</w:t>
      </w:r>
    </w:p>
    <w:p>
      <w:pPr>
        <w:pStyle w:val="Normal"/>
        <w:shd w:fill="FFFFFF" w:val="clear"/>
        <w:ind w:firstLine="851"/>
        <w:rPr>
          <w:color w:val="000000"/>
          <w:sz w:val="21"/>
          <w:szCs w:val="21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аименование и код по Общероссийскому классификатору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Наименование и код единицы измерения выпускаемой продукции по Общероссийскому классификатору единиц измерений (ОКЕИ).</w:t>
      </w:r>
    </w:p>
    <w:p>
      <w:pPr>
        <w:sectPr>
          <w:headerReference w:type="default" r:id="rId45"/>
          <w:type w:val="nextPage"/>
          <w:pgSz w:orient="landscape" w:w="16838" w:h="11906"/>
          <w:pgMar w:left="1134" w:right="1134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и 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норматива образования отх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истическим методо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478"/>
        <w:gridCol w:w="373"/>
        <w:gridCol w:w="567"/>
        <w:gridCol w:w="546"/>
        <w:gridCol w:w="239"/>
        <w:gridCol w:w="467"/>
        <w:gridCol w:w="503"/>
        <w:gridCol w:w="239"/>
        <w:gridCol w:w="713"/>
        <w:gridCol w:w="2159"/>
        <w:gridCol w:w="1663"/>
        <w:gridCol w:w="440"/>
        <w:gridCol w:w="239"/>
        <w:gridCol w:w="346"/>
        <w:gridCol w:w="440"/>
        <w:gridCol w:w="239"/>
        <w:gridCol w:w="456"/>
        <w:gridCol w:w="416"/>
        <w:gridCol w:w="239"/>
        <w:gridCol w:w="634"/>
      </w:tblGrid>
      <w:tr>
        <w:trPr>
          <w:trHeight w:val="315" w:hRule="atLeast"/>
        </w:trPr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ё, материалы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1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объём) сырья, при переработке которого образуются отходы (О</w:t>
            </w:r>
            <w:r>
              <w:rPr>
                <w:vertAlign w:val="subscript"/>
              </w:rPr>
              <w:t>с</w:t>
            </w:r>
            <w:r>
              <w:rPr/>
              <w:t>)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2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аемой продукции (O</w:t>
            </w:r>
            <w:r>
              <w:rPr>
                <w:vertAlign w:val="subscript"/>
              </w:rPr>
              <w:t>пр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онча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я № 5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77"/>
        <w:gridCol w:w="447"/>
        <w:gridCol w:w="267"/>
        <w:gridCol w:w="413"/>
        <w:gridCol w:w="445"/>
        <w:gridCol w:w="266"/>
        <w:gridCol w:w="412"/>
        <w:gridCol w:w="445"/>
        <w:gridCol w:w="266"/>
        <w:gridCol w:w="412"/>
        <w:gridCol w:w="2328"/>
        <w:gridCol w:w="446"/>
        <w:gridCol w:w="266"/>
        <w:gridCol w:w="413"/>
        <w:gridCol w:w="445"/>
        <w:gridCol w:w="266"/>
        <w:gridCol w:w="412"/>
        <w:gridCol w:w="445"/>
        <w:gridCol w:w="266"/>
        <w:gridCol w:w="412"/>
        <w:gridCol w:w="2328"/>
      </w:tblGrid>
      <w:tr>
        <w:trPr>
          <w:trHeight w:val="31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хода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объём) образования отходов (V</w:t>
            </w:r>
            <w:r>
              <w:rPr>
                <w:vertAlign w:val="subscript"/>
              </w:rPr>
              <w:t>о</w:t>
            </w:r>
            <w:r>
              <w:rPr/>
              <w:t>)</w:t>
            </w:r>
          </w:p>
        </w:tc>
        <w:tc>
          <w:tcPr>
            <w:tcW w:w="5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 количество образования отходов по годам</w:t>
            </w:r>
          </w:p>
        </w:tc>
      </w:tr>
      <w:tr>
        <w:trPr>
          <w:trHeight w:val="330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4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ФККО </w:t>
            </w:r>
            <w:r>
              <w:rPr>
                <w:vertAlign w:val="superscript"/>
              </w:rPr>
              <w:t>4</w:t>
            </w:r>
          </w:p>
        </w:tc>
        <w:tc>
          <w:tcPr>
            <w:tcW w:w="3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vertAlign w:val="superscript"/>
              </w:rPr>
              <w:t>5</w:t>
            </w:r>
          </w:p>
        </w:tc>
        <w:tc>
          <w:tcPr>
            <w:tcW w:w="5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spacing w:lineRule="atLeast" w:line="330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</w:p>
    <w:p>
      <w:pPr>
        <w:sectPr>
          <w:headerReference w:type="default" r:id="rId46"/>
          <w:type w:val="nextPage"/>
          <w:pgSz w:orient="landscape" w:w="16838" w:h="11906"/>
          <w:pgMar w:left="1134" w:right="1134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именование сырья или материалов, при переработке которых образуются отход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именование продукции, при производстве которой образуются отхо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Наименование единицы измерения проду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Наименование вида отхода и код ФКК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Наименование единицы измерения количества образовавшегося отхода.</w:t>
      </w:r>
    </w:p>
    <w:p>
      <w:pPr>
        <w:sectPr>
          <w:headerReference w:type="default" r:id="rId47"/>
          <w:type w:val="nextPage"/>
          <w:pgSz w:w="11906" w:h="16838"/>
          <w:pgMar w:left="1134" w:right="709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Наименование единицы измерения удельного количества образования отхода.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60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13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4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80" w:after="480"/>
        <w:ind w:left="70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ил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</w:t>
      </w:r>
    </w:p>
    <w:tbl>
      <w:tblPr>
        <w:tblW w:w="36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13"/>
        <w:gridCol w:w="2268"/>
      </w:tblGrid>
      <w:tr>
        <w:trPr/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</w:tc>
      </w:tr>
    </w:tbl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71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58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before="480" w:after="0"/>
        <w:ind w:left="6407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spacing w:before="120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ов образования отходов и лимитов на их размещение</w:t>
      </w:r>
    </w:p>
    <w:p>
      <w:pPr>
        <w:pStyle w:val="Normal"/>
        <w:autoSpaceDE w:val="false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" w:right="567" w:hanging="0"/>
        <w:jc w:val="center"/>
        <w:rPr>
          <w:i/>
          <w:i/>
          <w:iCs/>
        </w:rPr>
      </w:pPr>
      <w:r>
        <w:rPr>
          <w:i/>
          <w:iCs/>
        </w:rPr>
        <w:t>Ф.И.О. индивидуального предпринимателя или наименование юридического лица</w:t>
      </w:r>
    </w:p>
    <w:p>
      <w:pPr>
        <w:pStyle w:val="Normal"/>
        <w:pBdr>
          <w:top w:val="single" w:sz="4" w:space="1" w:color="000000"/>
        </w:pBdr>
        <w:autoSpaceDE w:val="false"/>
        <w:ind w:left="567" w:right="567" w:hanging="0"/>
        <w:jc w:val="center"/>
        <w:rPr/>
      </w:pPr>
      <w:r>
        <w:rPr>
          <w:i/>
          <w:iCs/>
        </w:rPr>
        <w:t xml:space="preserve">(филиала или обособленного подразделения </w:t>
      </w:r>
      <w:r>
        <w:rPr>
          <w:rStyle w:val="FootnoteAnchor"/>
          <w:i/>
          <w:iCs/>
        </w:rPr>
        <w:footnoteReference w:customMarkFollows="1" w:id="2"/>
        <w:t>*</w:t>
      </w:r>
      <w:r>
        <w:rPr>
          <w:i/>
          <w:iCs/>
        </w:rPr>
        <w:t>)</w:t>
      </w:r>
    </w:p>
    <w:p>
      <w:pPr>
        <w:pStyle w:val="Normal"/>
        <w:autoSpaceDE w:val="false"/>
        <w:spacing w:before="480" w:after="240"/>
        <w:jc w:val="righ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</w:t>
      </w:r>
    </w:p>
    <w:tbl>
      <w:tblPr>
        <w:tblW w:w="36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13"/>
        <w:gridCol w:w="2268"/>
      </w:tblGrid>
      <w:tr>
        <w:trPr/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онахождение (город, населенный пункт)</w:t>
      </w:r>
    </w:p>
    <w:p>
      <w:pPr>
        <w:sectPr>
          <w:headerReference w:type="default" r:id="rId48"/>
          <w:footnotePr>
            <w:numFmt w:val="decimal"/>
          </w:footnotePr>
          <w:type w:val="nextPage"/>
          <w:pgSz w:w="11906" w:h="16838"/>
          <w:pgMar w:left="1134" w:right="709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д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7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лагаемые нормативы образования отходов в среднем за год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2821"/>
        <w:gridCol w:w="1162"/>
        <w:gridCol w:w="1343"/>
        <w:gridCol w:w="1764"/>
        <w:gridCol w:w="19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вида отхода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по ФККО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ход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ующий вид деятельности, процесс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й норматив образования отходов в среднем за год в тонна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 класса опасност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 класса опасност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 класса опасност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V класса опасност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 класса опасност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30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именование вида отхода и код ФККО.</w:t>
      </w:r>
    </w:p>
    <w:p>
      <w:pPr>
        <w:sectPr>
          <w:headerReference w:type="default" r:id="rId49"/>
          <w:footnotePr>
            <w:numFmt w:val="decimal"/>
          </w:footnotePr>
          <w:type w:val="nextPage"/>
          <w:pgSz w:w="11906" w:h="16838"/>
          <w:pgMar w:left="1134" w:right="709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В соответствии с результатами инвентаризации источников образования отходов, проводимой хозяйствующим субъектом.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8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агаемое ежегодное образование отходов в ___________________________________________________________</w:t>
      </w:r>
    </w:p>
    <w:p>
      <w:pPr>
        <w:pStyle w:val="Normal"/>
        <w:pBdr>
          <w:top w:val="single" w:sz="4" w:space="1" w:color="FFFFFF"/>
        </w:pBdr>
        <w:autoSpaceDE w:val="false"/>
        <w:spacing w:before="0" w:after="240"/>
        <w:ind w:left="6067" w:right="567" w:hanging="0"/>
        <w:jc w:val="center"/>
        <w:rPr>
          <w:i/>
          <w:i/>
          <w:iCs/>
        </w:rPr>
      </w:pPr>
      <w:r>
        <w:rPr>
          <w:i/>
          <w:iCs/>
        </w:rPr>
        <w:t>структурное подразделение: цех, участок и другие объекты</w:t>
      </w:r>
    </w:p>
    <w:p>
      <w:pPr>
        <w:pStyle w:val="Normal"/>
        <w:pBdr>
          <w:top w:val="single" w:sz="4" w:space="1" w:color="FFFFFF"/>
        </w:pBdr>
        <w:autoSpaceDE w:val="false"/>
        <w:spacing w:before="0" w:after="240"/>
        <w:ind w:left="6067" w:right="56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45"/>
        <w:gridCol w:w="1503"/>
        <w:gridCol w:w="1417"/>
        <w:gridCol w:w="2268"/>
        <w:gridCol w:w="2410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ида отходо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ФККО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хнологического процесса, в результате которого образуются от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образования отходов, тонн на единицу производимой продукции (оказываемых услуг, выполняемых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 ежегодно производимой продукции (оказываемых услуг, выполняем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агаемое ежегодное образование отходов, тонн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lineRule="atLeast" w:line="330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</w:p>
    <w:p>
      <w:pPr>
        <w:sectPr>
          <w:headerReference w:type="default" r:id="rId5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tLeast" w:line="330" w:before="0" w:after="200"/>
        <w:ind w:left="851" w:hanging="0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именование вида отхода и код ФККО.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9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Предлагаемое суммарное ежегодное образование отход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562"/>
        <w:gridCol w:w="1470"/>
        <w:gridCol w:w="1651"/>
        <w:gridCol w:w="342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вида отходов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по ФККО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опас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емое ежегодное образование отходов, тонн в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330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</w:p>
    <w:p>
      <w:pPr>
        <w:pStyle w:val="Normal"/>
        <w:shd w:fill="FFFFFF" w:val="clear"/>
        <w:spacing w:lineRule="atLeast" w:line="330" w:before="0" w:after="200"/>
        <w:ind w:left="851" w:hanging="0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именование вида отхода и код ФККО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51"/>
          <w:footnotePr>
            <w:numFmt w:val="decimal"/>
          </w:footnotePr>
          <w:type w:val="nextPage"/>
          <w:pgSz w:w="11906" w:h="16838"/>
          <w:pgMar w:left="1134" w:right="709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10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местах накопления отход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79"/>
        <w:gridCol w:w="1217"/>
        <w:gridCol w:w="1285"/>
        <w:gridCol w:w="1399"/>
        <w:gridCol w:w="1358"/>
        <w:gridCol w:w="1358"/>
        <w:gridCol w:w="1358"/>
      </w:tblGrid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номер по карте-схеме </w:t>
            </w:r>
            <w:r>
              <w:rPr>
                <w:vertAlign w:val="superscript"/>
              </w:rPr>
              <w:t>1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, тонн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копления отходов</w:t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ласс опасност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ласс опасност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ласс опас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</w:rPr>
        <w:t>_____</w:t>
      </w:r>
    </w:p>
    <w:p>
      <w:pPr>
        <w:pStyle w:val="Normal"/>
        <w:shd w:fill="FFFFFF" w:val="clear"/>
        <w:spacing w:lineRule="atLeast" w:line="330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омер объекта на карте-схеме расположения мест накопления отходов, включающейся в раздел «Приложения» ПНООЛР.</w:t>
      </w:r>
    </w:p>
    <w:p>
      <w:pPr>
        <w:sectPr>
          <w:headerReference w:type="default" r:id="rId52"/>
          <w:footnotePr>
            <w:numFmt w:val="decimal"/>
          </w:footnotePr>
          <w:type w:val="nextPage"/>
          <w:pgSz w:w="11906" w:h="16838"/>
          <w:pgMar w:left="1134" w:right="709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11</w:t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ind w:firstLine="851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ая ежегодная пере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 другим хозяйствующим субъектам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40"/>
        <w:gridCol w:w="1540"/>
        <w:gridCol w:w="1091"/>
        <w:gridCol w:w="1479"/>
        <w:gridCol w:w="1604"/>
        <w:gridCol w:w="1048"/>
        <w:gridCol w:w="1304"/>
        <w:gridCol w:w="1115"/>
        <w:gridCol w:w="1920"/>
        <w:gridCol w:w="1160"/>
        <w:gridCol w:w="1000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отходо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КО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ая ежегодная передача отходов, тонн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индивидуального предпринимателя, наименование юридического лица, которому передаются отходы, его место нахождения (жительства) </w:t>
            </w:r>
            <w:r>
              <w:rPr>
                <w:vertAlign w:val="superscript"/>
              </w:rPr>
              <w:t>2</w:t>
            </w:r>
            <w:r>
              <w:rPr/>
              <w:t xml:space="preserve">, ИНН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№ договора на передачу отходов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езвреживани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atLeast" w:line="330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именование вида отхода и код ФКК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Данные по хозяйствующему субъекту, которому передаются отходы в целях их утилизации и (или) обезвреживания, при необходимости могут быть изменены. Соответствующая информация отражается в техническом отчете по обращению с отходами. При предлагаемой ежегодной передаче отходов I-IV класса опасности другим хозяйствующим субъектам с целью их утилизации, обезвреживания, размещения указывается номер и дата выдачи лицензии на деятельность по сбору, транспортированию, обработке, утилизации, обезвреживанию, размещению отходов I-IV классов опасности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дентификационный номер налогоплательщика.</w:t>
      </w:r>
    </w:p>
    <w:p>
      <w:pPr>
        <w:sectPr>
          <w:headerReference w:type="default" r:id="rId5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tLeast" w:line="330" w:before="0" w:after="20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ая ежегодная утилизация и (или) обезвреживание отходов V класса 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1"/>
        <w:gridCol w:w="985"/>
        <w:gridCol w:w="1134"/>
        <w:gridCol w:w="1746"/>
        <w:gridCol w:w="1373"/>
        <w:gridCol w:w="1842"/>
        <w:gridCol w:w="1276"/>
      </w:tblGrid>
      <w:tr>
        <w:trPr>
          <w:trHeight w:val="5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отходо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ФККО 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хнологического процесс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ое ежегодное использование отходов  V класса опасности и (или) обезвреживание отходов V класса опасности, тонн в год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зврежи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lineRule="atLeast" w:line="330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именование вида отхода и код ФКК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: «утилизация с целью производства ______________________ продукции (оказания _____________________ услуг,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</w:t>
      </w:r>
      <w:r>
        <w:rPr>
          <w:i/>
          <w:sz w:val="24"/>
          <w:szCs w:val="24"/>
        </w:rPr>
        <w:t>аименование продукции                                                              наименовани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____________________ работ)» и (или) «обезвреживание посредством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наименование рабо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 »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наименование процесса</w:t>
      </w:r>
    </w:p>
    <w:p>
      <w:pPr>
        <w:sectPr>
          <w:headerReference w:type="default" r:id="rId54"/>
          <w:footnotePr>
            <w:numFmt w:val="decimal"/>
          </w:footnotePr>
          <w:type w:val="nextPage"/>
          <w:pgSz w:w="11906" w:h="16838"/>
          <w:pgMar w:left="1134" w:right="709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  <w:bookmarkStart w:id="4" w:name="P1001"/>
      <w:bookmarkStart w:id="5" w:name="P1001"/>
      <w:bookmarkEnd w:id="5"/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13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лагаемое ежегодное размещение отходо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 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самостоятельно эксплуатируемых объекта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змещения отх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987"/>
        <w:gridCol w:w="1559"/>
        <w:gridCol w:w="1276"/>
        <w:gridCol w:w="2410"/>
        <w:gridCol w:w="2126"/>
        <w:gridCol w:w="1984"/>
        <w:gridCol w:w="212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отходов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ФККО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пас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 инвентарный номер объекта размещения отходов в ГРОРО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рте-схеме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ое ежегодное размещение отходов на самостоятельно эксплуатируемых объектах размещения отходов, тонн в год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330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именование вида отхода и код ФКК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именование и номер объекта размещения отходов в государственном реестре объектов размещения отходов, формируемом Росприроднадзор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Номер объекта на карте-схеме расположения самостоятельно эксплуатируемых объектов размещения отходов, включающейся в раздел «Приложение» ПНООЛР.</w:t>
      </w:r>
    </w:p>
    <w:p>
      <w:pPr>
        <w:sectPr>
          <w:headerReference w:type="default" r:id="rId5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14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Методическим указаниям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едложения по лимитам ежегодного размещения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302"/>
        <w:gridCol w:w="684"/>
        <w:gridCol w:w="923"/>
        <w:gridCol w:w="860"/>
        <w:gridCol w:w="1145"/>
        <w:gridCol w:w="789"/>
        <w:gridCol w:w="603"/>
        <w:gridCol w:w="563"/>
        <w:gridCol w:w="567"/>
        <w:gridCol w:w="708"/>
        <w:gridCol w:w="709"/>
        <w:gridCol w:w="598"/>
        <w:gridCol w:w="842"/>
        <w:gridCol w:w="799"/>
        <w:gridCol w:w="602"/>
        <w:gridCol w:w="561"/>
        <w:gridCol w:w="567"/>
        <w:gridCol w:w="709"/>
        <w:gridCol w:w="709"/>
        <w:gridCol w:w="646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отходов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ФККО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ый норматив образо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тходов в среднем за год, тонн в год</w:t>
            </w:r>
          </w:p>
        </w:tc>
        <w:tc>
          <w:tcPr>
            <w:tcW w:w="11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лимиты ежегодного размещения отходов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5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, предлагаемые к передаче на размещение другим индивидуальным предпринимателям или юридическим лицам, тонн в год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V класса опасности, предлагаемые к ежегодному размещению на эксплуатируемых (собственных) объектах размещения отходов, тонн в год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объекта размещ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отходов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бъекта разме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ия отходов в ГРОРО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на размещение отходов, тонн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объекта размещ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отходов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предпри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ль или юридическое лицо, эксплуатир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ее объект размещения отходо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бъекта ра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ния отходов в ГРОРО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на размещение отходов, тони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I класса опасности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I класса опасности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II класса опасности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II класса опасности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III класса опасности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III класса опасности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IV класса опасности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IV класса опасности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V класса опасности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V класса опасности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30" w:before="24" w:after="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именование вида отхода и код ФКК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именование и номер объекта размещения отходов в государственном реестре объектов размещения отходов, формируемом Росприроднадзором.</w:t>
      </w:r>
    </w:p>
    <w:sectPr>
      <w:headerReference w:type="default" r:id="rId56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i/>
        </w:rPr>
        <w:t> </w:t>
      </w:r>
      <w:r>
        <w:rPr>
          <w:i/>
        </w:rPr>
        <w:t>В случае, если ПНООЛР разработан для филиала и обособленного подразд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писок общий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7"/>
    <w:qFormat/>
    <w:pPr>
      <w:spacing w:lineRule="auto" w:line="3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297D253ECCDD4F75AD0AD93706E353046B054FB80652915AE5EEBDC0524E6556A2559272ADEF280zCp4H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8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1:00Z</dcterms:created>
  <dc:creator>Жилина Галина Алексеевна</dc:creator>
  <dc:description/>
  <cp:keywords/>
  <dc:language>en-US</dc:language>
  <cp:lastModifiedBy>User</cp:lastModifiedBy>
  <cp:lastPrinted>2016-01-25T13:57:00Z</cp:lastPrinted>
  <dcterms:modified xsi:type="dcterms:W3CDTF">2016-01-26T11:01:00Z</dcterms:modified>
  <cp:revision>2</cp:revision>
  <dc:subject/>
  <dc:title>Администрация Владимирской области</dc:title>
</cp:coreProperties>
</file>